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1"/>
        <w:gridCol w:w="1840"/>
        <w:gridCol w:w="1419"/>
        <w:gridCol w:w="2261"/>
        <w:gridCol w:w="80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95" w:hRule="atLeast"/>
        </w:trPr>
        <w:tc>
          <w:tcPr>
            <w:tcW w:w="100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hyperlink r:id="rId2">
              <w:r>
                <w:rPr>
                  <w:rStyle w:val="InternetLink"/>
                  <w:rFonts w:eastAsia="Times New Roman" w:cs="Comic Sans MS" w:ascii="Comic Sans MS" w:hAnsi="Comic Sans MS"/>
                  <w:b/>
                  <w:bCs/>
                  <w:sz w:val="28"/>
                  <w:szCs w:val="28"/>
                  <w:lang w:val="el-GR"/>
                </w:rPr>
                <w:t>Α' Κύκλος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  <w:lang w:val="el-G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ΟΡΜΟΣ 16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ΥΠΟΧΡΕΩΤ. ΚΑΤΕΥΘΥΝΣΗΣ 8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11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82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6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7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7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9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60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7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9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9Β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ΙΔ.ΕΠΙΛΟΓΗΣ 2 ΧΕΙΜΕΡΙΝΟΥ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9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0Γ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4Γ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ΙΔ.ΕΠΙΛΟΓΗΣ 2 ΕΑΡΙΝΟΥ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850Γ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901Γ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3Δ ΚΟΡΜΟΥ+4 ΕΠΙΛ. ΚΟΡΜΟΥ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(το 1 να είναι της κατεύθυνσης) 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ΛΕΥΘ.ΕΠΙΛΟΓΕΣ 8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3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5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6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7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8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8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8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8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l-GR"/>
        </w:rPr>
      </w:pPr>
      <w:hyperlink r:id="rId3">
        <w:r>
          <w:rPr>
            <w:rStyle w:val="InternetLink"/>
            <w:rFonts w:eastAsia="Times New Roman" w:cs="Comic Sans MS" w:ascii="Comic Sans MS" w:hAnsi="Comic Sans MS"/>
            <w:b/>
            <w:bCs/>
            <w:sz w:val="28"/>
            <w:szCs w:val="28"/>
            <w:lang w:val="el-GR"/>
          </w:rPr>
          <w:t>Γ' Κύκλος</w:t>
        </w:r>
      </w:hyperlink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l-GR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419"/>
        <w:gridCol w:w="2261"/>
      </w:tblGrid>
      <w:tr>
        <w:trPr>
          <w:trHeight w:val="375" w:hRule="atLeast"/>
        </w:trPr>
        <w:tc>
          <w:tcPr>
            <w:tcW w:w="3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ΟΡΜΟΣ 16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ΥΠΟΧΡΕΩΤ. ΚΑΤΕΥΘΥΝΣΗΣ 8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65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67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11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603Ν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7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7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9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5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6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9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9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ΙΔ.ΕΠΙΛΟΓΗΣ 2 ΧΕΙΜΕΡΙΝΟΥ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0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4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ΙΔ.ΕΠΙΛΟΓΗΣ 2 ΕΑΡΙΝΟΥ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850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901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3Δ ΥΠΟΧΡ. + 4 ΕΠΙΛ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ΟΡΜΟΥ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(το 1 να είναι της κατεύθυνσης) 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ΛΕΥΘ.ΕΠΙΛΟΓΕΣ 8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3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5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6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7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8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8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8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z w:val="22"/>
          <w:szCs w:val="22"/>
          <w:lang w:val="el-GR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sz w:val="28"/>
            <w:szCs w:val="28"/>
            <w:lang w:val="el-GR"/>
          </w:rPr>
          <w:t>Δ' Κύκλος</w:t>
        </w:r>
      </w:hyperlink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419"/>
        <w:gridCol w:w="2261"/>
      </w:tblGrid>
      <w:tr>
        <w:trPr>
          <w:trHeight w:val="375" w:hRule="atLeast"/>
        </w:trPr>
        <w:tc>
          <w:tcPr>
            <w:tcW w:w="3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ΟΡΜΟΣ 16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ΥΠΟΧΡΕΩΤ. ΚΑΤΕΥΘΥΝΣΗΣ 8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57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8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11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8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8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7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Ο8Ο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5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9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85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9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9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ΙΔ.ΕΠΙΛΟΓΗΣ 2 ΧΕΙΜΕΡΙΝΟΥ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0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4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ΙΔ.ΕΠΙΛΟΓΗΣ 2 ΕΑΡΙΝΟΥ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850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901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3Δ ΥΠΟΧΡ. + 4 ΕΠΙΛ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ΟΡΜΟΥ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(το 1 να είναι της κατεύθυνσης) 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ΕΛΕΥΘ.ΕΠΙΛΟΓΕΣ 8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43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ΚΩΔ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ΒΑΘΜΟΣ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5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6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7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498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28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538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l-GR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Cs w:val="22"/>
                <w:lang w:val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2"/>
                <w:lang w:val="el-GR"/>
              </w:rPr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2"/>
                <w:lang w:val="el-GR"/>
              </w:rPr>
            </w:r>
          </w:p>
        </w:tc>
        <w:tc>
          <w:tcPr>
            <w:tcW w:w="2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Greek" w:hAnsi="Arial Greek" w:eastAsia="Times New Roman" w:cs="Arial Greek"/>
                <w:sz w:val="20"/>
                <w:lang w:val="el-GR"/>
              </w:rPr>
            </w:pPr>
            <w:r>
              <w:rPr>
                <w:rFonts w:eastAsia="Times New Roman" w:cs="Arial Greek" w:ascii="Arial Greek" w:hAnsi="Arial Greek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a.uoa.gr/fileadmin/pspa.uoa.gr/uploads/Support/Courses_A_2005-6-plus.xls" TargetMode="External"/><Relationship Id="rId3" Type="http://schemas.openxmlformats.org/officeDocument/2006/relationships/hyperlink" Target="http://www.pspa.uoa.gr/fileadmin/pspa.uoa.gr/uploads/Support/Courses_A_2005-6-plus.xls" TargetMode="External"/><Relationship Id="rId4" Type="http://schemas.openxmlformats.org/officeDocument/2006/relationships/hyperlink" Target="http://www.pspa.uoa.gr/fileadmin/pspa.uoa.gr/uploads/Support/Courses_A_2005-6-plus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0:00Z</dcterms:created>
  <dc:creator>Eleni</dc:creator>
  <dc:description/>
  <dc:language>en-US</dc:language>
  <cp:lastModifiedBy>-</cp:lastModifiedBy>
  <dcterms:modified xsi:type="dcterms:W3CDTF">2018-10-17T16:10:00Z</dcterms:modified>
  <cp:revision>2</cp:revision>
  <dc:subject/>
  <dc:title/>
</cp:coreProperties>
</file>