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lang w:val="en-US"/>
        </w:rPr>
      </w:pPr>
      <w:r>
        <w:rPr>
          <w:b/>
          <w:i/>
          <w:sz w:val="28"/>
          <w:szCs w:val="28"/>
          <w:u w:val="single"/>
        </w:rPr>
        <w:t>Το Φαινόμενο Τσάβεζ στη Βενεζουέλα</w:t>
      </w:r>
    </w:p>
    <w:p>
      <w:pPr>
        <w:pStyle w:val="Normal"/>
        <w:jc w:val="center"/>
        <w:rPr/>
      </w:pPr>
      <w:r>
        <w:rPr>
          <w:b/>
          <w:sz w:val="20"/>
          <w:szCs w:val="20"/>
        </w:rPr>
        <w:t xml:space="preserve">(Δημοσιεύτηκε στο περιοδικό Ιστορία Εικονογραφημένη των εκδόσεων Πάπυρος στο τεύχος Μαΐου  2009 και αναδημοσιεύτηκε στην ιστοσελίδα </w:t>
      </w:r>
      <w:hyperlink r:id="rId2">
        <w:r>
          <w:rPr>
            <w:rStyle w:val="InternetLink"/>
            <w:b/>
            <w:sz w:val="20"/>
            <w:szCs w:val="20"/>
            <w:lang w:val="en-US"/>
          </w:rPr>
          <w:t>www</w:t>
        </w:r>
        <w:r>
          <w:rPr>
            <w:rStyle w:val="InternetLink"/>
            <w:b/>
            <w:sz w:val="20"/>
            <w:szCs w:val="20"/>
          </w:rPr>
          <w:t>.</w:t>
        </w:r>
        <w:r>
          <w:rPr>
            <w:rStyle w:val="InternetLink"/>
            <w:b/>
            <w:sz w:val="20"/>
            <w:szCs w:val="20"/>
            <w:lang w:val="en-US"/>
          </w:rPr>
          <w:t>americalatina</w:t>
        </w:r>
        <w:r>
          <w:rPr>
            <w:rStyle w:val="InternetLink"/>
            <w:b/>
            <w:sz w:val="20"/>
            <w:szCs w:val="20"/>
          </w:rPr>
          <w:t>.</w:t>
        </w:r>
        <w:r>
          <w:rPr>
            <w:rStyle w:val="InternetLink"/>
            <w:b/>
            <w:sz w:val="20"/>
            <w:szCs w:val="20"/>
            <w:lang w:val="en-US"/>
          </w:rPr>
          <w:t>com</w:t>
        </w:r>
        <w:r>
          <w:rPr>
            <w:rStyle w:val="InternetLink"/>
            <w:b/>
            <w:sz w:val="20"/>
            <w:szCs w:val="20"/>
          </w:rPr>
          <w:t>.</w:t>
        </w:r>
        <w:r>
          <w:rPr>
            <w:rStyle w:val="InternetLink"/>
            <w:b/>
            <w:sz w:val="20"/>
            <w:szCs w:val="20"/>
            <w:lang w:val="en-US"/>
          </w:rPr>
          <w:t>gr</w:t>
        </w:r>
      </w:hyperlink>
      <w:r>
        <w:rPr>
          <w:b/>
          <w:sz w:val="20"/>
          <w:szCs w:val="20"/>
        </w:rPr>
        <w:t xml:space="preserve"> )  </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numPr>
          <w:ilvl w:val="0"/>
          <w:numId w:val="2"/>
        </w:numPr>
        <w:spacing w:lineRule="auto" w:line="360"/>
        <w:jc w:val="both"/>
        <w:rPr>
          <w:b/>
          <w:b/>
          <w:lang w:val="en-US"/>
        </w:rPr>
      </w:pPr>
      <w:r>
        <w:rPr>
          <w:b/>
        </w:rPr>
        <w:t>Πρόλογος</w:t>
      </w:r>
    </w:p>
    <w:p>
      <w:pPr>
        <w:pStyle w:val="Normal"/>
        <w:spacing w:lineRule="auto" w:line="360"/>
        <w:ind w:left="360" w:hanging="0"/>
        <w:jc w:val="both"/>
        <w:rPr>
          <w:b/>
          <w:b/>
          <w:lang w:val="en-US"/>
        </w:rPr>
      </w:pPr>
      <w:r>
        <w:rPr>
          <w:b/>
          <w:lang w:val="en-US"/>
        </w:rPr>
      </w:r>
    </w:p>
    <w:p>
      <w:pPr>
        <w:pStyle w:val="Normal"/>
        <w:spacing w:lineRule="auto" w:line="360"/>
        <w:jc w:val="both"/>
        <w:rPr>
          <w:b/>
          <w:b/>
        </w:rPr>
      </w:pPr>
      <w:r>
        <w:rPr/>
        <w:t xml:space="preserve">     </w:t>
      </w:r>
      <w:r>
        <w:rPr/>
        <w:t>Η λεγόμενη ‘Βολιβαριανή Επανάσταση’ υπό την καθοδήγηση του Ούγκο Τσάβεζ στην Βενεζουέλα έχει προκαλέσει μεγάλη κουβέντα τόσο για τις βαθύτερες προθέσεις της όσο και για τα δημοκρατικά ή μη κίνητρα της. Ο πρωτεργάτης Πρόεδρος Τσάβεζ, αποτελεί μία από τις πλέον αμφιλεγόμενες πολιτικές φιγούρες του 21</w:t>
      </w:r>
      <w:r>
        <w:rPr>
          <w:vertAlign w:val="superscript"/>
        </w:rPr>
        <w:t>ου</w:t>
      </w:r>
      <w:r>
        <w:rPr/>
        <w:t xml:space="preserve"> αιώνα. Δημοκράτης, λαϊκιστής, δικτάτορας, αριστερός ιδεολόγος, είναι μερικοί από τους τίτλους που του έχουν προσάψει. Τι είναι όμως στα αλήθεια ο ηγέτης της Βενεζουέλας; Μπορούμε να τον χαρακτηρίσουμε με έναν μόνο τρόπο; Ένα είναι σίγουρο για το πρόσωπο του, ότι μέχρι τώρα έχει απασχολήσει είτε θετικά είτε αρνητικά την παγκόσμια κοινότητα τόσο με τις κινήσεις του όσο και με το επικοινωνιακό του χάρισμα.</w:t>
      </w:r>
    </w:p>
    <w:p>
      <w:pPr>
        <w:pStyle w:val="Normal"/>
        <w:spacing w:lineRule="auto" w:line="360"/>
        <w:jc w:val="both"/>
        <w:rPr>
          <w:b/>
          <w:b/>
        </w:rPr>
      </w:pPr>
      <w:r>
        <w:rPr>
          <w:b/>
        </w:rPr>
      </w:r>
    </w:p>
    <w:p>
      <w:pPr>
        <w:pStyle w:val="Normal"/>
        <w:numPr>
          <w:ilvl w:val="0"/>
          <w:numId w:val="1"/>
        </w:numPr>
        <w:spacing w:lineRule="auto" w:line="360"/>
        <w:jc w:val="both"/>
        <w:rPr>
          <w:b/>
          <w:b/>
        </w:rPr>
      </w:pPr>
      <w:r>
        <w:rPr>
          <w:b/>
        </w:rPr>
        <w:t>Το προ-Τσάβεζ πολιτικό σύστημα της Βενεζουέλας.</w:t>
      </w:r>
    </w:p>
    <w:p>
      <w:pPr>
        <w:pStyle w:val="Normal"/>
        <w:spacing w:lineRule="auto" w:line="360"/>
        <w:jc w:val="both"/>
        <w:rPr>
          <w:b/>
          <w:b/>
        </w:rPr>
      </w:pPr>
      <w:r>
        <w:rPr>
          <w:b/>
        </w:rPr>
      </w:r>
    </w:p>
    <w:p>
      <w:pPr>
        <w:pStyle w:val="Normal"/>
        <w:spacing w:lineRule="auto" w:line="360"/>
        <w:jc w:val="both"/>
        <w:rPr/>
      </w:pPr>
      <w:r>
        <w:rPr/>
        <w:t xml:space="preserve">     </w:t>
      </w:r>
      <w:r>
        <w:rPr/>
        <w:t xml:space="preserve">Το πολιτικό σύστημα που αναπτύχθηκε στη Βενεζουέλα από το 1958 βασίστηκε κυρίως στην οικονομική ικανότητα του κράτους να προάγει δημοκρατία, παρέχοντας τα απολύτως απαραίτητα στους πολίτες του ώστε να διατηρείται η ‘επιφανειακή’ αρμονία γύρω από ένα σαθρό δημοκρατικό σύστημα. Πράγματι η Βενεζουέλα μέχρι και τη δεκαετία του 1980 αποτελούσε ζηλευτό παράδειγμα για όλους τους δημοκράτες της Λατινικής Αμερικής. Το σύστημα, παρά τις όποιες αμφιβολίες για τη ‘δημοκρατικότητα’ του διακρινόταν για τη σταθερότητα του και την ειρηνική αλλαγή στην εξουσία. Ακόμη και ο τύπος ήταν σχετικά ελεύθερος. Παρόλα αυτά, αυτό το δημοκρατικό σύστημα βασισμένο στην οικονομία ήταν πραγματικά ευάλωτο. Οι πηγές του πετρελαίου αποτελούσαν ταυτόχρονα και τη βασική πηγή της δημοκρατικής σταθερότητας. Ως αποτέλεσμα, όταν το νόμισμα της χώρας, το Βολιβάρ, κατέρρευσε μαζί με την κατάρρευση των τιμών πετρελαίου παγκοσμίως η εύθραυστη δημοκρατική σταθερότητα, που τα δύο μεγάλα κόμματα της χώρας (το </w:t>
      </w:r>
      <w:r>
        <w:rPr>
          <w:lang w:val="en-US"/>
        </w:rPr>
        <w:t>AD</w:t>
      </w:r>
      <w:r>
        <w:rPr/>
        <w:t xml:space="preserve"> και το </w:t>
      </w:r>
      <w:r>
        <w:rPr>
          <w:lang w:val="en-US"/>
        </w:rPr>
        <w:t>COPEI</w:t>
      </w:r>
      <w:r>
        <w:rPr/>
        <w:t>) διαφύλαξαν από το 1958 και έπειτα, έγινε ακόμη πιο εμφανής. Τα προβλήματα στην οικονομία της χώρας οδήγησαν τους αγρότες στις πόλεις για αναζήτηση εργασίας και ένα μεγάλο κύμα αστυφιλίας ξέσπασε. Όμως, ούτε στις πόλεις οι συνθήκες ήταν οι κατάλληλες για ανεύρεση εργασίας μίας και η βιομηχανική βάση της χώρας ήταν το πετρέλαιο και άρα είχε δεχτεί και εκείνη με τη σειρά της μεγάλο πλήγμα από την κατάρρευση των τιμών.</w:t>
      </w:r>
    </w:p>
    <w:p>
      <w:pPr>
        <w:pStyle w:val="Normal"/>
        <w:spacing w:lineRule="auto" w:line="360"/>
        <w:jc w:val="both"/>
        <w:rPr/>
      </w:pPr>
      <w:r>
        <w:rPr/>
      </w:r>
    </w:p>
    <w:p>
      <w:pPr>
        <w:pStyle w:val="Normal"/>
        <w:spacing w:lineRule="auto" w:line="360"/>
        <w:jc w:val="both"/>
        <w:rPr/>
      </w:pPr>
      <w:r>
        <w:rPr/>
        <w:t xml:space="preserve">     </w:t>
      </w:r>
      <w:r>
        <w:rPr/>
        <w:t>Οι συνέπειες από την οικονομική αναταραχή ήταν επίσης φανερές και μέσα από τη συμμετοχή στις εκλογές. Οι ελίτ έδωσαν μεγαλύτερη προσοχή στις δικιές τους βάσεις κάτι που οδήγησε τα μεγάλα λαϊκά στρώματα σε αποχή από τις εκλογικές διαδικασίες παρόλο το υποχρεωτικό της ψήφου. Η εκλογή του Κάρλος Αντρές Πέρεζ στον προεδρικό θώκο το 1989 αποτέλεσε την απαρχή για μία προσπάθεια οικονομικής ανασυγκρότησης. Ο λαός της Βενεζουέλας ήλπισε πως ο νέος πρόεδρος θα έφερνε ξανά την ευημερία που χαρακτήρισε και την προηγούμενη θητεία του το 1974.</w:t>
      </w:r>
    </w:p>
    <w:p>
      <w:pPr>
        <w:pStyle w:val="Normal"/>
        <w:spacing w:lineRule="auto" w:line="360"/>
        <w:jc w:val="both"/>
        <w:rPr/>
      </w:pPr>
      <w:r>
        <w:rPr/>
      </w:r>
    </w:p>
    <w:p>
      <w:pPr>
        <w:pStyle w:val="Normal"/>
        <w:spacing w:lineRule="auto" w:line="360"/>
        <w:jc w:val="both"/>
        <w:rPr/>
      </w:pPr>
      <w:r>
        <w:rPr/>
        <w:t xml:space="preserve">     </w:t>
      </w:r>
      <w:r>
        <w:rPr/>
        <w:t>Κατά τη διάρκεια της θητείας του Πέρεζ, μεγάλες προσπάθειες έγιναν μέσα από ένα νέο-φιλελεύθερο μακρο-οικονομικό πρόγραμμα για να καταστεί η οικονομία της χώρας πιο ανταγωνιστική. Πραγματικά, κρίνοντας την προσπάθεια αυτή με οικονομικούς δείκτες και όρους θα μπορούσαμε να πούμε ότι ήταν αποτελεσματική. Ο πληθωρισμός μειώθηκε και το ΑΕΠ αυξήθηκε. Όμως, το πραγματικό εισόδημα της πλειοψηφίας του πληθυσμού μειώθηκε, και η ανεργία μεγάλωσε.</w:t>
      </w:r>
    </w:p>
    <w:p>
      <w:pPr>
        <w:pStyle w:val="Normal"/>
        <w:spacing w:lineRule="auto" w:line="360"/>
        <w:jc w:val="both"/>
        <w:rPr/>
      </w:pPr>
      <w:r>
        <w:rPr/>
      </w:r>
    </w:p>
    <w:p>
      <w:pPr>
        <w:pStyle w:val="Normal"/>
        <w:spacing w:lineRule="auto" w:line="360"/>
        <w:jc w:val="both"/>
        <w:rPr/>
      </w:pPr>
      <w:r>
        <w:rPr/>
        <w:t xml:space="preserve">     </w:t>
      </w:r>
      <w:r>
        <w:rPr/>
        <w:t>Η συνέπεια αυτής της μη δημοφιλούς πολιτικής ήταν το λεγόμενο ‘Καρακατσο’. Ο λαός αντέδρασε με μαζικά κύματα βίας στους δρόμους και επιστρατεύτηκε ο στρατός για να σταματήσει τη βία με οποιοδήποτε μέσο. Όμως, πολλοί αξιωματικοί αντέδρασαν με την απόφαση για χρήση βίας κατά των αδυνάτων της κοινωνίας. Μέσα σε αυτούς ήταν και ο Ούγκο Τσάβεζ.</w:t>
      </w:r>
    </w:p>
    <w:p>
      <w:pPr>
        <w:pStyle w:val="Normal"/>
        <w:spacing w:lineRule="auto" w:line="360"/>
        <w:jc w:val="both"/>
        <w:rPr/>
      </w:pPr>
      <w:r>
        <w:rPr/>
      </w:r>
    </w:p>
    <w:p>
      <w:pPr>
        <w:pStyle w:val="Normal"/>
        <w:numPr>
          <w:ilvl w:val="0"/>
          <w:numId w:val="1"/>
        </w:numPr>
        <w:spacing w:lineRule="auto" w:line="360"/>
        <w:jc w:val="both"/>
        <w:rPr>
          <w:b/>
          <w:b/>
        </w:rPr>
      </w:pPr>
      <w:r>
        <w:rPr>
          <w:b/>
        </w:rPr>
        <w:t>Το πορτρέτο του Τσάβεζ</w:t>
      </w:r>
    </w:p>
    <w:p>
      <w:pPr>
        <w:pStyle w:val="Normal"/>
        <w:spacing w:lineRule="auto" w:line="360"/>
        <w:jc w:val="both"/>
        <w:rPr>
          <w:b/>
          <w:b/>
        </w:rPr>
      </w:pPr>
      <w:r>
        <w:rPr>
          <w:b/>
        </w:rPr>
      </w:r>
    </w:p>
    <w:p>
      <w:pPr>
        <w:pStyle w:val="Normal"/>
        <w:spacing w:lineRule="auto" w:line="360"/>
        <w:jc w:val="both"/>
        <w:rPr/>
      </w:pPr>
      <w:r>
        <w:rPr/>
        <w:t xml:space="preserve">     </w:t>
      </w:r>
      <w:r>
        <w:rPr/>
        <w:t>Ο Τσάβεζ γεννήθηκε στις 24 Ιουλίου του 1954 κοντά στην πόλη Σαμπανέτα. Ήταν ο δεύτερος γιος δύο δασκάλων, τους Ούγκο ντε λος Ρέγιες Τσάβεζ και της Έλενα Φρίας ντε Τσάβεζ. Εξαιτίας της πολύ άσχημης οικονομικής κατάστασης της οικογένειας ο Τσάβεζ μαζί με τον μεγαλύτερο αδερφό του αναγκάστηκαν να μεταφερθούν στην πόλη Σαμπέντα. Εκεί ο Τσάβεζ πήγε στο δημοτικό σχολείο. Έπειτα αναγκάστηκε να μεταφερθεί στην πόλη Μπαρίνας όπου και πήγε στο λύκειο.</w:t>
      </w:r>
    </w:p>
    <w:p>
      <w:pPr>
        <w:pStyle w:val="Normal"/>
        <w:spacing w:lineRule="auto" w:line="360"/>
        <w:jc w:val="both"/>
        <w:rPr/>
      </w:pPr>
      <w:r>
        <w:rPr/>
      </w:r>
    </w:p>
    <w:p>
      <w:pPr>
        <w:pStyle w:val="Normal"/>
        <w:spacing w:lineRule="auto" w:line="360"/>
        <w:jc w:val="both"/>
        <w:rPr/>
      </w:pPr>
      <w:r>
        <w:rPr/>
        <w:t xml:space="preserve">     </w:t>
      </w:r>
      <w:r>
        <w:rPr/>
        <w:t>Στην ηλικία των 17 ετών ο Τσάβεζ εγγράφηκε στην στρατιωτική ακαδημία της Βενεζουέλας. Μετά την αποφοίτηση του το 1975 με τον βαθμό του  υπο-υπολοχαγού και έχοντας πτυχίο στις στρατιωτικές σπουδές, ο Τσάβεζ ανέλαβε καθήκοντα στο στρατό για αρκετούς μήνες. Έπειτα του επιτράπηκε να παρακολουθήσει μαθήματα πολιτικής επιστήμης στο πανεπιστήμιο του Καράκας από όπου όμως έφυγε χωρίς να πάρει κάποιο πτυχίο.</w:t>
      </w:r>
    </w:p>
    <w:p>
      <w:pPr>
        <w:pStyle w:val="Normal"/>
        <w:spacing w:lineRule="auto" w:line="360"/>
        <w:jc w:val="both"/>
        <w:rPr/>
      </w:pPr>
      <w:r>
        <w:rPr/>
      </w:r>
    </w:p>
    <w:p>
      <w:pPr>
        <w:pStyle w:val="Normal"/>
        <w:spacing w:lineRule="auto" w:line="360"/>
        <w:jc w:val="both"/>
        <w:rPr/>
      </w:pPr>
      <w:r>
        <w:rPr/>
        <w:t xml:space="preserve">    </w:t>
      </w:r>
      <w:r>
        <w:rPr/>
        <w:t>Κατά τη διάρκεια των σπουδών του στο πανεπιστήμιο, ο Τσάβεζ μαζί με μερικούς συμφοιτητές του ανέπτυξαν ένα αριστερό εθνικιστικό δόγμα το οποίο και ονόμασαν ‘Βολιβαριανισμό’ εμπνευσμένοι κυρίως από τον Βενεζουελανό Παν-Αμερικανό επαναστάτη Σιμόν Βολιβάρ, καθώς και τον πρώην πρόεδρο του Περού Χουάν Βελάσκο και από ιδέες βασισμένες σε κείμενα του Μάρξ, του Λένιν και του Τρότσκι.</w:t>
      </w:r>
    </w:p>
    <w:p>
      <w:pPr>
        <w:pStyle w:val="Normal"/>
        <w:spacing w:lineRule="auto" w:line="360"/>
        <w:jc w:val="both"/>
        <w:rPr/>
      </w:pPr>
      <w:r>
        <w:rPr/>
      </w:r>
    </w:p>
    <w:p>
      <w:pPr>
        <w:pStyle w:val="Normal"/>
        <w:spacing w:lineRule="auto" w:line="360"/>
        <w:jc w:val="both"/>
        <w:rPr/>
      </w:pPr>
      <w:r>
        <w:rPr/>
        <w:t xml:space="preserve">     </w:t>
      </w:r>
      <w:r>
        <w:rPr/>
        <w:t>Αφού ολοκλήρωσε τις σπουδές του, ο Τσάβεζ αρχικά ανέλαβε ενεργή στρατιωτική θέση ως μέλος ενός τάγματος καταστολής επαναστατών στην πόλη Μπαρίνα. Η στρατιωτική καριέρα του διήρκησε 17 χρόνια, κατά τη διάρκεια των οποίων ανέλαβε πληθώρα θέσεων συμπεριλαμβανομένων θέσεων διοίκησης, και τελικά έφτασε μέχρι το αξίωμα  του συνταγματάρχη υπολοχαγών. Ο Τσάβεζ επίσης ανέλαβε και μια σειρά θέσεων διδασκαλίας στην στρατιωτική ακαδημία της Βενεζουέλας, όπου και έδωσε τα πρώτα του δείγματα ασκώντας σκληρή κριτική στην κυβέρνηση και στην κοινωνία. Το 1983,  εγκαθιδρύει την Βολιβαριανή Επαναστατική Κίνηση-200 (</w:t>
      </w:r>
      <w:r>
        <w:rPr>
          <w:lang w:val="en-US"/>
        </w:rPr>
        <w:t>MBR</w:t>
      </w:r>
      <w:r>
        <w:rPr/>
        <w:t>) που είχε ως απώτερο σκοπό την εφαρμογή των επαναστατικών ιδεών του Βολιβάρ μέσα από μια ‘Βολιβαριανή Επανάσταση’.</w:t>
      </w:r>
    </w:p>
    <w:p>
      <w:pPr>
        <w:pStyle w:val="Normal"/>
        <w:spacing w:lineRule="auto" w:line="360"/>
        <w:jc w:val="both"/>
        <w:rPr/>
      </w:pPr>
      <w:r>
        <w:rPr/>
      </w:r>
    </w:p>
    <w:p>
      <w:pPr>
        <w:pStyle w:val="Normal"/>
        <w:spacing w:lineRule="auto" w:line="360"/>
        <w:jc w:val="both"/>
        <w:rPr/>
      </w:pPr>
      <w:r>
        <w:rPr/>
        <w:t xml:space="preserve">     </w:t>
      </w:r>
      <w:r>
        <w:rPr/>
        <w:t xml:space="preserve">Η συναναστροφή του Τσάβεζ με αριστερούς ομοϊδεάτες στρατιωτικούς που είχαν από κοινού την πεποίθηση ότι το ‘διεφθαρμένο’ καθεστώς θα έπρεπε να αποσυρθεί, καθώς και το ‘Καρακάτσο’ λειτούργησαν ως καταλύτες για την επίσπευση του πλάνου του για τη διενέργεια πραξικοπήματος. Εν τέλει το πραξικόπημα έλαβε χώρα το 1992, όμως δεν στέφθηκε με επιτυχία. Ο Τσάβεζ και οι υποστηρικτές του αντιλήφθηκαν από πρώτο χέρι ότι η αποπομπή μιας κυβέρνησης δεν είναι κάτι τόσο εύκολο. Ο βασικός λόγος αποτυχίας έγκειται στην λανθασμένη αντίληψη που ο ίδιος είχε αποκομίσει όσον αφορά τη συμπεριφορά των πολιτών. Λανθασμένα, μπέρδεψε τη λαϊκή δυσαρέσκεια απέναντι στο πρόσωπο του Προέδρου Πέρεζ και των πολιτικών κομμάτων, με την έλλειψη εμπιστοσύνης προς τη δημοκρατία που το παρών πολιτικό σύστημα εκπροσωπούσε. </w:t>
      </w:r>
    </w:p>
    <w:p>
      <w:pPr>
        <w:pStyle w:val="Normal"/>
        <w:spacing w:lineRule="auto" w:line="360"/>
        <w:jc w:val="both"/>
        <w:rPr/>
      </w:pPr>
      <w:r>
        <w:rPr/>
      </w:r>
    </w:p>
    <w:p>
      <w:pPr>
        <w:pStyle w:val="Normal"/>
        <w:spacing w:lineRule="auto" w:line="360"/>
        <w:jc w:val="both"/>
        <w:rPr/>
      </w:pPr>
      <w:r>
        <w:rPr/>
        <w:t xml:space="preserve">     </w:t>
      </w:r>
      <w:r>
        <w:rPr/>
        <w:t>Ο Τσάβεζ και οι άλλοι θιασώτες του πραξικοπήματος φυλακίστηκαν και έτσι έληξε άδικα η πρώτη προσπάθεια του να καταλάβει την εξουσία. Παρόλα αυτά, στο τέλος ο Πρόεδρος Πέρεζ αποπέμφθηκε με κατηγορίες για δωροδοκία και ο νέος πρόεδρος που ανέλαβε, Ραφαέλ Καλντέρα, έδωσε στον Τσάβεζ και στους υπόλοιπους, ύστερα από 2 χρόνια φυλάκισης, χάρη. Μετά την αποφυλάκιση του, ο Τσάβεζ, πιο ώριμος τώρα, και έχοντας αντιληφθεί ότι ένα στρατιωτικό πραξικόπημα δεν θα μπορούσε να προετοιμάσει το κατάλληλο έδαφος για την ανατροπή μιας, όπως θεωρούσε, διεφθαρμένης κυβέρνησης, αποφάσισε να μεταμορφώσει το στρατιωτικό γκρουπ Βολιβαριανή Επαναστατική Κίνηση-200 (</w:t>
      </w:r>
      <w:r>
        <w:rPr>
          <w:lang w:val="en-US"/>
        </w:rPr>
        <w:t>MBR</w:t>
      </w:r>
      <w:r>
        <w:rPr/>
        <w:t>) σε πολιτικό κίνημα, το οποίο και αποκάλεσε Πέμπτο Κίνημα για τη Δημοκρατία (</w:t>
      </w:r>
      <w:r>
        <w:rPr>
          <w:lang w:val="en-US"/>
        </w:rPr>
        <w:t>MVR</w:t>
      </w:r>
      <w:r>
        <w:rPr/>
        <w:t xml:space="preserve">). </w:t>
      </w:r>
    </w:p>
    <w:p>
      <w:pPr>
        <w:pStyle w:val="Normal"/>
        <w:spacing w:lineRule="auto" w:line="360"/>
        <w:jc w:val="both"/>
        <w:rPr/>
      </w:pPr>
      <w:r>
        <w:rPr/>
      </w:r>
    </w:p>
    <w:p>
      <w:pPr>
        <w:pStyle w:val="Normal"/>
        <w:spacing w:lineRule="auto" w:line="360"/>
        <w:jc w:val="both"/>
        <w:rPr/>
      </w:pPr>
      <w:r>
        <w:rPr/>
        <w:t xml:space="preserve">     </w:t>
      </w:r>
      <w:r>
        <w:rPr/>
        <w:t>Χρησιμοποιώντας το αριστερό του παρελθόν άρχισε να συνάπτει πολιτικές συμμαχίες με άλλα μικρότερα πολιτικά κόμματα της αριστεράς διευρύνοντας έτσι τη δημοτικότητα του. Το βασικό σημείο της πολιτικής του εκστρατείας ήταν η κοινωνική δικαιοσύνη. Την ίδια στιγμή όμως, δεν ξεχνούσε να ηρεμεί τον επιχειρηματικό κόσμο εκφράζοντας την υποστήριξη του στο ελεύθερο εμπόριο.</w:t>
      </w:r>
    </w:p>
    <w:p>
      <w:pPr>
        <w:pStyle w:val="Normal"/>
        <w:spacing w:lineRule="auto" w:line="360"/>
        <w:jc w:val="both"/>
        <w:rPr/>
      </w:pPr>
      <w:r>
        <w:rPr/>
      </w:r>
    </w:p>
    <w:p>
      <w:pPr>
        <w:pStyle w:val="Normal"/>
        <w:spacing w:lineRule="auto" w:line="360"/>
        <w:jc w:val="both"/>
        <w:rPr/>
      </w:pPr>
      <w:r>
        <w:rPr/>
        <w:t xml:space="preserve">     </w:t>
      </w:r>
      <w:r>
        <w:rPr/>
        <w:t xml:space="preserve">Το 1998 ο Τσάβεζ άρχισε την προεκλογική του εκστρατεία για την προεδρία. Η προγραμματική του ατζέντα ήταν εμποτισμένη με την ιδεολογία του ‘Βολιβαρ’. Ο ίδιος  και οι υποστηρικτές του περιέγραφαν τους σκοπούς τους ως μία προσπάθεια για την εγκαθίδρυση μιας νέας δημοκρατίας που θα αντικαθιστούσε την παρούσα πατροναρισμένη από τα δύο μεγάλα κόμματα σαθρή δημοκρατία. </w:t>
      </w:r>
    </w:p>
    <w:p>
      <w:pPr>
        <w:pStyle w:val="Normal"/>
        <w:spacing w:lineRule="auto" w:line="360"/>
        <w:jc w:val="both"/>
        <w:rPr/>
      </w:pPr>
      <w:r>
        <w:rPr/>
      </w:r>
    </w:p>
    <w:p>
      <w:pPr>
        <w:pStyle w:val="Normal"/>
        <w:spacing w:lineRule="auto" w:line="360"/>
        <w:jc w:val="both"/>
        <w:rPr/>
      </w:pPr>
      <w:r>
        <w:rPr/>
        <w:t xml:space="preserve">    </w:t>
      </w:r>
      <w:r>
        <w:rPr/>
        <w:t>Χρησιμοποιώντας την πολυδιάστατη ρητορική του, καθώς και ένα στιλ λαϊκό και όχι τόσο πολιτικό προσπάθησε να προσεγγίσει κυρίως την φτωχή εργατική τάξη. Η πρόοδος των ποσοστών κατά τη διάρκεια της προεκλογικής μάχης ήταν εντυπωσιακή. Το Μάιο του 1998 η αποδοχή του Τσάβεζ μέσα από τις δημοσκοπήσεις είχε αγγίξει το 30%, και μέχρι τον Αύγουστο είχε φτάσει το 39%. Τελικά κατάφερε και νίκησε στις εκλογές της 6</w:t>
      </w:r>
      <w:r>
        <w:rPr>
          <w:vertAlign w:val="superscript"/>
        </w:rPr>
        <w:t>ης</w:t>
      </w:r>
      <w:r>
        <w:rPr/>
        <w:t xml:space="preserve"> Δεκεμβρίου 1998 με το εντυπωσιακό 56%.</w:t>
      </w:r>
    </w:p>
    <w:p>
      <w:pPr>
        <w:pStyle w:val="Normal"/>
        <w:spacing w:lineRule="auto" w:line="360"/>
        <w:jc w:val="both"/>
        <w:rPr/>
      </w:pPr>
      <w:r>
        <w:rPr/>
      </w:r>
    </w:p>
    <w:p>
      <w:pPr>
        <w:pStyle w:val="Normal"/>
        <w:spacing w:lineRule="auto" w:line="360"/>
        <w:jc w:val="both"/>
        <w:rPr/>
      </w:pPr>
      <w:r>
        <w:rPr/>
        <w:t xml:space="preserve">    </w:t>
      </w:r>
      <w:r>
        <w:rPr/>
        <w:t>Συμπερασματικά, συγκεντρώνοντας τα βασικά σημεία που έδωσαν στον Τσάβεζ την εξουσία το 1998 θα μπορούσαμε να πούμε ότι τα στοιχεία αυτά ήταν: 1</w:t>
      </w:r>
      <w:r>
        <w:rPr>
          <w:vertAlign w:val="superscript"/>
        </w:rPr>
        <w:t>ον</w:t>
      </w:r>
      <w:r>
        <w:rPr/>
        <w:t xml:space="preserve">  Η χαρισματική προσωπικότητα του, σε συνδυασμό με το παρουσιαστικό του, το μελαψό χρώμα που το έδωσε τη δυνατότητα να ταυτιστεί φυλετικά με τη μεγάλη πλειοψηφία των κατοίκων της Βενεζουέλας, καθώς και ο ρητορικός του λόγος, που εμφατικά αναφερόταν στις επαναστατικές ιδέες του Βολιβάρ.</w:t>
      </w:r>
    </w:p>
    <w:p>
      <w:pPr>
        <w:pStyle w:val="Normal"/>
        <w:spacing w:lineRule="auto" w:line="360"/>
        <w:jc w:val="both"/>
        <w:rPr/>
      </w:pPr>
      <w:r>
        <w:rPr/>
        <w:t>2</w:t>
      </w:r>
      <w:r>
        <w:rPr>
          <w:vertAlign w:val="superscript"/>
        </w:rPr>
        <w:t>ον</w:t>
      </w:r>
      <w:r>
        <w:rPr/>
        <w:t xml:space="preserve">  Το βασικό σύνθημα επίσης της εκστρατείας του ήταν ιδιαίτερης σημασίας καθώς το δίπτυχο επανάσταση-μεταρρύθμιση είχε ιδιαίτερα λαϊκή απήχηση στα μικρομεσαία στρώματα και στην εργατική τάξη. </w:t>
      </w:r>
    </w:p>
    <w:p>
      <w:pPr>
        <w:pStyle w:val="Normal"/>
        <w:spacing w:lineRule="auto" w:line="360"/>
        <w:jc w:val="both"/>
        <w:rPr/>
      </w:pPr>
      <w:r>
        <w:rPr/>
        <w:t>3</w:t>
      </w:r>
      <w:r>
        <w:rPr>
          <w:vertAlign w:val="superscript"/>
        </w:rPr>
        <w:t>ον</w:t>
      </w:r>
      <w:r>
        <w:rPr/>
        <w:t xml:space="preserve">  Και τέλος η γενική δυσαρέσκεια για την οικονομική κρίση που μάστιζε την χώρα αποτέλεσαν το κατάλληλο πολιτικό μομέντουμ για την άνθιση μιας αντι-νέο-φιλελεύθερης ρητορικής, κάτι που εκμεταλλεύθηκε με τον καλύτερο τρόπο ο Τσάβεζ.</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Η θητεία του Τσάβεζ: Δημοκράτης ή μη.</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r>
        <w:rPr/>
        <w:t>Ο νέος πρόεδρος ξεκίνησε τη θητεία του ζητώντας τη διενέργεια δημοψηφίσματος για νέο σύνταγμα. Η πρόταση του αυτή έτυχε ευρείας αποδοχής από τον κόσμο. Το «ναι» άγγιξε το 88% και έτσι το νέο Σύνταγμα υιοθετήθηκε από επίσης ένα πολύ υψηλό ποσοστό, 71%. Στο νέο σύνταγμα περιλαμβάνονταν διατάξεις όπως εκείνη για την αύξηση της προεδρικής θητείας από 5 σε 6 χρόνια, καθώς και διάταξη που όριζε τη δυνατότητα επανεκλογής στην προεδρία για 2 θητείες.  Παράλληλα με την αλλαγή του συντάγματος, ο νέος πρόεδρος έβαλε σε εφαρμογή και το πρόγραμμα του γνωστό και ως ‘Βολιβάρ 2000’. Το περιεχόμενο του περιλάμβανε την έναρξη κατασκευών δρόμων καθώς και νέων οικισμών, αλλά και την απαγόρευση των είδη προγραμματισμένων από τον προηγούμενο πρόεδρο ιδιωτικοποιήσεων (όπως το σύστημα κοινωνικής ασφάλισης, τις βιομηχανίες αλουμινίου, και φυσικά τον τομέα της πετρελαιοπαραγωγής). Γενικότερα, το νέο σύνταγμα έδινε αυξημένες αρμοδιότητες στον νέο Πρόεδρο.</w:t>
      </w:r>
    </w:p>
    <w:p>
      <w:pPr>
        <w:pStyle w:val="Normal"/>
        <w:spacing w:lineRule="auto" w:line="360"/>
        <w:jc w:val="both"/>
        <w:rPr/>
      </w:pPr>
      <w:r>
        <w:rPr/>
      </w:r>
    </w:p>
    <w:p>
      <w:pPr>
        <w:pStyle w:val="Normal"/>
        <w:spacing w:lineRule="auto" w:line="360"/>
        <w:jc w:val="both"/>
        <w:rPr/>
      </w:pPr>
      <w:r>
        <w:rPr/>
        <w:t xml:space="preserve">     </w:t>
      </w:r>
      <w:r>
        <w:rPr/>
        <w:t>Η δημοφιλία του Τσάβεζ εκφράστηκε και στις Προεδρικές εκλογές της 30</w:t>
      </w:r>
      <w:r>
        <w:rPr>
          <w:vertAlign w:val="superscript"/>
        </w:rPr>
        <w:t>ης</w:t>
      </w:r>
      <w:r>
        <w:rPr/>
        <w:t xml:space="preserve"> Ιουλίου του 2000, όπου και έλαβε το 60%.  Ήταν τέτοια η δύναμη του προέδρου που βγήκε νικητής αποκρούοντας όποιες προσπάθειες ανατροπής του όπως το πραξικόπημα του Απριλίου του 2002 που οργανώθηκε από τους πολιτικούς του αντιπάλους και το οποίο απέτυχε μέσα σε 3 μέρες κατά τη διάρκεια των οποίων τόσο ο στρατός όσο και ένα μεγάλο μέρος του λαού στράφηκε κατά των πραξικοπηματίων. Οι αντίπαλοι του Τσάβεζ γνώρισαν και μία ακόμη μεγάλη ήττα το 2004 κατά τη διάρκεια δημοψηφίσματος για την αποπομπή του από την προεδρία. </w:t>
      </w:r>
    </w:p>
    <w:p>
      <w:pPr>
        <w:pStyle w:val="Normal"/>
        <w:spacing w:lineRule="auto" w:line="360"/>
        <w:jc w:val="both"/>
        <w:rPr/>
      </w:pPr>
      <w:r>
        <w:rPr/>
      </w:r>
    </w:p>
    <w:p>
      <w:pPr>
        <w:pStyle w:val="Normal"/>
        <w:spacing w:lineRule="auto" w:line="360"/>
        <w:jc w:val="both"/>
        <w:rPr/>
      </w:pPr>
      <w:r>
        <w:rPr/>
        <w:t xml:space="preserve">      </w:t>
      </w:r>
      <w:r>
        <w:rPr/>
        <w:t>Ο Τσάβεζ ήταν ιδιαίτερα δημοφιλής κυρίως στα λαϊκά στρώματα. Όμως πολλοί αναλυτές σχολίαζαν αρνητικά τις πολλές αναφορές του στο λαό, θεωρώντας ότι πρόκειται για δημαγωγικές κορώνες που σκοπό είχαν να αποπροσανατολίσουν τον λαό από το πραγματικό πρόσωπο του που δεν ήταν άλλο από εκείνο ενός αυταρχικού στρατιωτικού. Πράγματι, το βασικό χαρακτηριστικό του ‘λαϊκισμού’ είναι η πολιτική εκείνη στρατηγική που ακολουθεί ένας ηγέτης με σκοπό την άμεση αποδοχή του από ένα μεγάλο μέρος του λαού που αποτελείται κυρίως από ανοργάνωτους υποστηρικτές.</w:t>
      </w:r>
      <w:r>
        <w:rPr>
          <w:rStyle w:val="EndnoteCharacters"/>
          <w:rStyle w:val="EndnoteAnchor"/>
        </w:rPr>
        <w:endnoteReference w:id="2"/>
      </w:r>
      <w:r>
        <w:rPr/>
        <w:t xml:space="preserve"> Σε αυτή λοιπόν τη βάση, είναι γεγονός πως ο τρόπος διακυβέρνησης του Τσάβεζ δεν είναι στην πραγματικότητα δημοκρατικός αφού δεν συμβουλεύεται την όποια κοινωνία των πολιτών αλλά αντιθέτως παίρνει τις αποφάσεις μόνος του εις το όνομα του λαού αφού είναι ο μόνος που γνωρίζει ‘τι χρειάζονται οι πολίτες’. Ακόμη και η ίδρυση ενός κόμματος με τις προαναφερθέντες συνθήκες δεν αποτελεί στοιχείο ουσιαστικής δημοκρατίας αφού έχει το ρόλο οχήματος για την κινητοποίηση των μαζών χωρίς κάποιον ουσιαστικό μηχανισμό συμμετοχής.</w:t>
      </w:r>
    </w:p>
    <w:p>
      <w:pPr>
        <w:pStyle w:val="Normal"/>
        <w:spacing w:lineRule="auto" w:line="360"/>
        <w:jc w:val="both"/>
        <w:rPr/>
      </w:pPr>
      <w:r>
        <w:rPr/>
      </w:r>
    </w:p>
    <w:p>
      <w:pPr>
        <w:pStyle w:val="Normal"/>
        <w:spacing w:lineRule="auto" w:line="360"/>
        <w:jc w:val="both"/>
        <w:rPr/>
      </w:pPr>
      <w:r>
        <w:rPr/>
        <w:t xml:space="preserve">     </w:t>
      </w:r>
      <w:r>
        <w:rPr/>
        <w:t>Το νέο Σύνταγμα όπως αξιολογήθηκε από αναλυτές αποτελούσε μια μαζική αναχώρηση στο βαθμό που εκβάθυνε τις δημοκρατικές διαδικασίες, τα ανθρώπινα δικαιώματα, και τις πρωτοβουλίες των πολιτών σε μία κατεύθυνση τελείως ξένη με αυτή της φιλελεύθερης δημοκρατίας.</w:t>
      </w:r>
      <w:r>
        <w:rPr>
          <w:rStyle w:val="EndnoteCharacters"/>
          <w:rStyle w:val="EndnoteAnchor"/>
        </w:rPr>
        <w:endnoteReference w:id="3"/>
      </w:r>
      <w:r>
        <w:rPr/>
        <w:t xml:space="preserve"> Επιπλέον, το ‘Βολιβαριανό Σύνταγμα’ έθεσε σε ισχύ ένα οικονομικό μοντέλο συσχετιζόμενο με συνεργασίες και βασισμένο στην συμμετοχική δημοκρατία, αφήνοντας όμως απέξω την ίδια στιγμή βασικούς πυλώνες της φιλελεύθερης δημοκρατίας όπως η προστασία των δικαιωμάτων ιδιοκτησίας.</w:t>
      </w:r>
    </w:p>
    <w:p>
      <w:pPr>
        <w:pStyle w:val="Normal"/>
        <w:spacing w:lineRule="auto" w:line="360"/>
        <w:jc w:val="both"/>
        <w:rPr/>
      </w:pPr>
      <w:r>
        <w:rPr/>
      </w:r>
    </w:p>
    <w:p>
      <w:pPr>
        <w:pStyle w:val="Normal"/>
        <w:spacing w:lineRule="auto" w:line="360"/>
        <w:jc w:val="both"/>
        <w:rPr/>
      </w:pPr>
      <w:r>
        <w:rPr/>
        <w:t xml:space="preserve">     </w:t>
      </w:r>
      <w:r>
        <w:rPr/>
        <w:t>Κρίνοντας τον τρόπο διακυβέρνησης του Τσάβεζ με βάση τις βασικές αρχές της φιλελεύθερης δημοκρατίας θα παρατηρούσαμε ότι ο Πρόεδρος ουσιαστικά τις υπονομεύει. Σε μία φιλελεύθερη δημοκρατία το σύνταγμα βάζει περιορισμούς στη δύναμη της κυβέρνησης με σκοπό να μειωθεί ο κίνδυνος συσσώρευσης υπερεξουσιών στα χέρια του Προέδρου. Σε αυτό το επίπεδο, οι φιλελεύθεροι θεσμοί μπορούν να θεωρηθούν ως θεματοφύλακες και διασφαλιστές της δημοκρατίας. Γι’ αυτό και υπάρχει η διάκριση των εξουσιών ώστε να μπορεί να γίνεται εκατέρωθεν έλεγχος. Κατά το παρελθόν οι ρόλοι αυτοί στην Βενεζουέλα διαδραματίζονταν από τα 2 μεγάλα κόμματα, όμως το τίμημα από αυτόν τον διπολισμό ήταν η υπερβολική συγκέντρωση εξουσίας.</w:t>
      </w:r>
    </w:p>
    <w:p>
      <w:pPr>
        <w:pStyle w:val="Normal"/>
        <w:spacing w:lineRule="auto" w:line="360"/>
        <w:jc w:val="both"/>
        <w:rPr/>
      </w:pPr>
      <w:r>
        <w:rPr/>
      </w:r>
    </w:p>
    <w:p>
      <w:pPr>
        <w:pStyle w:val="Normal"/>
        <w:spacing w:lineRule="auto" w:line="360"/>
        <w:jc w:val="both"/>
        <w:rPr/>
      </w:pPr>
      <w:r>
        <w:rPr/>
        <w:t xml:space="preserve">     </w:t>
      </w:r>
      <w:r>
        <w:rPr/>
        <w:t>Ο Τσάβεζ προσφέρθηκε να αλλάξει αυτό το αποτυχημένο μοντέλο με ένα που θα διακρίνεται από την άμεση λαϊκή συμμετοχή στην λήψη αποφάσεων σε τοπικό επίπεδο. Όμως, οι πρακτικές του και ο λόγος του έδειχναν και προς μία άλλη κατεύθυνση στην οποία θα υπήρχε μια πανίσχυρη εκτελεστική εξουσία που δεν θα μπορούσε να ελεγχθεί από άλλους πολιτικούς θεσμούς. Παρόλα αυτά το νέο Σύνταγμα είχε ρηξικέλευθα στοιχεία συμμετοχικής δημοκρατίας. Παράδειγμα αποτελεί το άρθρο 62 με το οποίο συστήνεται ένα σώμα πολιτικής εξουσίας για τον λαό μέσα από το οποίο του παρέχεται η δυνατότητα να συμμετάσχει στην δημιουργία, εκτέλεση και έλεγχο των δημόσιων επιχειρήσεων, δίνοντας με αυτό τον τρόπο πρωταγωνιστικό και ενεργό ρόλο στην κοινωνία των πολιτών.</w:t>
      </w:r>
      <w:r>
        <w:rPr>
          <w:rStyle w:val="EndnoteCharacters"/>
          <w:rStyle w:val="EndnoteAnchor"/>
        </w:rPr>
        <w:endnoteReference w:id="4"/>
      </w:r>
    </w:p>
    <w:p>
      <w:pPr>
        <w:pStyle w:val="Normal"/>
        <w:spacing w:lineRule="auto" w:line="360"/>
        <w:jc w:val="both"/>
        <w:rPr/>
      </w:pPr>
      <w:r>
        <w:rPr/>
      </w:r>
    </w:p>
    <w:p>
      <w:pPr>
        <w:pStyle w:val="Normal"/>
        <w:spacing w:lineRule="auto" w:line="360"/>
        <w:jc w:val="both"/>
        <w:rPr/>
      </w:pPr>
      <w:r>
        <w:rPr/>
        <w:t xml:space="preserve">     </w:t>
      </w:r>
      <w:r>
        <w:rPr/>
        <w:t>Ένα δεύτερο στοιχείο του συντάγματος που περιπλέκει την αντίληψη μας για τον Τσάβεζ είναι η δυνατότητα που παρέχεται για ανάκληση του Προέδρου, ή οποιουδήποτε άλλου εκλεγμένου αντιπροσώπου καθώς και η δυνατότητα για τη διεξαγωγή δημοψηφίσματος για οποιοδήποτε σημαντικό θέμα. Χαρακτηριστικά, το άρθρο 71 αναφέρει ότι σε περίπτωση που μία εκλεγμένη κυβέρνηση δεν εκτελεί αυτά για τα οποία έχει δεσμευτεί, τότε μπορεί να απομακρυνθεί με τη διεξαγωγή ενός λαϊκού δημοψηφίσματος, που για να διεξαχθεί χρειάζεται την υπογραφή μόλις του 10% των έχων δικαίωμα να ψηφίζουν.</w:t>
      </w:r>
      <w:r>
        <w:rPr>
          <w:rStyle w:val="EndnoteCharacters"/>
          <w:rStyle w:val="EndnoteAnchor"/>
        </w:rPr>
        <w:endnoteReference w:id="5"/>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lang w:val="en-US"/>
        </w:rPr>
        <w:t>H</w:t>
      </w:r>
      <w:r>
        <w:rPr>
          <w:b/>
        </w:rPr>
        <w:t xml:space="preserve"> Κοινωνία των Πολιτών και τα Μέσα Μαζικής Ενημέρωσης</w:t>
      </w:r>
    </w:p>
    <w:p>
      <w:pPr>
        <w:pStyle w:val="Normal"/>
        <w:spacing w:lineRule="auto" w:line="360"/>
        <w:jc w:val="both"/>
        <w:rPr/>
      </w:pPr>
      <w:r>
        <w:rPr/>
        <w:t xml:space="preserve">      </w:t>
      </w:r>
    </w:p>
    <w:p>
      <w:pPr>
        <w:pStyle w:val="Normal"/>
        <w:spacing w:lineRule="auto" w:line="360"/>
        <w:jc w:val="both"/>
        <w:rPr/>
      </w:pPr>
      <w:r>
        <w:rPr/>
        <w:t xml:space="preserve">     </w:t>
      </w:r>
      <w:r>
        <w:rPr/>
        <w:t>Ένα άλλο εξίσου σημαντικό σημείο που προσδιορίζει ένα χρηστό δημοκρατικό σύστημα είναι και η κοινωνία των πολιτών στη βάση της οργάνωσης κοινωνικών ενώσεων και ομάδων που συνεργάζονται μεταξύ τους αλλά και με το κράτος το οποίο τους επιτρέπει να λειτουργούν ελεύθερα και ανεξάρτητα. Σύμφωνα με την πολιτική επιστήμη, οι σωστά οργανωμένες ομάδες λειτουργούν ως φίλτρα αιτημάτων των πολιτών προς την κυβέρνηση αλλά και ως ομάδες πίεσης, γνωστές από τη δημόσια διοίκηση με τον όρο Λόμπι. Σε αυτό το σημείο ο Τσάβεζ φαίνεται να είχε πρόβλημα με τις σχέσεις του με τέτοιου είδους κοινωνικούς δρώντες. Για παράδειγμα, με την έναρξη ακόμη της θητείας του ήρθε σε σύγκρουση με την Καθολική Εκκλησία το 1999, λίγο πριν το δημοψήφισμα, με αποτέλεσμα η επίσημη ηγεσία της να επικροτεί το ‘όχι’ στο συνταγματικό δημοψήφισμα.</w:t>
      </w:r>
      <w:r>
        <w:rPr>
          <w:rStyle w:val="EndnoteCharacters"/>
          <w:rStyle w:val="EndnoteAnchor"/>
        </w:rPr>
        <w:endnoteReference w:id="6"/>
      </w:r>
    </w:p>
    <w:p>
      <w:pPr>
        <w:pStyle w:val="Normal"/>
        <w:spacing w:lineRule="auto" w:line="360"/>
        <w:jc w:val="both"/>
        <w:rPr/>
      </w:pPr>
      <w:r>
        <w:rPr/>
      </w:r>
    </w:p>
    <w:p>
      <w:pPr>
        <w:pStyle w:val="Normal"/>
        <w:spacing w:lineRule="auto" w:line="360"/>
        <w:jc w:val="both"/>
        <w:rPr/>
      </w:pPr>
      <w:r>
        <w:rPr/>
        <w:t xml:space="preserve">     </w:t>
      </w:r>
      <w:r>
        <w:rPr/>
        <w:t xml:space="preserve">Κόντρα υπήρξε και με μια μεγάλη εργατική οργάνωση την </w:t>
      </w:r>
      <w:r>
        <w:rPr>
          <w:lang w:val="en-US"/>
        </w:rPr>
        <w:t>CTV</w:t>
      </w:r>
      <w:r>
        <w:rPr/>
        <w:t>, που όμως δεν είχε τη δύναμη να ορθώσει ισχυρή αντιπολίτευση στον Τσάβεζ. Αυτό διότι όπως και πολλές άλλες συνδικαλιστικές οργανώσεις είχαν αναπτύξει στενούς δεσμούς αλληλεξάρτησης με τα 2 απελθόντα κόμματα, και άρα είχαν χάσει και αυτές με τι σειρά τους μεγάλο μέρος της δυναμικής τους. Ουσιαστικά λοιπόν ο Τσάβεζ δεν είχε εσωτερικούς αντιπάλους και επέλεξε να επικοινωνεί με τον λαό απευθείας. Τα μόνα ουσιαστικά γκρουπ που υπήρχαν αφορούσαν κυρίως τα ανθρώπινα δικαιώματα.</w:t>
      </w:r>
    </w:p>
    <w:p>
      <w:pPr>
        <w:pStyle w:val="Normal"/>
        <w:spacing w:lineRule="auto" w:line="360"/>
        <w:jc w:val="both"/>
        <w:rPr/>
      </w:pPr>
      <w:r>
        <w:rPr/>
      </w:r>
    </w:p>
    <w:p>
      <w:pPr>
        <w:pStyle w:val="Normal"/>
        <w:spacing w:lineRule="auto" w:line="360"/>
        <w:jc w:val="both"/>
        <w:rPr/>
      </w:pPr>
      <w:r>
        <w:rPr/>
        <w:t xml:space="preserve">      </w:t>
      </w:r>
      <w:r>
        <w:rPr/>
        <w:t xml:space="preserve">Έντονη ήταν και η κόντρα του νέου προέδρου με τα Μέσα Μαζικής Ενημέρωσης της χώρας. Ακόμη και πριν το 2002 (χρονιά που έγινε προσπάθεια μέσω πραξικοπήματος για να αποπεμφθεί ο Τσάβεζ από τον προεδρικό θώκο) πολλοί ιδιοκτήτες ΜΜΕ καθώς και σχολιαστές και δημοσιογράφοι από τα 5 βασικά ιδιωτικά τηλεοπτικά κανάλια μεγάλης εμβέλειας είχαν εκφράσει την δυσαρέσκεια τους για τις πολιτικές επιλογές του Τσάβεζ. Από την πλευρά του ο Πρόεδρος της Βενεζουέλας τους κατηγορούσε ότι υποστηρίζονταν από τις ΗΠΑ. Το 2006, ο Τσάβεζ ανακοίνωσε ότι η άδεια μετάδοσης του δεύτερου μεγαλύτερου τηλεοπτικού καναλιού δεν θα ανανεωνόταν. Η μετάδοση του καναλιού έληξε στις 28 Μαΐου του 2007 και αντικαταστάθηκε με ένα κρατικό δίκτυο.  Ο Τσάβεζ το είχε κατηγορήσει για υποστήριξη και υποκίνηση τόσο του πραξικοπήματος του 2002 όσο και της ‘πετρελαϊκής απεργίας’ του 2002-2003.  Παρόλα αυτά το κανάλι ακόμη μεταδίδει μέσω καλωδιακής και δορυφορικής μετάδοσης και παρακολουθείται ευρέως από τον λαό. </w:t>
      </w:r>
    </w:p>
    <w:p>
      <w:pPr>
        <w:pStyle w:val="Normal"/>
        <w:spacing w:lineRule="auto" w:line="360"/>
        <w:jc w:val="both"/>
        <w:rPr/>
      </w:pPr>
      <w:r>
        <w:rPr/>
        <w:t xml:space="preserve"> </w:t>
      </w:r>
    </w:p>
    <w:p>
      <w:pPr>
        <w:pStyle w:val="Normal"/>
        <w:numPr>
          <w:ilvl w:val="0"/>
          <w:numId w:val="1"/>
        </w:numPr>
        <w:spacing w:lineRule="auto" w:line="360"/>
        <w:jc w:val="both"/>
        <w:rPr>
          <w:b/>
          <w:b/>
        </w:rPr>
      </w:pPr>
      <w:r>
        <w:rPr>
          <w:b/>
        </w:rPr>
        <w:t>Η Διάκριση των Εξουσιών</w:t>
      </w:r>
    </w:p>
    <w:p>
      <w:pPr>
        <w:pStyle w:val="Normal"/>
        <w:spacing w:lineRule="auto" w:line="360"/>
        <w:jc w:val="both"/>
        <w:rPr/>
      </w:pPr>
      <w:r>
        <w:rPr/>
        <w:t xml:space="preserve">        </w:t>
      </w:r>
      <w:r>
        <w:rPr/>
        <w:t>Ένα ακόμη στοιχείο μέτρησης της δημοκρατικότητας της διακυβέρνησης Τσάβεζ, είναι και οι τρεις εξουσίες, η εκτελεστική, η δικαστική, και η νομοθετική. Ένα από τα βασικά σημεία μίας δημοκρατικής κυβέρνησης είναι μία εκτελεστική εξουσία που πιστά ακολουθεί τον νόμο, διατηρώντας παράλληλα την αυτονομία της από τυχόν επιρροές εξωκοινοβουλευτικών παραγόντων και παραμένει υπόλογη σε άλλους δημοκρατικούς δρώντες όπως το νομοθετικό σώμα και η ανεξάρτητη δικαστική αρχή.</w:t>
      </w:r>
    </w:p>
    <w:p>
      <w:pPr>
        <w:pStyle w:val="Normal"/>
        <w:spacing w:lineRule="auto" w:line="360"/>
        <w:jc w:val="both"/>
        <w:rPr/>
      </w:pPr>
      <w:r>
        <w:rPr/>
        <w:t xml:space="preserve">     </w:t>
      </w:r>
    </w:p>
    <w:p>
      <w:pPr>
        <w:pStyle w:val="Normal"/>
        <w:spacing w:lineRule="auto" w:line="360"/>
        <w:jc w:val="both"/>
        <w:rPr/>
      </w:pPr>
      <w:r>
        <w:rPr/>
        <w:t xml:space="preserve">     </w:t>
      </w:r>
      <w:r>
        <w:rPr/>
        <w:t>Από την πρώτη κιόλας στιγμή που ανέλαβε  την Προεδρία ο Τσάβεζ τοποθέτησε στρατιωτικούς αξιωματούχους σε υψηλές θέσεις της εκτελεστικής εξουσίας. Παράλληλα, χρησιμοποίησε περίπου 70.000 στρατό για να κατασκευάσει γέφυρες και δρόμους, να μοιράσει τροφές, να εμβολιάσει παιδιά και να φέρει σε πέρας και άλλες δημόσιες εργασίες. Στην πρώτη θητεία του, 6 υπουργεία είχαν δοθεί σε στρατιωτικούς αξιωματούχους και το 70% των υφυπουργείων επίσης. Ίσως να ήταν η εξόφληση ενός γραμματίου προς τον στρατό που τον υποστήριξε, ο ίδιος πάντως διαμήνυε ότι η κίνηση του αυτή ήταν επιτακτική και στόχο είχε την απαλλαγή από το διεφθαρμένο πολιτικό παρελθόν. Σίγουρα όμως, οι κινήσεις αυτές ενίσχυαν τους φόβους για ‘στρατικοποίηση’ της κυβέρνησης. Την ίδια στιγμή αύξησε τον στρατιωτικό προϋπολογισμό κατά 13% δίνοντας μεγαλύτερη τροφή για επικριτικά σχόλια.</w:t>
      </w:r>
    </w:p>
    <w:p>
      <w:pPr>
        <w:pStyle w:val="Normal"/>
        <w:spacing w:lineRule="auto" w:line="360"/>
        <w:jc w:val="both"/>
        <w:rPr/>
      </w:pPr>
      <w:r>
        <w:rPr/>
      </w:r>
    </w:p>
    <w:p>
      <w:pPr>
        <w:pStyle w:val="Normal"/>
        <w:spacing w:lineRule="auto" w:line="360"/>
        <w:jc w:val="both"/>
        <w:rPr/>
      </w:pPr>
      <w:r>
        <w:rPr/>
        <w:t xml:space="preserve">     </w:t>
      </w:r>
      <w:r>
        <w:rPr/>
        <w:t>Επιπλέον, το Σύνταγμα του 1999 έδωσε στις ένοπλες δυνάμεις πολλές αρμοδιότητες. Χαρακτηριστικό παράδειγμα, τα άρθρα 328 και 330 που παρείχαν αδιαμφισβήτητη συνταγματική ευθύνη στο στρατό για τη διατήρηση της δημόσιας τάξης και για συμμετοχή στην εθνική ανάπτυξη.</w:t>
      </w:r>
    </w:p>
    <w:p>
      <w:pPr>
        <w:pStyle w:val="Normal"/>
        <w:spacing w:lineRule="auto" w:line="360"/>
        <w:jc w:val="both"/>
        <w:rPr/>
      </w:pPr>
      <w:r>
        <w:rPr/>
      </w:r>
    </w:p>
    <w:p>
      <w:pPr>
        <w:pStyle w:val="Normal"/>
        <w:spacing w:lineRule="auto" w:line="360"/>
        <w:jc w:val="both"/>
        <w:rPr/>
      </w:pPr>
      <w:r>
        <w:rPr/>
        <w:t xml:space="preserve">     </w:t>
      </w:r>
      <w:r>
        <w:rPr/>
        <w:t xml:space="preserve">Όσον αφορά την προεδρική θητεία αλλά και τις προεδρικές εξουσίες το νέο σύνταγμα προέβλεπε την αύξηση της θητείας σε 6 χρόνια καθώς και τη δυνατότητα επανεκλογής. Ακόμη, ο πρόεδρος είχε την δυνατότητα να διαλύσει τη βουλή από τη στιγμή που η τελευταία είχε απορρίψει τον Αντι-πρόεδρο τρεις φορές την ίδια κοινοβουλευτική περίοδο. </w:t>
      </w:r>
    </w:p>
    <w:p>
      <w:pPr>
        <w:pStyle w:val="Normal"/>
        <w:spacing w:lineRule="auto" w:line="360"/>
        <w:jc w:val="both"/>
        <w:rPr/>
      </w:pPr>
      <w:r>
        <w:rPr/>
      </w:r>
    </w:p>
    <w:p>
      <w:pPr>
        <w:pStyle w:val="Normal"/>
        <w:spacing w:lineRule="auto" w:line="360"/>
        <w:jc w:val="both"/>
        <w:rPr/>
      </w:pPr>
      <w:r>
        <w:rPr/>
        <w:t xml:space="preserve">     </w:t>
      </w:r>
      <w:r>
        <w:rPr/>
        <w:t>Στο επίπεδο της νομοθετικής εξουσίας, υπήρχαν 3 διαφορετικοί νομοθετικοί θεσμοί κατά τη διάρκεια της πρώτης θητείας του και 4 κατά τη διάρκεια της δεύτερης, κανένας εκ των οποίων όμως δεν μπορούσε να ελέγξει τον Πρόεδρο. Αυτό επιτεύχθηκε όταν ο Τσάβεζ επικυρώνοντας μονομερώς έναν εκλογικό νόμο έδωσε μεγάλη πλειοψηφική διαφορά στο πρώτο κόμμα. Ως αποτέλεσμα, η Εθνική Συνταγματική Συνέλευση ήταν ανίκανη να ελέγξει ουσιαστικά τον Πρόεδρο. Παράλληλα, το 1999 έλαβε χώρα και η διάλυση του Ανώτατου δικαστηρίου. Την ίδια περίοδο η Εθνική Συνταγματική Συνέλευση όρισε ένα νέο ανώτατο δικαστήριο, ένα νέο εκλεκτορικό συμβούλιο και έναν νέο Γενικό ελεγκτή που ήταν σύμμαχοι του Τσάβεζ.</w:t>
      </w:r>
    </w:p>
    <w:p>
      <w:pPr>
        <w:pStyle w:val="Normal"/>
        <w:spacing w:lineRule="auto" w:line="360"/>
        <w:jc w:val="both"/>
        <w:rPr/>
      </w:pPr>
      <w:r>
        <w:rPr/>
      </w:r>
    </w:p>
    <w:p>
      <w:pPr>
        <w:pStyle w:val="Normal"/>
        <w:numPr>
          <w:ilvl w:val="0"/>
          <w:numId w:val="1"/>
        </w:numPr>
        <w:spacing w:lineRule="auto" w:line="360"/>
        <w:jc w:val="both"/>
        <w:rPr>
          <w:b/>
          <w:b/>
        </w:rPr>
      </w:pPr>
      <w:r>
        <w:rPr>
          <w:b/>
        </w:rPr>
        <w:t>Η Εξωτερική Πολιτική</w:t>
      </w:r>
    </w:p>
    <w:p>
      <w:pPr>
        <w:pStyle w:val="Normal"/>
        <w:spacing w:lineRule="auto" w:line="360"/>
        <w:jc w:val="both"/>
        <w:rPr/>
      </w:pPr>
      <w:r>
        <w:rPr/>
        <w:t xml:space="preserve">  </w:t>
      </w:r>
    </w:p>
    <w:p>
      <w:pPr>
        <w:pStyle w:val="Normal"/>
        <w:spacing w:lineRule="auto" w:line="360"/>
        <w:jc w:val="both"/>
        <w:rPr/>
      </w:pPr>
      <w:r>
        <w:rPr/>
        <w:t xml:space="preserve">   </w:t>
      </w:r>
      <w:r>
        <w:rPr/>
        <w:t>Στην εξωτερική πολιτική ο Τσάβεζ επικεντρώθηκε σε αυτό που αποκάλεσε διπλωματία του πετρελαίου. Υποστήριξε ότι θα χρησιμοποιήσει αυτό το πολύ ισχυρό χαρτί για να αντιμετωπίσει το πιο σκληρό αντίπαλο της χώρας που δεν είναι άλλος από τις ΗΠΑ. Παράλληλα προχώρησε στην επισημοποίηση διμερών συμφωνιών με άλλα κράτη της Λατινικής Αμερικής, όπως με την Βραζιλία από την οποία αύξησε την αγορά στρατιωτικού εξοπλισμού, με την Κούβα με την οποία υπέγραψε εμπορική συμφωνία για το πετρέλαιο, καθώς και με την Αργεντινή με μία ιδιαίτερη συμφωνία με την οποία γινόταν ανταλλαγή πετρελαίου (από την πλευρά της Βενεζουέλας) με αγροτικά και γαλακτοκομικά προϊόντα (από την πλευρά της Αργεντινής)και προσχώρησε το 2006 και στο ΜΕΡΚΟΣΟΥΡ (ως υπό ένταξη μέλος), το περιφερειακό μπλοκ των κρατών της Λατινικής Αμερικής. Ο ενεργός ρόλος του Τσάβεζ συνεχίστηκε και εκτός των συνόρων της Λατινικής Αμερικής. Υπέγραψε λοιπόν συμφωνία με τον Πρόεδρο της Ρωσίας στη Μόσχα το 2006 για την αγορά στρατιωτικού υλικού, και υποστήριξε τον Σεπτέμβριο του 2006 δεχόμενος επίσκεψη του Ιρανού Προέδρου Αχμαντινεντζάν την συνέχιση του πυρηνικού προγράμματος του Ιράν. Ενώ τον Ιανουάριο του 2008 δήλωνε ότι η Βενεζουέλα δεν πρόκειται να αναγνωρίσει ένα ανεξάρτητο Κόσσοβο.</w:t>
      </w:r>
    </w:p>
    <w:p>
      <w:pPr>
        <w:pStyle w:val="Normal"/>
        <w:spacing w:lineRule="auto" w:line="360"/>
        <w:jc w:val="both"/>
        <w:rPr/>
      </w:pPr>
      <w:r>
        <w:rPr/>
      </w:r>
    </w:p>
    <w:p>
      <w:pPr>
        <w:pStyle w:val="Normal"/>
        <w:spacing w:lineRule="auto" w:line="360"/>
        <w:jc w:val="both"/>
        <w:rPr/>
      </w:pPr>
      <w:r>
        <w:rPr/>
        <w:t xml:space="preserve">     </w:t>
      </w:r>
      <w:r>
        <w:rPr/>
        <w:t>Ουσιαστικά, ο Τσάβεζ έκανε ότι μπορούσε για να πλήξει τις Ηνωμένες Πολιτείες με τις προθέσεις του να γίνονται πολύ φανερές όταν στις 4 Μαρτίου δημόσια ανακοίνωσε ότι η υποστηριζόμενη από τις ΗΠΑ Ελεύθερη Ζώνη Συναλλαγών της Αμερικής ήταν ‘νεκρή’. Χαρακτηριστικά δήλωνε ότι το νεοφιλελεύθερο μοντέλο ανάπτυξης απέτυχε να βελτιώσει τις ζωές των κατοίκων της Λατινικής Αμερικής, και άρα ένα εναλλακτικό μοντέλο αντι-καπιταλιστικό θα ήταν χρήσιμο να υιοθετηθεί με σκοπό την ανάπτυξη των εμπορικών συμφωνιών μεταξύ της Βενεζουέλας, της Βραζιλίας και της Αργεντινής. Ο Τσάβεζ εξέφρασε και την επιθυμία του για την ανάπτυξη ενός ανάλογου οργανισμού όπως το ΝΑΤΟ, με αριστερές όμως πεποιθήσεις για τις χώρες της Λατινικής Αμερικής.</w:t>
      </w:r>
    </w:p>
    <w:p>
      <w:pPr>
        <w:pStyle w:val="Normal"/>
        <w:spacing w:lineRule="auto" w:line="360"/>
        <w:jc w:val="both"/>
        <w:rPr/>
      </w:pPr>
      <w:r>
        <w:rPr/>
      </w:r>
    </w:p>
    <w:p>
      <w:pPr>
        <w:pStyle w:val="Normal"/>
        <w:spacing w:lineRule="auto" w:line="360"/>
        <w:jc w:val="both"/>
        <w:rPr/>
      </w:pPr>
      <w:r>
        <w:rPr/>
        <w:t xml:space="preserve">     </w:t>
      </w:r>
      <w:r>
        <w:rPr/>
        <w:t xml:space="preserve">Εντύπωση πάντως προκάλεσε η κίνηση του Τσάβεζ να προσφέρει πρώτος εξωτερική βοήθεια στις κατεστραμμένες περιοχές των ακτών των Ηνωμένων Πολιτειών που επλήγησαν από τον τυφώνα Κατρίνα, ο Πρόεδρος Μπούς όμως δεν δέχτηκε τη βοήθεια. </w:t>
      </w:r>
    </w:p>
    <w:p>
      <w:pPr>
        <w:pStyle w:val="Normal"/>
        <w:spacing w:lineRule="auto" w:line="360"/>
        <w:jc w:val="both"/>
        <w:rPr/>
      </w:pPr>
      <w:r>
        <w:rPr/>
      </w:r>
    </w:p>
    <w:p>
      <w:pPr>
        <w:pStyle w:val="Normal"/>
        <w:numPr>
          <w:ilvl w:val="0"/>
          <w:numId w:val="1"/>
        </w:numPr>
        <w:spacing w:lineRule="auto" w:line="360"/>
        <w:jc w:val="both"/>
        <w:rPr>
          <w:b/>
          <w:b/>
        </w:rPr>
      </w:pPr>
      <w:r>
        <w:rPr>
          <w:b/>
        </w:rPr>
        <w:t>Επίλογος</w:t>
      </w:r>
    </w:p>
    <w:p>
      <w:pPr>
        <w:pStyle w:val="Normal"/>
        <w:spacing w:lineRule="auto" w:line="360"/>
        <w:jc w:val="both"/>
        <w:rPr/>
      </w:pPr>
      <w:r>
        <w:rPr/>
        <w:t xml:space="preserve">     </w:t>
      </w:r>
      <w:r>
        <w:rPr/>
        <w:t xml:space="preserve">Το μοναδικό πλήγμα για τον παντοδύναμο Τσάβεζ όλα αυτά τα χρόνια που βρίσκεται στην εξουσία έλαβε χώρα μόλις πριν ένα χρόνο όταν στις 2 Δεκεμβρίου 2007 ο λαός καταψήφισε με 51% το νέο δημοψήφισμα του Τσάβεζ που είχε ως σκοπό την κατάργηση του ορίου για την προεδρική θητεία. Ήταν ίσως η μοναδική στιγμή αμηχανίας για τον ίδιο από τότε που ανέλαβε τα ηνία της χώρας. Στην πραγματικότητα όμως δεν μπορεί να χαρακτηριστεί και ως πολύ μεγάλο πλήγμα δεδομένης της μακράς παραμονής του στην εξουσία που σίγουρα έχει επιφέρει κάποιες φθορές  αλλά και της έντονης παραφιλολογίας ότι το αποτέλεσμα δεν ήταν προϊόν μόνο της λαϊκής βούλησης αλλά και μιας συνεργασίας μεταξύ των πολιτικών του αντιπάλων και των ΗΠΑ που επεδίωκαν να προκαλέσουν ένα τέτοιο πλήγμα γοήτρου στον Πρόεδρο της Βενεζουέλας. Τι μπορούμε να περιμένουμε στο μέλλον από τον Πρόεδρο της Βενεζουέλας; Σίγουρα είναι μία δύσκολη ερώτηση μιας και τα βασικά στοιχεία που τον διακρίνουν είναι ο αυθορμητισμός αλλά και η εκρηκτικότητα του. Το σίγουρο είναι ότι θα συνεχίσει να μας απασχολεί από τη στιγμή δε που έβαλε τη Βενεζουέλα τόσο ενεργά στον παγκόσμιο χάρτη. Μία αρκετά άμεση απάντηση που τονίζει την αυτοπεποίθηση που κρύβει ο Τσάβεζ ήρθε πριν από λίγες μέρες (14-15 Φεβρουαρίου 2009) όταν και ανανέωσε την εμπιστοσύνη του λαού προς το πρόσωπο του κερδίζοντας το δημοψήφισμα για την κατάργηση των ορίων της προεδρικής θητείας με 54% παρατείνοντας με αυτό τον τρόπο τη παραμονή του στη προεδρία ουσιαστικά μέχρι το 2021. Μετά λοιπόν και μετά αυτή την ανατροπή ένα πράγμα παραμένει μόνο σίγουρο, ότι αυτή η πολυσχιδής προσωπικότητα θα μας απασχολήσει για αρκετά χρόνια ακόμη και θα αποτελέσει αντικείμενο σχολιασμού για τις δημοκρατικές ή μη ενέργειες του.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t xml:space="preserve">     </w:t>
      </w:r>
      <w:r>
        <w:rPr>
          <w:b/>
        </w:rPr>
        <w:t>Αναστάσιος Ι. Βάλβης</w:t>
      </w:r>
    </w:p>
    <w:p>
      <w:pPr>
        <w:pStyle w:val="Normal"/>
        <w:spacing w:lineRule="auto" w:line="360"/>
        <w:jc w:val="right"/>
        <w:rPr>
          <w:b/>
          <w:b/>
        </w:rPr>
      </w:pPr>
      <w:r>
        <w:rPr>
          <w:b/>
        </w:rPr>
        <w:t xml:space="preserve">Υποψήφιος Διδάκτωρ, </w:t>
      </w:r>
    </w:p>
    <w:p>
      <w:pPr>
        <w:pStyle w:val="Normal"/>
        <w:spacing w:lineRule="auto" w:line="360"/>
        <w:jc w:val="right"/>
        <w:rPr>
          <w:b/>
          <w:b/>
        </w:rPr>
      </w:pPr>
      <w:r>
        <w:rPr>
          <w:b/>
        </w:rPr>
        <w:t xml:space="preserve">Τμήμα Πολιτικής Επιστήμης και Διεθνών Σχέσεων, </w:t>
      </w:r>
    </w:p>
    <w:p>
      <w:pPr>
        <w:pStyle w:val="Normal"/>
        <w:spacing w:lineRule="auto" w:line="360"/>
        <w:jc w:val="right"/>
        <w:rPr>
          <w:b/>
          <w:b/>
        </w:rPr>
      </w:pPr>
      <w:r>
        <w:rPr>
          <w:b/>
        </w:rPr>
        <w:t>Πανεπιστήμιο Πελοποννήσου</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sectPr>
      <w:footerReference w:type="default" r:id="rId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lang w:val="en-GB"/>
        </w:rPr>
        <w:t xml:space="preserve"> </w:t>
      </w:r>
      <w:r>
        <w:rPr>
          <w:sz w:val="24"/>
          <w:szCs w:val="24"/>
          <w:lang w:val="en-GB" w:eastAsia="en-US"/>
        </w:rPr>
        <w:t xml:space="preserve">Orlando J. Pérez, </w:t>
      </w:r>
      <w:r>
        <w:rPr>
          <w:bCs/>
          <w:i/>
          <w:sz w:val="24"/>
          <w:szCs w:val="24"/>
          <w:lang w:val="en-GB" w:eastAsia="en-US"/>
        </w:rPr>
        <w:t xml:space="preserve">Dismantling Liberal Democracy: Neopopulism and the Reorientation of Civil-Military Relations in Venezuela, </w:t>
      </w:r>
      <w:r>
        <w:rPr>
          <w:sz w:val="24"/>
          <w:szCs w:val="24"/>
          <w:lang w:val="en-GB" w:eastAsia="en-US"/>
        </w:rPr>
        <w:t>Paper prepared for delivery at the 2001 meeting of the Latin American Studies Association, Washington, DC, September 6-8, 2001.</w:t>
      </w:r>
    </w:p>
    <w:p>
      <w:pPr>
        <w:pStyle w:val="Endnote"/>
        <w:spacing w:lineRule="auto" w:line="360"/>
        <w:jc w:val="both"/>
        <w:rPr>
          <w:sz w:val="24"/>
          <w:szCs w:val="24"/>
          <w:lang w:val="en-GB" w:eastAsia="en-US"/>
        </w:rPr>
      </w:pPr>
      <w:r>
        <w:rPr>
          <w:sz w:val="24"/>
          <w:szCs w:val="24"/>
          <w:lang w:val="en-GB" w:eastAsia="en-US"/>
        </w:rPr>
      </w:r>
    </w:p>
  </w:endnote>
  <w:endnote w:id="3">
    <w:p>
      <w:pPr>
        <w:pStyle w:val="Endnote"/>
        <w:spacing w:lineRule="auto" w:line="360"/>
        <w:jc w:val="both"/>
        <w:rPr>
          <w:bCs/>
          <w:color w:val="0000FF"/>
          <w:sz w:val="24"/>
          <w:szCs w:val="24"/>
          <w:lang w:val="en-GB" w:eastAsia="en-US"/>
        </w:rPr>
      </w:pPr>
      <w:r>
        <w:rPr>
          <w:rStyle w:val="EndnoteCharacters"/>
        </w:rPr>
        <w:endnoteRef/>
      </w:r>
      <w:r>
        <w:rPr>
          <w:sz w:val="24"/>
          <w:szCs w:val="24"/>
          <w:lang w:val="en-GB"/>
        </w:rPr>
        <w:t xml:space="preserve"> </w:t>
      </w:r>
      <w:r>
        <w:rPr>
          <w:sz w:val="24"/>
          <w:szCs w:val="24"/>
          <w:lang w:val="en-GB"/>
        </w:rPr>
        <w:t xml:space="preserve">Greg Albo, </w:t>
      </w:r>
      <w:r>
        <w:rPr>
          <w:i/>
          <w:sz w:val="24"/>
          <w:szCs w:val="24"/>
          <w:lang w:val="en-GB"/>
        </w:rPr>
        <w:t xml:space="preserve">Venezuela under Chavez: The Bolivarian Revolution Against Neo-Liberalism, </w:t>
      </w:r>
      <w:r>
        <w:rPr>
          <w:sz w:val="24"/>
          <w:szCs w:val="24"/>
          <w:lang w:val="en-GB"/>
        </w:rPr>
        <w:t>in:</w:t>
      </w:r>
      <w:r>
        <w:rPr>
          <w:rFonts w:cs="Arial" w:ascii="Arial" w:hAnsi="Arial"/>
          <w:sz w:val="24"/>
          <w:szCs w:val="24"/>
          <w:lang w:val="en-GB" w:eastAsia="en-US"/>
        </w:rPr>
        <w:t xml:space="preserve"> </w:t>
      </w:r>
      <w:r>
        <w:rPr>
          <w:sz w:val="24"/>
          <w:szCs w:val="24"/>
          <w:lang w:val="en-GB" w:eastAsia="en-US"/>
        </w:rPr>
        <w:t xml:space="preserve">Carlos Torres, Marta Harnecker, Jonah Gindin, nchamah miller, Nicolas Lopez, David Raby, Marcela Maspero, and Greg Albo, </w:t>
      </w:r>
      <w:r>
        <w:rPr>
          <w:i/>
          <w:sz w:val="24"/>
          <w:szCs w:val="24"/>
          <w:lang w:val="en-GB" w:eastAsia="en-US"/>
        </w:rPr>
        <w:t xml:space="preserve">The Unexpected Revolution, </w:t>
      </w:r>
      <w:r>
        <w:rPr>
          <w:sz w:val="24"/>
          <w:szCs w:val="24"/>
          <w:lang w:val="en-GB" w:eastAsia="en-US"/>
        </w:rPr>
        <w:t>Socialist Project, Socialist Interventions Pamphlet Series.</w:t>
      </w:r>
    </w:p>
    <w:p>
      <w:pPr>
        <w:pStyle w:val="Endnote"/>
        <w:spacing w:lineRule="auto" w:line="360"/>
        <w:jc w:val="both"/>
        <w:rPr>
          <w:bCs/>
          <w:color w:val="0000FF"/>
          <w:sz w:val="24"/>
          <w:szCs w:val="24"/>
          <w:lang w:val="en-GB" w:eastAsia="en-US"/>
        </w:rPr>
      </w:pPr>
      <w:r>
        <w:rPr>
          <w:bCs/>
          <w:color w:val="0000FF"/>
          <w:sz w:val="24"/>
          <w:szCs w:val="24"/>
          <w:lang w:val="en-GB" w:eastAsia="en-US"/>
        </w:rPr>
      </w:r>
    </w:p>
  </w:endnote>
  <w:endnote w:id="4">
    <w:p>
      <w:pPr>
        <w:pStyle w:val="Endnote"/>
        <w:spacing w:lineRule="auto" w:line="360"/>
        <w:jc w:val="both"/>
        <w:rPr>
          <w:bCs/>
          <w:color w:val="0000FF"/>
          <w:sz w:val="24"/>
          <w:szCs w:val="24"/>
          <w:lang w:val="en-GB" w:eastAsia="en-US"/>
        </w:rPr>
      </w:pPr>
      <w:r>
        <w:rPr>
          <w:rStyle w:val="EndnoteCharacters"/>
        </w:rPr>
        <w:endnoteRef/>
      </w:r>
      <w:r>
        <w:rPr>
          <w:sz w:val="24"/>
          <w:szCs w:val="24"/>
          <w:lang w:val="en-GB"/>
        </w:rPr>
        <w:t xml:space="preserve"> </w:t>
      </w:r>
      <w:r>
        <w:rPr>
          <w:sz w:val="24"/>
          <w:szCs w:val="24"/>
          <w:lang w:val="en-GB"/>
        </w:rPr>
        <w:t xml:space="preserve">Nchamah Miller, </w:t>
      </w:r>
      <w:r>
        <w:rPr>
          <w:i/>
          <w:sz w:val="24"/>
          <w:szCs w:val="24"/>
          <w:lang w:val="en-GB"/>
        </w:rPr>
        <w:t xml:space="preserve">Venezuela: The Constitution Versus the Media, </w:t>
      </w:r>
      <w:r>
        <w:rPr>
          <w:sz w:val="24"/>
          <w:szCs w:val="24"/>
          <w:lang w:val="en-GB"/>
        </w:rPr>
        <w:t xml:space="preserve">in: </w:t>
      </w:r>
      <w:r>
        <w:rPr>
          <w:sz w:val="24"/>
          <w:szCs w:val="24"/>
          <w:lang w:val="en-GB" w:eastAsia="en-US"/>
        </w:rPr>
        <w:t xml:space="preserve">Carlos Torres, Marta Harnecker, Jonah Gindin, nchamah miller, Nicolas Lopez, David Raby, Marcela Maspero, and Greg Albo, </w:t>
      </w:r>
      <w:r>
        <w:rPr>
          <w:i/>
          <w:sz w:val="24"/>
          <w:szCs w:val="24"/>
          <w:lang w:val="en-GB" w:eastAsia="en-US"/>
        </w:rPr>
        <w:t xml:space="preserve">The Unexpected Revolution, </w:t>
      </w:r>
      <w:r>
        <w:rPr>
          <w:sz w:val="24"/>
          <w:szCs w:val="24"/>
          <w:lang w:val="en-GB" w:eastAsia="en-US"/>
        </w:rPr>
        <w:t>Socialist Project, Socialist Interventions Pamphlet Series.</w:t>
      </w:r>
    </w:p>
    <w:p>
      <w:pPr>
        <w:pStyle w:val="Endnote"/>
        <w:spacing w:lineRule="auto" w:line="360"/>
        <w:jc w:val="both"/>
        <w:rPr>
          <w:bCs/>
          <w:color w:val="0000FF"/>
          <w:sz w:val="24"/>
          <w:szCs w:val="24"/>
          <w:lang w:val="en-GB" w:eastAsia="en-US"/>
        </w:rPr>
      </w:pPr>
      <w:r>
        <w:rPr>
          <w:bCs/>
          <w:color w:val="0000FF"/>
          <w:sz w:val="24"/>
          <w:szCs w:val="24"/>
          <w:lang w:val="en-GB" w:eastAsia="en-US"/>
        </w:rPr>
      </w:r>
    </w:p>
  </w:endnote>
  <w:endnote w:id="5">
    <w:p>
      <w:pPr>
        <w:pStyle w:val="Endnote"/>
        <w:spacing w:lineRule="auto" w:line="360"/>
        <w:jc w:val="both"/>
        <w:rPr/>
      </w:pPr>
      <w:r>
        <w:rPr>
          <w:rStyle w:val="EndnoteCharacters"/>
        </w:rPr>
        <w:endnoteRef/>
      </w:r>
      <w:r>
        <w:rPr>
          <w:sz w:val="24"/>
          <w:szCs w:val="24"/>
          <w:lang w:val="en-GB"/>
        </w:rPr>
        <w:t xml:space="preserve"> </w:t>
      </w:r>
      <w:r>
        <w:rPr>
          <w:sz w:val="24"/>
          <w:szCs w:val="24"/>
          <w:lang w:val="en-GB"/>
        </w:rPr>
        <w:t>Ronald D. Sylvia &amp; Constantine P. Danopoulos, The Chavez phenomenon: political change in Venezuela</w:t>
      </w:r>
      <w:r>
        <w:rPr>
          <w:i/>
          <w:sz w:val="24"/>
          <w:szCs w:val="24"/>
          <w:lang w:val="en-GB"/>
        </w:rPr>
        <w:t xml:space="preserve">, </w:t>
      </w:r>
      <w:r>
        <w:rPr>
          <w:sz w:val="24"/>
          <w:szCs w:val="24"/>
          <w:lang w:val="en-GB"/>
        </w:rPr>
        <w:t xml:space="preserve">Carfax Publishing, Taylor and Francis Group, </w:t>
      </w:r>
      <w:r>
        <w:rPr>
          <w:i/>
          <w:sz w:val="24"/>
          <w:szCs w:val="24"/>
          <w:lang w:val="en-GB"/>
        </w:rPr>
        <w:t>Third World Quarterly</w:t>
      </w:r>
      <w:r>
        <w:rPr>
          <w:sz w:val="24"/>
          <w:szCs w:val="24"/>
          <w:lang w:val="en-GB"/>
        </w:rPr>
        <w:t>, Vol. 24, No. 1, 2003.</w:t>
      </w:r>
    </w:p>
    <w:p>
      <w:pPr>
        <w:pStyle w:val="Endnote"/>
        <w:spacing w:lineRule="auto" w:line="360"/>
        <w:jc w:val="both"/>
        <w:rPr>
          <w:sz w:val="24"/>
          <w:szCs w:val="24"/>
          <w:lang w:val="en-US"/>
        </w:rPr>
      </w:pPr>
      <w:r>
        <w:rPr>
          <w:sz w:val="24"/>
          <w:szCs w:val="24"/>
          <w:lang w:val="en-US"/>
        </w:rPr>
      </w:r>
    </w:p>
  </w:endnote>
  <w:endnote w:id="6">
    <w:p>
      <w:pPr>
        <w:pStyle w:val="Endnote"/>
        <w:spacing w:lineRule="auto" w:line="360"/>
        <w:jc w:val="both"/>
        <w:rPr/>
      </w:pPr>
      <w:r>
        <w:rPr>
          <w:rStyle w:val="EndnoteCharacters"/>
        </w:rPr>
        <w:endnoteRef/>
      </w:r>
      <w:r>
        <w:rPr>
          <w:sz w:val="24"/>
          <w:szCs w:val="24"/>
          <w:lang w:val="en-GB"/>
        </w:rPr>
        <w:t xml:space="preserve"> </w:t>
      </w:r>
      <w:r>
        <w:rPr>
          <w:sz w:val="24"/>
          <w:szCs w:val="24"/>
          <w:lang w:val="en-GB"/>
        </w:rPr>
        <w:t xml:space="preserve">Michael Coppedge, </w:t>
      </w:r>
      <w:r>
        <w:rPr>
          <w:i/>
          <w:sz w:val="24"/>
          <w:szCs w:val="24"/>
          <w:lang w:val="en-GB"/>
        </w:rPr>
        <w:t>Venezuela- Popular Sovereignty versus Liberal Democracy,</w:t>
      </w:r>
      <w:r>
        <w:rPr>
          <w:sz w:val="24"/>
          <w:szCs w:val="24"/>
          <w:lang w:val="en-GB"/>
        </w:rPr>
        <w:t xml:space="preserve"> in Jorge I. Dominguez, Michael Shifter, </w:t>
      </w:r>
      <w:r>
        <w:rPr>
          <w:i/>
          <w:sz w:val="24"/>
          <w:szCs w:val="24"/>
          <w:lang w:val="en-GB"/>
        </w:rPr>
        <w:t xml:space="preserve">Constructing Democratic Governance in Latin America, </w:t>
      </w:r>
      <w:r>
        <w:rPr>
          <w:sz w:val="24"/>
          <w:szCs w:val="24"/>
          <w:lang w:val="en-GB"/>
        </w:rPr>
        <w:t xml:space="preserve">London: John Hopkins University Press, 200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Παραπομπή σχολίου"/>
    <w:basedOn w:val="Style14"/>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Endnote">
    <w:name w:val="Endnote Text"/>
    <w:basedOn w:val="Normal"/>
    <w:pPr/>
    <w:rPr>
      <w:sz w:val="20"/>
      <w:szCs w:val="20"/>
    </w:rPr>
  </w:style>
  <w:style w:type="paragraph" w:styleId="Style16">
    <w:name w:val="Λεζάντα"/>
    <w:basedOn w:val="Normal"/>
    <w:next w:val="Normal"/>
    <w:qFormat/>
    <w:pPr/>
    <w:rPr>
      <w:b/>
      <w:bCs/>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latina.com.g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53:00Z</dcterms:created>
  <dc:creator>Anastasios Valvis</dc:creator>
  <dc:description/>
  <dc:language>en-US</dc:language>
  <cp:lastModifiedBy>user</cp:lastModifiedBy>
  <dcterms:modified xsi:type="dcterms:W3CDTF">2013-03-15T09:53:00Z</dcterms:modified>
  <cp:revision>2</cp:revision>
  <dc:subject/>
  <dc:title>Το Φαινόμενο Τσάβεζ στη Βενεζουέλα</dc:title>
</cp:coreProperties>
</file>