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ΑΘΗΝΩΝ</w:t>
      </w:r>
    </w:p>
    <w:p>
      <w:pPr>
        <w:pStyle w:val="Normal"/>
        <w:rPr/>
      </w:pPr>
      <w:r>
        <w:rPr/>
        <w:t>ΤΜΗΜΑ ΠΟΛΙΤΙΚΗΣ ΕΠΙΣΤΗΜΗΣ ΚΑΙ ΔΗΜΟΣΙΑΣ ΔΙΟΙΚΗΣΗΣ</w:t>
      </w:r>
    </w:p>
    <w:p>
      <w:pPr>
        <w:pStyle w:val="Normal"/>
        <w:rPr/>
      </w:pPr>
      <w:r>
        <w:rPr/>
        <w:t xml:space="preserve">ΜΑΘΗΜΑ: ‘ΣΥΓΚΡΙΤΙΚΗ ΠΟΛΙΤΙΚΗ: ΤΡΙΤΟΣ ΚΟΣΜΟΣ’ </w:t>
      </w:r>
    </w:p>
    <w:p>
      <w:pPr>
        <w:pStyle w:val="Normal"/>
        <w:rPr/>
      </w:pPr>
      <w:r>
        <w:rPr/>
      </w:r>
    </w:p>
    <w:p>
      <w:pPr>
        <w:pStyle w:val="Normal"/>
        <w:rPr/>
      </w:pPr>
      <w:r>
        <w:rPr/>
        <w:t xml:space="preserve">ΚΕΙΜΕΝΟ ΔΗΜΗΤΡΗ Α. ΣΩΤΗΡΟΠΟΥΛΟΥ ΓΙΑ ΤΗΝ ΕΝΗΜΕΡΩΣΗ ΤΩΝ ΦΟΙΤΗΤΩΝ ΤΟΥ ΜΑΘΗΜΑΤΟΣ  </w:t>
      </w:r>
    </w:p>
    <w:p>
      <w:pPr>
        <w:pStyle w:val="Normal"/>
        <w:rPr/>
      </w:pPr>
      <w:r>
        <w:rPr/>
      </w:r>
    </w:p>
    <w:p>
      <w:pPr>
        <w:pStyle w:val="Normal"/>
        <w:rPr/>
      </w:pPr>
      <w:r>
        <w:rPr/>
      </w:r>
    </w:p>
    <w:p>
      <w:pPr>
        <w:pStyle w:val="Heading1"/>
        <w:rPr/>
      </w:pPr>
      <w:r>
        <w:rPr/>
        <w:t>Εισαγωγή: παγκοσμιοποίηση και Τρίτος Κόσμος</w:t>
      </w:r>
    </w:p>
    <w:p>
      <w:pPr>
        <w:pStyle w:val="Normal"/>
        <w:rPr/>
      </w:pPr>
      <w:r>
        <w:rPr/>
      </w:r>
    </w:p>
    <w:p>
      <w:pPr>
        <w:pStyle w:val="Normal"/>
        <w:rPr/>
      </w:pPr>
      <w:r>
        <w:rPr/>
        <w:t xml:space="preserve">Στις μέρες μας γίνεται πολύς λόγος για την παγκοσμιοποίηση. Ωστόσο, στη συζήτηση για την παγκοσμιοποίηση μετέχουν κυρίως Ευρωπαίοι και Αμερικανοί, οι οποίου συζητούν εύλογα κυρίως για τις πτυχές του θέματος που αφορούν τις δικές τους κοινωνίες. Η παγκοσμιοποίηση σπάνια τεκμηριώνεται σε σχέση με τις λιγότερο αναπτυγμένες περιοχές του πλανήτη, δηλαδή με τον Τρίτο Κόσμο. Ο Τρίτος Κόσμος δεν έχει τις δυνάμεις να αντισταθεί στις δυσμενείς επιπτώσεις της παγκοσμιοποίησης ούτε να εκμεταλλευθεί τις θετικές ευκαιρίες που αυτή προσφέρει. </w:t>
      </w:r>
    </w:p>
    <w:p>
      <w:pPr>
        <w:pStyle w:val="Normal"/>
        <w:ind w:firstLine="720"/>
        <w:rPr/>
      </w:pPr>
      <w:r>
        <w:rPr/>
        <w:t>Το φαινόμενο της παγκοσμιοποίησης σπάνια ορίζεται με σαφήνεια. `Ενας ορισμός της παγκοσμιοποίησης είναι ο εξής: η παγκοσμιοποίηση είναι η αύξηση της κλίμακας, του μεγέθους, της ταχύτητας και της εμβάθυνσης των διαπεριφερειακών ροών και των κοινωνικών αλληλεπιδράσεων. Δηλαδή, πρόκειται για μια μετατόπιση στην κλίμακα της οργάνωσης των ανθρώπινων κοινωνιών, η οποία συνδέει απομακρυσμένες κοινωνίες και διαχέει σχέσεις εξουσίας στις κυριότερες ηπείρους και περιοχές του κόσμου.</w:t>
      </w:r>
      <w:r>
        <w:rPr>
          <w:rStyle w:val="FootnoteCharacters"/>
          <w:rStyle w:val="FootnoteAnchor"/>
        </w:rPr>
        <w:footnoteReference w:id="2"/>
      </w:r>
    </w:p>
    <w:p>
      <w:pPr>
        <w:pStyle w:val="Normal"/>
        <w:ind w:firstLine="720"/>
        <w:rPr/>
      </w:pPr>
      <w:r>
        <w:rPr/>
        <w:t xml:space="preserve">Σύμφωνα με τη </w:t>
      </w:r>
      <w:r>
        <w:rPr>
          <w:lang w:val="de-DE"/>
        </w:rPr>
        <w:t>Su</w:t>
      </w:r>
      <w:r>
        <w:rPr>
          <w:lang w:val="en-US"/>
        </w:rPr>
        <w:t>san</w:t>
      </w:r>
      <w:r>
        <w:rPr/>
        <w:t xml:space="preserve"> </w:t>
      </w:r>
      <w:r>
        <w:rPr>
          <w:lang w:val="en-US"/>
        </w:rPr>
        <w:t>Strange</w:t>
      </w:r>
      <w:r>
        <w:rPr/>
        <w:t>, στην εποχή της παγκοσμιοποίησης είναι φανερή πλέον η αποτυχία του συστήματος εθνικών κρατών το οποίο είχε δημιουργηθεί με τη Συνθήκη της Βεστφαλίας.</w:t>
      </w:r>
      <w:r>
        <w:rPr>
          <w:rStyle w:val="FootnoteCharacters"/>
          <w:rStyle w:val="FootnoteAnchor"/>
        </w:rPr>
        <w:footnoteReference w:id="3"/>
      </w:r>
      <w:r>
        <w:rPr/>
        <w:t xml:space="preserve"> Με το σύστημα αυτό, η κατανομή της πολιτικής εξουσίας είχε γίνει ταυτόσημη με το χωρισμό του κόσμου σε κράτη. Το σύστημα δεν μπορεί πλέον να αντιστρέψει την καταστροφή του φυσικού περιβάλλοντος ούτε να ελέγξει τις επιπτώσεις της οικονομίας της αγοράς σε παγκόσμιο επίπεδο ή να εξισορροπήσει τις ανισότητες ανάμεσα στους «έχοντες» και τους «μη έχοντες». Η παγκοσμιοποίηση ομογενοποιεί- ως ένα βαθμό - κράτη, οικονομίες και πολιτισμούς.</w:t>
      </w:r>
    </w:p>
    <w:p>
      <w:pPr>
        <w:pStyle w:val="Normal"/>
        <w:ind w:firstLine="720"/>
        <w:rPr/>
      </w:pPr>
      <w:r>
        <w:rPr/>
        <w:t>Πάντως, η παγκοσμιοποίηση δεν έχει διαλύσει ούτε πλησιάζει καν στο να διαλύσει τις «εθνικές» οικονομίες. Υπάρχει περιθώριο για διεθνώς συντονισμένες παρεμβατικές πολιτικές.</w:t>
      </w:r>
      <w:r>
        <w:rPr>
          <w:rStyle w:val="FootnoteCharacters"/>
          <w:rStyle w:val="FootnoteAnchor"/>
        </w:rPr>
        <w:footnoteReference w:id="4"/>
      </w:r>
      <w:r>
        <w:rPr/>
        <w:t xml:space="preserve"> Επίσης, όπως τονίζει η </w:t>
      </w:r>
      <w:r>
        <w:rPr>
          <w:lang w:val="de-DE"/>
        </w:rPr>
        <w:t>Saskia</w:t>
      </w:r>
      <w:r>
        <w:rPr/>
        <w:t xml:space="preserve"> </w:t>
      </w:r>
      <w:r>
        <w:rPr>
          <w:lang w:val="de-DE"/>
        </w:rPr>
        <w:t>Sassen</w:t>
      </w:r>
      <w:r>
        <w:rPr/>
        <w:t xml:space="preserve">, διατηρείται και σήμερα ο ρόλος του κράτους ως πηγής νομιμοποίησης και διαχειριστή των παγκόσμιων οικονομικών δραστηριοτήτων, ανάδυσης νέων νομικών καθεστώτων (όπως η διεθνής εμπορική διαιτησία) και απορρύθμισης. </w:t>
      </w:r>
      <w:r>
        <w:rPr>
          <w:rStyle w:val="FootnoteCharacters"/>
          <w:rStyle w:val="FootnoteAnchor"/>
        </w:rPr>
        <w:footnoteReference w:id="5"/>
      </w:r>
      <w:r>
        <w:rPr/>
        <w:t xml:space="preserve"> Τα αποτελέσματα του συνδυασμού παγκοσμιοποίησης και συνεχιζόμενου κατατεμαχισμού του κόσμου σε κυρίαρχα κράτη είναι τουλάχιστον δύο, άλυτα μέχρι στιγμής, προβλήματα: η ανυπαρξία ελέγχου πάνω στους ισχυρούς οικονομικούς ομίλους και η υπερβολικά άνιση κατανομή πλούτου σε πλανητική κλίμακα. Αυτά τα προβλήματα επιβαρύνουν σήμερα πολλές χώρες και ιδίως τις χώρες του Τρίτου Κόσμου.</w:t>
      </w:r>
    </w:p>
    <w:p>
      <w:pPr>
        <w:pStyle w:val="Normal"/>
        <w:ind w:firstLine="720"/>
        <w:rPr/>
      </w:pPr>
      <w:r>
        <w:rPr/>
        <w:t xml:space="preserve">Η παγκοσμιοποίηση δεν επηρεάζει όλους με τον ίδιο τρόπο. Από τη μια μεριά, οι πολίτες των κρατών-μελών της Ευρωπαϊκής `Ενωσης (Ε.Ε.) υπόκεινται στις διεργασίες μάλλον της ευρωπαϊκής ενοποίησης παρά της παγκοσμιοποίησης. Από τις αρχές της δεκαετίας του ’90 τουλάχιστον, η ευρωπαϊκή ολοκλήρωση έχει ενταθεί, πράγμα που αντιλαμβάνονται οι πολίτες των κρατών-μελών της Ε.Ε. σε πλήθος τομέων της δημόσιας πολιτικής όπως, π.χ., στην αγροτική οικονομία, στο εμπόριο, στην ανάπτυξη των περιφερειών, καθώς και στη δημόσια τάξη και ασφάλεια. Τόσο οι Ευρωπαίοι όσο και οι Αμερικανοί και Καναδοί, από την άλλη μεριά, μάλλον «παράγουν» παγκοσμιοποίηση παρά την υφίστανται. Δηλαδή «παράγουν» αγαθά, υπηρεσίες, ιδέες, τρόπους ζωής, αλλά και όπλα και βιομηχανικά απόβλητα, τα οποία εξάγονται σε περιοχές του κόσμου πέραν της Ευρώπης και της Βόρειας Αμερικής. Εξάγονται δηλαδή στον Τρίτο Κόσμο ή στο Νότο.  </w:t>
      </w:r>
    </w:p>
    <w:p>
      <w:pPr>
        <w:pStyle w:val="Normal"/>
        <w:rPr/>
      </w:pPr>
      <w:r>
        <w:rPr/>
      </w:r>
    </w:p>
    <w:p>
      <w:pPr>
        <w:pStyle w:val="Heading1"/>
        <w:rPr/>
      </w:pPr>
      <w:r>
        <w:rPr/>
        <w:t>Δείκτες ανάπτυξης - αναπτυγμένες και αναπτυσσόμενες χώρες</w:t>
      </w:r>
    </w:p>
    <w:p>
      <w:pPr>
        <w:pStyle w:val="Normal"/>
        <w:rPr/>
      </w:pPr>
      <w:r>
        <w:rPr/>
      </w:r>
    </w:p>
    <w:p>
      <w:pPr>
        <w:pStyle w:val="Normal"/>
        <w:rPr/>
      </w:pPr>
      <w:r>
        <w:rPr/>
        <w:t xml:space="preserve">Όπως εξηγούν οι Αστέρης Χουλιάρας και Σωτήρης Ρούσσος στο πρώτο κεφάλαιο αυτού του βιβλίου, ο όρος «Τρίτος Κόσμος» οφείλεται στον </w:t>
      </w:r>
      <w:r>
        <w:rPr>
          <w:lang w:val="en-US"/>
        </w:rPr>
        <w:t>Alfred</w:t>
      </w:r>
      <w:r>
        <w:rPr/>
        <w:t xml:space="preserve"> </w:t>
      </w:r>
      <w:r>
        <w:rPr>
          <w:lang w:val="en-US"/>
        </w:rPr>
        <w:t>Sauvy</w:t>
      </w:r>
      <w:r>
        <w:rPr/>
        <w:t>.</w:t>
      </w:r>
      <w:r>
        <w:rPr>
          <w:rStyle w:val="FootnoteCharacters"/>
          <w:rStyle w:val="FootnoteAnchor"/>
        </w:rPr>
        <w:footnoteReference w:id="6"/>
      </w:r>
      <w:r>
        <w:rPr/>
        <w:t xml:space="preserve"> Το 1952, στην εποχή του Ψυχρού Πολέμου, ο </w:t>
      </w:r>
      <w:r>
        <w:rPr>
          <w:lang w:val="en-US"/>
        </w:rPr>
        <w:t>Sauvy</w:t>
      </w:r>
      <w:r>
        <w:rPr/>
        <w:t xml:space="preserve"> θέλησε να αντιδιαστείλει τον «Πρώτο Κόσμο», δηλαδή τις χώρες με καπιταλιστική οικονομία και φιλελεύθερη δημοκρατία, από τον «Δεύτερο Κόσμο», δηλαδή τις χώρες με καθεστώς υπαρκτού σοσιαλισμού, καθώς και από τον «Τρίτο Κόσμο», στον οποίο ενέταξε όλες τις υπόλοιπες χώρες. Οι χώρες αυτές είχαν τότε και ως ένα βαθμό έχουν ακόμη και σήμερα ορισμένα κοινά χαρακτηριστικά. Αυτά είναι ποσοτικά και ποιοτικά. Τα ποσοτικά μετρώνται με διάφορους δείκτες ανάπτυξης, κυρίως με οικονομικούς δείκτες, όπως, π.χ.,  το ΑΕΠ (Ακαθάριστο Εθνικό Προϊόν). </w:t>
      </w:r>
    </w:p>
    <w:p>
      <w:pPr>
        <w:pStyle w:val="Normal"/>
        <w:ind w:firstLine="720"/>
        <w:rPr/>
      </w:pPr>
      <w:r>
        <w:rPr/>
        <w:t xml:space="preserve">Οι ποσοτικοί δείκτες παρέχουν ένα μέτρο σύγκρισης μεταξύ των χωρών του κόσμου, καθώς και μια βάση για την κατασκευή τυπολογιών με διαφορετικές κατηγορίες (τύπους) χωρών. Παράδειγμα, η διμερής τυπολογία «αναπτυγμένες» και  «αναπτυσσόμενες» χώρες Η ορολογία που χρησιμοποιείται σε τέτοιες τυπολογίες έχει σημασία, γιατί μερικές φορές προδίδει την αξιολογική κρίση των κατασκευαστών μιας τυπολογίας και τη ροπή του δημόσιου λόγου προς την υποτίμηση μερικών χωρών. Ετσι, π.χ., δεν χρησιμοποιείται πλέον ο όρος «υπανάπτυκτες χώρες» για ευνόητους λόγους. Παλαιότερα, με βάση δείκτες των οικονομικών επιδόσεων κάθε εθνικής οικονομίας, οι χώρες κατατάσσονταν σε αναπτυγμένες και αναπτυσσόμενες (πρόκειται για μια ορολογία που χρησιμοποιείται ακόμα και σήμερα). </w:t>
      </w:r>
      <w:r>
        <w:rPr>
          <w:lang w:val="en-US"/>
        </w:rPr>
        <w:t>O</w:t>
      </w:r>
      <w:r>
        <w:rPr/>
        <w:t xml:space="preserve"> όρος «αναπτυσσόμενες», που χρησιμοποιείται ευρύτατα και σήμερα, εκφράζει την αισιοδοξία ότι οι χώρες του Τρίτου Κόσμου δεν μένουν στάσιμες. Ωστόσο, πολλές χώρες του Τρίτου Κόσμου κατά διαστήματα παύουν να αναπτύσσονται. Η εξέλιξή τους δεν είναι γραμμικά ανοδική. </w:t>
      </w:r>
    </w:p>
    <w:p>
      <w:pPr>
        <w:pStyle w:val="Normal"/>
        <w:ind w:firstLine="720"/>
        <w:rPr/>
      </w:pPr>
      <w:r>
        <w:rPr/>
        <w:t>`Ετσι, έχει προταθεί μια άλλη, τετραμερής τυπολογία, με βάση τον δείκτη που ονομάζεται ετήσιο κατά κεφαλήν μεικτό εθνικό εισόδημα (“</w:t>
      </w:r>
      <w:r>
        <w:rPr>
          <w:lang w:val="en-US"/>
        </w:rPr>
        <w:t>annual</w:t>
      </w:r>
      <w:r>
        <w:rPr/>
        <w:t xml:space="preserve"> </w:t>
      </w:r>
      <w:r>
        <w:rPr>
          <w:lang w:val="en-US"/>
        </w:rPr>
        <w:t>Gross</w:t>
      </w:r>
      <w:r>
        <w:rPr/>
        <w:t xml:space="preserve"> </w:t>
      </w:r>
      <w:r>
        <w:rPr>
          <w:lang w:val="en-US"/>
        </w:rPr>
        <w:t>National</w:t>
      </w:r>
      <w:r>
        <w:rPr/>
        <w:t xml:space="preserve"> </w:t>
      </w:r>
      <w:r>
        <w:rPr>
          <w:lang w:val="en-US"/>
        </w:rPr>
        <w:t>Income</w:t>
      </w:r>
      <w:r>
        <w:rPr/>
        <w:t xml:space="preserve"> </w:t>
      </w:r>
      <w:r>
        <w:rPr>
          <w:lang w:val="en-US"/>
        </w:rPr>
        <w:t>per</w:t>
      </w:r>
      <w:r>
        <w:rPr/>
        <w:t xml:space="preserve"> </w:t>
      </w:r>
      <w:r>
        <w:rPr>
          <w:lang w:val="en-US"/>
        </w:rPr>
        <w:t>capita</w:t>
      </w:r>
      <w:r>
        <w:rPr/>
        <w:t xml:space="preserve">”). Η τυπολογία αυτή περιλαμβάνει τέσσερις κατηγορίες χωρών: </w:t>
      </w:r>
    </w:p>
    <w:p>
      <w:pPr>
        <w:pStyle w:val="Normal"/>
        <w:numPr>
          <w:ilvl w:val="0"/>
          <w:numId w:val="2"/>
        </w:numPr>
        <w:rPr/>
      </w:pPr>
      <w:r>
        <w:rPr/>
        <w:t xml:space="preserve">χώρες με χαμηλό ετήσιο κατά κεφαλήν μεικτό εθνικό εισόδημα, δηλαδή μέχρι 765 δολλάρια ΗΠΑ  </w:t>
      </w:r>
    </w:p>
    <w:p>
      <w:pPr>
        <w:pStyle w:val="Normal"/>
        <w:numPr>
          <w:ilvl w:val="0"/>
          <w:numId w:val="2"/>
        </w:numPr>
        <w:rPr/>
      </w:pPr>
      <w:r>
        <w:rPr/>
        <w:t xml:space="preserve"> </w:t>
      </w:r>
      <w:r>
        <w:rPr/>
        <w:t xml:space="preserve">χώρες με χαμηλό προς μέσο εισόδημα, 766 – 3.035 δολλάρια ΗΠΑ </w:t>
      </w:r>
    </w:p>
    <w:p>
      <w:pPr>
        <w:pStyle w:val="Normal"/>
        <w:numPr>
          <w:ilvl w:val="0"/>
          <w:numId w:val="2"/>
        </w:numPr>
        <w:rPr/>
      </w:pPr>
      <w:r>
        <w:rPr>
          <w:vertAlign w:val="superscript"/>
        </w:rPr>
        <w:t xml:space="preserve"> </w:t>
      </w:r>
      <w:r>
        <w:rPr/>
        <w:t xml:space="preserve">χώρες με μέσο προς υψηλό εισόδημα, 3.036 – 9. 385 δολλάρια ΗΠΑ και </w:t>
      </w:r>
    </w:p>
    <w:p>
      <w:pPr>
        <w:pStyle w:val="Normal"/>
        <w:numPr>
          <w:ilvl w:val="0"/>
          <w:numId w:val="2"/>
        </w:numPr>
        <w:rPr/>
      </w:pPr>
      <w:r>
        <w:rPr/>
        <w:t>χώρες με υψηλό εισόδημα, 9.386 ή περισσότερα δολλάρια ΗΠΑ.</w:t>
      </w:r>
      <w:r>
        <w:rPr>
          <w:rStyle w:val="FootnoteCharacters"/>
          <w:rStyle w:val="FootnoteAnchor"/>
        </w:rPr>
        <w:footnoteReference w:id="7"/>
      </w:r>
      <w:r>
        <w:rPr/>
        <w:t xml:space="preserve">  </w:t>
      </w:r>
    </w:p>
    <w:p>
      <w:pPr>
        <w:pStyle w:val="Normal"/>
        <w:rPr/>
      </w:pPr>
      <w:r>
        <w:rPr/>
        <w:t>Με κριτήριο αυτόν τον δείκτη, οι χώρες του Τρίτου Κόσμου υπολείπονται κατά πολύ των χωρών της Ευρώπης και της Βόρειας Αμερικής. Ο Πίνακας 1, που ακολουθεί, περιέχει παραδείγματα χωρών με πολύ διαφορετικές τιμές αυτού του δείκτη.</w:t>
      </w:r>
    </w:p>
    <w:p>
      <w:pPr>
        <w:pStyle w:val="Footer"/>
        <w:tabs>
          <w:tab w:val="clear" w:pos="4153"/>
          <w:tab w:val="clear" w:pos="8306"/>
        </w:tabs>
        <w:rPr/>
      </w:pPr>
      <w:r>
        <w:rPr/>
      </w:r>
    </w:p>
    <w:p>
      <w:pPr>
        <w:pStyle w:val="Footer"/>
        <w:tabs>
          <w:tab w:val="clear" w:pos="4153"/>
          <w:tab w:val="clear" w:pos="8306"/>
        </w:tabs>
        <w:rPr/>
      </w:pPr>
      <w:r>
        <w:rPr/>
        <w:t>Πίνακας 1</w:t>
      </w:r>
    </w:p>
    <w:p>
      <w:pPr>
        <w:pStyle w:val="Normal"/>
        <w:rPr/>
      </w:pPr>
      <w:r>
        <w:rPr/>
      </w:r>
    </w:p>
    <w:p>
      <w:pPr>
        <w:pStyle w:val="Normal"/>
        <w:rPr/>
      </w:pPr>
      <w:r>
        <w:rPr/>
        <w:t>Ετήσιο κατά κεφαλήν μεικτό εθνικό εισόδημα το έτος 2003 (σε δολλάρια ΗΠΑ)</w:t>
      </w:r>
    </w:p>
    <w:p>
      <w:pPr>
        <w:pStyle w:val="Normal"/>
        <w:rPr/>
      </w:pPr>
      <w:r>
        <w:rPr/>
      </w:r>
    </w:p>
    <w:p>
      <w:pPr>
        <w:pStyle w:val="Normal"/>
        <w:rPr/>
      </w:pPr>
      <w:r>
        <w:rPr/>
        <w:t>Χώρα</w:t>
        <w:tab/>
        <w:tab/>
        <w:tab/>
        <w:tab/>
        <w:tab/>
        <w:t xml:space="preserve">Ετήσιο κατά κεφαλήν εισόδημα </w:t>
      </w:r>
    </w:p>
    <w:p>
      <w:pPr>
        <w:pStyle w:val="Normal"/>
        <w:rPr/>
      </w:pPr>
      <w:r>
        <w:rPr/>
      </w:r>
    </w:p>
    <w:p>
      <w:pPr>
        <w:pStyle w:val="Normal"/>
        <w:rPr/>
      </w:pPr>
      <w:r>
        <w:rPr/>
        <w:t>Παραδείγματα χωρών  με υψηλό εισόδημα</w:t>
      </w:r>
    </w:p>
    <w:p>
      <w:pPr>
        <w:pStyle w:val="Normal"/>
        <w:rPr/>
      </w:pPr>
      <w:r>
        <w:rPr/>
      </w:r>
    </w:p>
    <w:p>
      <w:pPr>
        <w:pStyle w:val="Normal"/>
        <w:rPr/>
      </w:pPr>
      <w:r>
        <w:rPr/>
        <w:t>1. Βερμούδες</w:t>
        <w:tab/>
        <w:tab/>
        <w:tab/>
        <w:tab/>
        <w:tab/>
        <w:t>…….</w:t>
      </w:r>
    </w:p>
    <w:p>
      <w:pPr>
        <w:pStyle w:val="Normal"/>
        <w:rPr/>
      </w:pPr>
      <w:r>
        <w:rPr/>
        <w:t xml:space="preserve">2. Λουξεμβούργο </w:t>
        <w:tab/>
        <w:tab/>
        <w:tab/>
        <w:tab/>
        <w:t xml:space="preserve">43.940 </w:t>
      </w:r>
    </w:p>
    <w:p>
      <w:pPr>
        <w:pStyle w:val="Normal"/>
        <w:rPr/>
      </w:pPr>
      <w:r>
        <w:rPr/>
        <w:t>3. Νορβηγία</w:t>
        <w:tab/>
        <w:tab/>
        <w:tab/>
        <w:tab/>
        <w:tab/>
        <w:t xml:space="preserve">43.350 </w:t>
      </w:r>
    </w:p>
    <w:p>
      <w:pPr>
        <w:pStyle w:val="Normal"/>
        <w:rPr/>
      </w:pPr>
      <w:r>
        <w:rPr/>
        <w:t>4. Ελβετία</w:t>
        <w:tab/>
        <w:tab/>
        <w:tab/>
        <w:tab/>
        <w:tab/>
        <w:t>39.880</w:t>
      </w:r>
    </w:p>
    <w:p>
      <w:pPr>
        <w:pStyle w:val="Normal"/>
        <w:rPr/>
      </w:pPr>
      <w:r>
        <w:rPr/>
        <w:t>5. ΗΠΑ</w:t>
        <w:tab/>
        <w:tab/>
        <w:tab/>
        <w:tab/>
        <w:tab/>
        <w:t>37.610</w:t>
      </w:r>
    </w:p>
    <w:p>
      <w:pPr>
        <w:pStyle w:val="Normal"/>
        <w:rPr/>
      </w:pPr>
      <w:r>
        <w:rPr/>
        <w:t>…………</w:t>
      </w:r>
      <w:r>
        <w:rPr/>
        <w:t>.</w:t>
      </w:r>
    </w:p>
    <w:p>
      <w:pPr>
        <w:pStyle w:val="Normal"/>
        <w:rPr/>
      </w:pPr>
      <w:r>
        <w:rPr/>
        <w:t xml:space="preserve">45. Ελλάδα </w:t>
        <w:tab/>
        <w:tab/>
        <w:tab/>
        <w:tab/>
        <w:tab/>
        <w:t>13.720</w:t>
      </w:r>
    </w:p>
    <w:p>
      <w:pPr>
        <w:pStyle w:val="Normal"/>
        <w:rPr/>
      </w:pPr>
      <w:r>
        <w:rPr/>
        <w:t>…………</w:t>
      </w:r>
    </w:p>
    <w:p>
      <w:pPr>
        <w:pStyle w:val="Footnote"/>
        <w:rPr>
          <w:sz w:val="24"/>
        </w:rPr>
      </w:pPr>
      <w:r>
        <w:rPr>
          <w:sz w:val="24"/>
        </w:rPr>
        <w:t xml:space="preserve">47. Κύπρος </w:t>
        <w:tab/>
        <w:tab/>
        <w:tab/>
        <w:tab/>
        <w:tab/>
        <w:t>12. 320</w:t>
      </w:r>
    </w:p>
    <w:p>
      <w:pPr>
        <w:pStyle w:val="Normal"/>
        <w:rPr>
          <w:sz w:val="24"/>
        </w:rPr>
      </w:pPr>
      <w:r>
        <w:rPr>
          <w:sz w:val="24"/>
        </w:rPr>
      </w:r>
    </w:p>
    <w:p>
      <w:pPr>
        <w:pStyle w:val="Normal"/>
        <w:rPr/>
      </w:pPr>
      <w:r>
        <w:rPr/>
        <w:t>Παραδείγματα χωρών με μέσο προς υψηλό εισόδημα</w:t>
      </w:r>
    </w:p>
    <w:p>
      <w:pPr>
        <w:pStyle w:val="Normal"/>
        <w:rPr/>
      </w:pPr>
      <w:r>
        <w:rPr/>
      </w:r>
    </w:p>
    <w:p>
      <w:pPr>
        <w:pStyle w:val="Normal"/>
        <w:rPr/>
      </w:pPr>
      <w:r>
        <w:rPr/>
        <w:t>68. Μεξικό</w:t>
        <w:tab/>
        <w:tab/>
        <w:tab/>
        <w:tab/>
        <w:tab/>
        <w:t xml:space="preserve"> 6.230</w:t>
      </w:r>
    </w:p>
    <w:p>
      <w:pPr>
        <w:pStyle w:val="Normal"/>
        <w:rPr/>
      </w:pPr>
      <w:r>
        <w:rPr/>
        <w:t>………</w:t>
      </w:r>
    </w:p>
    <w:p>
      <w:pPr>
        <w:pStyle w:val="Normal"/>
        <w:rPr/>
      </w:pPr>
      <w:r>
        <w:rPr/>
        <w:t>75. Χιλή</w:t>
        <w:tab/>
        <w:tab/>
        <w:tab/>
        <w:tab/>
        <w:tab/>
        <w:t xml:space="preserve"> 4.390</w:t>
      </w:r>
    </w:p>
    <w:p>
      <w:pPr>
        <w:pStyle w:val="Normal"/>
        <w:rPr/>
      </w:pPr>
      <w:r>
        <w:rPr/>
        <w:t>……</w:t>
      </w:r>
      <w:r>
        <w:rPr/>
        <w:t>..</w:t>
      </w:r>
    </w:p>
    <w:p>
      <w:pPr>
        <w:pStyle w:val="Normal"/>
        <w:rPr/>
      </w:pPr>
      <w:r>
        <w:rPr/>
        <w:t>85. Αργεντινή</w:t>
        <w:tab/>
        <w:tab/>
        <w:tab/>
        <w:tab/>
        <w:tab/>
        <w:t xml:space="preserve"> 3.650</w:t>
      </w:r>
    </w:p>
    <w:p>
      <w:pPr>
        <w:pStyle w:val="Normal"/>
        <w:rPr/>
      </w:pPr>
      <w:r>
        <w:rPr/>
        <w:t xml:space="preserve">86. Γκαμπόν </w:t>
        <w:tab/>
        <w:tab/>
        <w:tab/>
        <w:tab/>
        <w:tab/>
        <w:t xml:space="preserve"> 3.580</w:t>
      </w:r>
    </w:p>
    <w:p>
      <w:pPr>
        <w:pStyle w:val="Normal"/>
        <w:rPr/>
      </w:pPr>
      <w:r>
        <w:rPr/>
        <w:t>87. Βενεζουέλα</w:t>
        <w:tab/>
        <w:tab/>
        <w:tab/>
        <w:tab/>
        <w:t xml:space="preserve"> 3.490</w:t>
      </w:r>
    </w:p>
    <w:p>
      <w:pPr>
        <w:pStyle w:val="Normal"/>
        <w:rPr/>
      </w:pPr>
      <w:r>
        <w:rPr/>
        <w:t xml:space="preserve">88. Μποτσουάνα </w:t>
        <w:tab/>
        <w:tab/>
        <w:tab/>
        <w:tab/>
        <w:t xml:space="preserve"> 3.430</w:t>
      </w:r>
    </w:p>
    <w:p>
      <w:pPr>
        <w:pStyle w:val="Normal"/>
        <w:rPr/>
      </w:pPr>
      <w:r>
        <w:rPr/>
      </w:r>
    </w:p>
    <w:p>
      <w:pPr>
        <w:pStyle w:val="Normal"/>
        <w:rPr/>
      </w:pPr>
      <w:r>
        <w:rPr/>
        <w:t>Παραδείγματα χωρών με χαμηλό προς μέσο εισόδημα</w:t>
      </w:r>
    </w:p>
    <w:p>
      <w:pPr>
        <w:pStyle w:val="Normal"/>
        <w:rPr/>
      </w:pPr>
      <w:r>
        <w:rPr/>
      </w:r>
    </w:p>
    <w:p>
      <w:pPr>
        <w:pStyle w:val="Normal"/>
        <w:rPr/>
      </w:pPr>
      <w:r>
        <w:rPr/>
        <w:t>92. Τουρκία</w:t>
        <w:tab/>
        <w:tab/>
        <w:tab/>
        <w:tab/>
        <w:tab/>
        <w:t>2.790</w:t>
      </w:r>
    </w:p>
    <w:p>
      <w:pPr>
        <w:pStyle w:val="Normal"/>
        <w:rPr/>
      </w:pPr>
      <w:r>
        <w:rPr/>
        <w:t>……</w:t>
      </w:r>
      <w:r>
        <w:rPr/>
        <w:t>..</w:t>
      </w:r>
    </w:p>
    <w:p>
      <w:pPr>
        <w:pStyle w:val="Normal"/>
        <w:rPr/>
      </w:pPr>
      <w:r>
        <w:rPr/>
        <w:t xml:space="preserve">95. Βραζιλία </w:t>
        <w:tab/>
        <w:tab/>
        <w:tab/>
        <w:tab/>
        <w:tab/>
        <w:t>2.710</w:t>
      </w:r>
    </w:p>
    <w:p>
      <w:pPr>
        <w:pStyle w:val="Normal"/>
        <w:rPr/>
      </w:pPr>
      <w:r>
        <w:rPr/>
        <w:t>……</w:t>
      </w:r>
    </w:p>
    <w:p>
      <w:pPr>
        <w:pStyle w:val="Normal"/>
        <w:rPr/>
      </w:pPr>
      <w:r>
        <w:rPr/>
        <w:t xml:space="preserve">97.Ρωσία </w:t>
        <w:tab/>
        <w:tab/>
        <w:tab/>
        <w:tab/>
        <w:tab/>
        <w:t>2.610</w:t>
      </w:r>
    </w:p>
    <w:p>
      <w:pPr>
        <w:pStyle w:val="Normal"/>
        <w:rPr/>
      </w:pPr>
      <w:r>
        <w:rPr/>
        <w:t>……</w:t>
      </w:r>
      <w:r>
        <w:rPr/>
        <w:t>..</w:t>
      </w:r>
    </w:p>
    <w:p>
      <w:pPr>
        <w:pStyle w:val="Normal"/>
        <w:rPr/>
      </w:pPr>
      <w:r>
        <w:rPr/>
        <w:t xml:space="preserve">126. Αίγυπτος </w:t>
        <w:tab/>
        <w:tab/>
        <w:tab/>
        <w:tab/>
        <w:tab/>
        <w:t>1.390</w:t>
      </w:r>
    </w:p>
    <w:p>
      <w:pPr>
        <w:pStyle w:val="Normal"/>
        <w:rPr/>
      </w:pPr>
      <w:r>
        <w:rPr/>
        <w:t>………</w:t>
      </w:r>
    </w:p>
    <w:p>
      <w:pPr>
        <w:pStyle w:val="Normal"/>
        <w:rPr/>
      </w:pPr>
      <w:r>
        <w:rPr/>
        <w:t>130. Συρία</w:t>
        <w:tab/>
        <w:tab/>
        <w:tab/>
        <w:tab/>
        <w:tab/>
        <w:t>1.160</w:t>
      </w:r>
    </w:p>
    <w:p>
      <w:pPr>
        <w:pStyle w:val="Normal"/>
        <w:rPr/>
      </w:pPr>
      <w:r>
        <w:rPr/>
        <w:t>………</w:t>
      </w:r>
      <w:r>
        <w:rPr/>
        <w:t>.</w:t>
      </w:r>
    </w:p>
    <w:p>
      <w:pPr>
        <w:pStyle w:val="Normal"/>
        <w:rPr/>
      </w:pPr>
      <w:r>
        <w:rPr/>
        <w:t>133. Κίνα</w:t>
        <w:tab/>
        <w:tab/>
        <w:tab/>
        <w:tab/>
        <w:tab/>
        <w:t>1.100</w:t>
      </w:r>
    </w:p>
    <w:p>
      <w:pPr>
        <w:pStyle w:val="Normal"/>
        <w:rPr/>
      </w:pPr>
      <w:r>
        <w:rPr/>
      </w:r>
    </w:p>
    <w:p>
      <w:pPr>
        <w:pStyle w:val="Normal"/>
        <w:rPr/>
      </w:pPr>
      <w:r>
        <w:rPr/>
        <w:t>Παραδείγματα χωρών με χαμηλό εισόδημα</w:t>
      </w:r>
    </w:p>
    <w:p>
      <w:pPr>
        <w:pStyle w:val="Normal"/>
        <w:rPr/>
      </w:pPr>
      <w:r>
        <w:rPr/>
      </w:r>
    </w:p>
    <w:p>
      <w:pPr>
        <w:pStyle w:val="Normal"/>
        <w:rPr/>
      </w:pPr>
      <w:r>
        <w:rPr/>
        <w:t xml:space="preserve">143. Ινδία </w:t>
        <w:tab/>
        <w:tab/>
        <w:tab/>
        <w:tab/>
        <w:tab/>
        <w:t xml:space="preserve">  530</w:t>
      </w:r>
    </w:p>
    <w:p>
      <w:pPr>
        <w:pStyle w:val="Normal"/>
        <w:rPr/>
      </w:pPr>
      <w:r>
        <w:rPr/>
        <w:t>…………</w:t>
      </w:r>
      <w:r>
        <w:rPr/>
        <w:t>.</w:t>
      </w:r>
    </w:p>
    <w:p>
      <w:pPr>
        <w:pStyle w:val="Normal"/>
        <w:rPr/>
      </w:pPr>
      <w:r>
        <w:rPr/>
        <w:t>166. Πακιστάν</w:t>
        <w:tab/>
        <w:tab/>
        <w:tab/>
        <w:tab/>
        <w:tab/>
        <w:t xml:space="preserve">  470</w:t>
      </w:r>
    </w:p>
    <w:p>
      <w:pPr>
        <w:pStyle w:val="Normal"/>
        <w:rPr/>
      </w:pPr>
      <w:r>
        <w:rPr/>
        <w:t>……</w:t>
      </w:r>
      <w:r>
        <w:rPr/>
        <w:t>..</w:t>
      </w:r>
    </w:p>
    <w:p>
      <w:pPr>
        <w:pStyle w:val="Normal"/>
        <w:rPr/>
      </w:pPr>
      <w:r>
        <w:rPr/>
        <w:t xml:space="preserve">174. Μπαγκλαντές </w:t>
        <w:tab/>
        <w:tab/>
        <w:tab/>
        <w:tab/>
        <w:t xml:space="preserve">  400</w:t>
      </w:r>
    </w:p>
    <w:p>
      <w:pPr>
        <w:pStyle w:val="Normal"/>
        <w:rPr/>
      </w:pPr>
      <w:r>
        <w:rPr/>
        <w:t>175. Κένυα</w:t>
        <w:tab/>
        <w:tab/>
        <w:tab/>
        <w:tab/>
        <w:tab/>
        <w:t xml:space="preserve">  390</w:t>
      </w:r>
    </w:p>
    <w:p>
      <w:pPr>
        <w:pStyle w:val="Normal"/>
        <w:rPr/>
      </w:pPr>
      <w:r>
        <w:rPr/>
        <w:t>……</w:t>
      </w:r>
      <w:r>
        <w:rPr/>
        <w:t>..</w:t>
      </w:r>
    </w:p>
    <w:p>
      <w:pPr>
        <w:pStyle w:val="Normal"/>
        <w:rPr/>
      </w:pPr>
      <w:r>
        <w:rPr/>
        <w:t xml:space="preserve">179. Γκάνα </w:t>
        <w:tab/>
        <w:tab/>
        <w:tab/>
        <w:tab/>
        <w:tab/>
        <w:t xml:space="preserve">  320</w:t>
      </w:r>
    </w:p>
    <w:p>
      <w:pPr>
        <w:pStyle w:val="Normal"/>
        <w:rPr/>
      </w:pPr>
      <w:r>
        <w:rPr/>
        <w:t>…………</w:t>
      </w:r>
    </w:p>
    <w:p>
      <w:pPr>
        <w:pStyle w:val="Normal"/>
        <w:rPr/>
      </w:pPr>
      <w:r>
        <w:rPr/>
        <w:t xml:space="preserve">201. Σιέρρα Λεόνε </w:t>
        <w:tab/>
        <w:tab/>
        <w:tab/>
        <w:tab/>
        <w:t xml:space="preserve">  150</w:t>
      </w:r>
    </w:p>
    <w:p>
      <w:pPr>
        <w:pStyle w:val="Normal"/>
        <w:rPr/>
      </w:pPr>
      <w:r>
        <w:rPr/>
        <w:t>202.Γουϊνέα-Μπισσάου</w:t>
        <w:tab/>
        <w:tab/>
        <w:tab/>
        <w:t xml:space="preserve">  140</w:t>
      </w:r>
    </w:p>
    <w:p>
      <w:pPr>
        <w:pStyle w:val="Normal"/>
        <w:rPr/>
      </w:pPr>
      <w:r>
        <w:rPr/>
        <w:t>………</w:t>
      </w:r>
      <w:r>
        <w:rPr/>
        <w:t>..</w:t>
      </w:r>
    </w:p>
    <w:p>
      <w:pPr>
        <w:pStyle w:val="Normal"/>
        <w:rPr/>
      </w:pPr>
      <w:r>
        <w:rPr/>
        <w:t>205. Λιβερία</w:t>
        <w:tab/>
        <w:tab/>
        <w:tab/>
        <w:tab/>
        <w:tab/>
        <w:t xml:space="preserve">  130</w:t>
      </w:r>
    </w:p>
    <w:p>
      <w:pPr>
        <w:pStyle w:val="Normal"/>
        <w:rPr/>
      </w:pPr>
      <w:r>
        <w:rPr/>
        <w:t xml:space="preserve">206. Μπουρούντι </w:t>
        <w:tab/>
        <w:tab/>
        <w:tab/>
        <w:tab/>
        <w:t xml:space="preserve">  100</w:t>
      </w:r>
    </w:p>
    <w:p>
      <w:pPr>
        <w:pStyle w:val="Normal"/>
        <w:rPr/>
      </w:pPr>
      <w:r>
        <w:rPr/>
        <w:t>207. Κογκό (Λαϊκή Δημοκρατία)</w:t>
        <w:tab/>
        <w:tab/>
        <w:t xml:space="preserve">  100</w:t>
      </w:r>
    </w:p>
    <w:p>
      <w:pPr>
        <w:pStyle w:val="Normal"/>
        <w:rPr/>
      </w:pPr>
      <w:r>
        <w:rPr/>
        <w:t xml:space="preserve">208. Αιθιοπία </w:t>
        <w:tab/>
        <w:tab/>
        <w:tab/>
        <w:tab/>
        <w:tab/>
        <w:t xml:space="preserve">    90</w:t>
      </w:r>
    </w:p>
    <w:p>
      <w:pPr>
        <w:pStyle w:val="Normal"/>
        <w:rPr/>
      </w:pPr>
      <w:r>
        <w:rPr/>
      </w:r>
    </w:p>
    <w:p>
      <w:pPr>
        <w:pStyle w:val="Footnote"/>
        <w:rPr/>
      </w:pPr>
      <w:r>
        <w:rPr/>
        <w:t xml:space="preserve">Πηγή του Πίνακα: </w:t>
      </w:r>
      <w:r>
        <w:rPr>
          <w:lang w:val="en-US"/>
        </w:rPr>
        <w:t>World</w:t>
      </w:r>
      <w:r>
        <w:rPr/>
        <w:t xml:space="preserve"> </w:t>
      </w:r>
      <w:r>
        <w:rPr>
          <w:lang w:val="en-US"/>
        </w:rPr>
        <w:t>Development</w:t>
      </w:r>
      <w:r>
        <w:rPr/>
        <w:t xml:space="preserve"> </w:t>
      </w:r>
      <w:r>
        <w:rPr>
          <w:lang w:val="en-US"/>
        </w:rPr>
        <w:t>Indicators</w:t>
      </w:r>
      <w:r>
        <w:rPr/>
        <w:t xml:space="preserve"> </w:t>
      </w:r>
      <w:r>
        <w:rPr>
          <w:lang w:val="en-US"/>
        </w:rPr>
        <w:t>Database</w:t>
      </w:r>
      <w:r>
        <w:rPr/>
        <w:t xml:space="preserve">, Παγκόσμια Τράπεζα, Ιούλιος 2004 (βλ. στο </w:t>
      </w:r>
      <w:hyperlink r:id="rId2">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r>
          <w:rPr>
            <w:rStyle w:val="InternetLink"/>
          </w:rPr>
          <w:t>/</w:t>
        </w:r>
        <w:r>
          <w:rPr>
            <w:rStyle w:val="InternetLink"/>
            <w:lang w:val="en-US"/>
          </w:rPr>
          <w:t>data</w:t>
        </w:r>
      </w:hyperlink>
      <w:r>
        <w:rPr/>
        <w:t>). Ως παραδείγματα έχουν επιλεγεί χώρες στις οποίες γίνεται αναφορά σε αυτό το βιβλίο ή άλλες που παρουσιάζουν ειδικό ενδιαφέρον για τον έλληνα αναγνώστη. Η πηγή του Πίνακα αναφέρει ως πλουσιότερη χώρα του κόσμου, δηλαδή πρώτη στην κατάταξη, τις Βερμούδες, αλλά χωρίς ποσοτικά στοιχεία.</w:t>
      </w:r>
    </w:p>
    <w:p>
      <w:pPr>
        <w:pStyle w:val="Footnote"/>
        <w:rPr/>
      </w:pPr>
      <w:r>
        <w:rPr/>
      </w:r>
    </w:p>
    <w:p>
      <w:pPr>
        <w:pStyle w:val="Normal"/>
        <w:rPr/>
      </w:pPr>
      <w:r>
        <w:rPr/>
        <w:t xml:space="preserve">Με κριτήριο τον δείκτη του Πίνακα 1, το Λουξεμβούργο, η Νορβηγία, η Ελβετία και οι ΗΠΑ είναι οι τέσσερις πλουσιότερες χώρες του κόσμου. Στις δύο τελευταίες από τις τέσσερις κατηγορίες χωρών, εντάσσονται οι περισσότερες χώρες του κόσμου. Δηλαδή οι περισσότερες χώρες είναι φτωχές ή πολύ φτωχές.  Το Μπουρούντι και η Αιθιοπία, μαζί με άλλες αφρικανικές χώρες, είναι οι φτωχότερες. </w:t>
      </w:r>
    </w:p>
    <w:p>
      <w:pPr>
        <w:pStyle w:val="Normal"/>
        <w:ind w:firstLine="720"/>
        <w:rPr/>
      </w:pPr>
      <w:r>
        <w:rPr/>
        <w:t>Ο δείκτης του Πίνακα 1 είναι πολύ χρήσιμος για μια πρώτη κατάταξη των χωρών του κόσμου, έτσι ώστε να έχουμε μια γενική ιδέα του ποιες είναι πλούσιες και ποιες φτωχές χώρες, δηλαδή κατά τεκμήριο χώρες του Τρίτου Κόσμου. Ωστόσο, ο εν λόγω δείκτης δεν είναι πάντοτε αξιόπιστος. Καταρχάς, εάν παρουσιάζεται μόνο για μια χρονική στιγμή, π.χ., ένα έτος, δεν μας λέει τίποτε για τη διαχρονική εξέλιξη μιας χώρας. Κυρίως όμως η χρήση του παρουσιάζει άλλα προβλήματα, τρία από τα οποία είναι τα εξής: πρώτον, δεν είναι παρά ένας μέσος όρος, δηλαδή δείχνει πόσο είναι το μέσο εισόδημα των κατοίκων κάθε χώρας σε ένα συγκεκριμένο έτος. Οι μέσοι όροι, ως γνωστόν, δεν μας δίνουν πληροφορίες για το εύρος των τιμών του αριθμητικού συνόλου το οποίο περιγράφουν.</w:t>
      </w:r>
      <w:r>
        <w:rPr>
          <w:rStyle w:val="FootnoteCharacters"/>
          <w:rStyle w:val="FootnoteAnchor"/>
        </w:rPr>
        <w:footnoteReference w:id="8"/>
      </w:r>
      <w:r>
        <w:rPr/>
        <w:t xml:space="preserve"> Μια υψηλή τιμή του δείκτη θα έδινε την εσφαλμένη εντύπωση της γενικής ευμάρειας, όταν στη χώρα στην οποία αφορά ο δείκτης υπάρχει τεράστια απόσταση ανάμεσα στους λίγους πολύ πλούσιους κατοίκους και τις ευρύτατες πάμφτωχες μάζες του πληθυσμού (π.χ., στη Σαουδική Αραβία).</w:t>
      </w:r>
    </w:p>
    <w:p>
      <w:pPr>
        <w:pStyle w:val="Normal"/>
        <w:ind w:firstLine="720"/>
        <w:rPr/>
      </w:pPr>
      <w:r>
        <w:rPr/>
        <w:t>Δεύτερον, στις πολύ φτωχές χώρες του Τρίτου Κόσμου, μεγάλο μέρος των συναλλαγών δεν γίνονται με χρήματα. Κάποιες  οικονομίες δεν είναι εκχρηματισμένες. Σε άλλες, λόγω μακροχρόνιας και βαθιάς οικονομικής κρίσης ή διαρκών ενδο-κρατικών πολεμικών συγκρούσεων, έχει καταστραφεί η παραγωγική βάση. Δεν παράγονται καν αγαθά που θα μπορούσε να αγοράσει κανείς, ακόμη και αν είχε χρήματα.</w:t>
      </w:r>
    </w:p>
    <w:p>
      <w:pPr>
        <w:pStyle w:val="Normal"/>
        <w:rPr/>
      </w:pPr>
      <w:r>
        <w:rPr/>
        <w:tab/>
        <w:t xml:space="preserve">Τρίτον, η χρήση ενός οικονομικού δείκτη προδίδει μια σύλληψη της έννοιας «ανάπτυξη» με καθαρά οικονομικούς όρους. Μια χώρα στην οποία το επίπεδο εισοδήματος είναι υψηλό θεωρείται αναπτυγμένη, ενώ μια άλλη στην οποία το αντίστοιχο επίπεδο είναι χαμηλό θεωρείται αναπτυσσόμενη. Η αποκλειστικά οικονομική αντίληψη της ανάπτυξης την κάνει συνώνυμη της οικονομικής μεγέθυνσης, δηλαδή του ετήσιου ρυθμού αύξησης μακροοικονομικών μεγεθών, όπως το ΑΕΠ, η βιομηχανική παραγωγή, κλπ. </w:t>
      </w:r>
    </w:p>
    <w:p>
      <w:pPr>
        <w:pStyle w:val="Normal"/>
        <w:ind w:firstLine="720"/>
        <w:rPr/>
      </w:pPr>
      <w:r>
        <w:rPr/>
        <w:t>Εν τούτοις, άλλο οικονομική μεγέθυνση και άλλο ανάπτυξη. Μια οικονομία μπορεί να μεγεθύνεται δανειζόμενη μεγάλα ποσά χρημάτων ή εξάγοντας ένα μόνο προϊόν τον έλεγχο του οποίου έχει μια ολιγαρχία. Ταυτόχρονα, στην ίδια οικονομία μπορεί οι υπόλοιποι τομείς, τους οποίους δεν αγγίζει η μεγέθυνση, να βρίσκονται σε βαθιά κρίση και στο κοινωνικό επίπεδο να υπάρχουν διευρυνόμενη φτώχεια, περιοδική απειλή πείνας για μεγάλες μερίδες του πληθυσμού, βαρύτατη υποβάθμιση του φυσικού περιβάλλοντος, εθνοτικές ή φυλετικές συγκρούσεις και αναλφαβητισμός.  Όλα αυτά τα συχνά προβλήματα χωρών του Τρίτου Κόσμου (τα οποία εξετάζουμε στο τελευταίο κεφάλαιο αυτού του βιβλίου) δείχνουν ότι απαιτείται, πέραν των αμιγώς μακροοικονομικών δεικτών, και ένας άλλος ποσοτικό δείκτης που θα απεικονίζει, όχι μόνο την οικονομική, αλλά τη γενικότερη κοινωνική κατάσταση μιας χώρας.</w:t>
      </w:r>
    </w:p>
    <w:p>
      <w:pPr>
        <w:pStyle w:val="Normal"/>
        <w:rPr/>
      </w:pPr>
      <w:r>
        <w:rPr/>
        <w:tab/>
        <w:t>Τα Ηνωμένα `Εθνη και άλλοι διεθνείς οργανισμοί χρησιμοποιούν ένα τέτοιο ποσοτικό δείκτη, τον Δείκτη Ανθρώπινης Ανάπτυξης (“</w:t>
      </w:r>
      <w:r>
        <w:rPr>
          <w:lang w:val="en-US"/>
        </w:rPr>
        <w:t>Human</w:t>
      </w:r>
      <w:r>
        <w:rPr/>
        <w:t xml:space="preserve"> </w:t>
      </w:r>
      <w:r>
        <w:rPr>
          <w:lang w:val="en-US"/>
        </w:rPr>
        <w:t>Development</w:t>
      </w:r>
      <w:r>
        <w:rPr/>
        <w:t xml:space="preserve"> </w:t>
      </w:r>
      <w:r>
        <w:rPr>
          <w:lang w:val="en-US"/>
        </w:rPr>
        <w:t>Index</w:t>
      </w:r>
      <w:r>
        <w:rPr/>
        <w:t xml:space="preserve">”, </w:t>
      </w:r>
      <w:r>
        <w:rPr>
          <w:lang w:val="en-US"/>
        </w:rPr>
        <w:t>HDI</w:t>
      </w:r>
      <w:r>
        <w:rPr/>
        <w:t xml:space="preserve">). </w:t>
      </w:r>
      <w:r>
        <w:rPr>
          <w:lang w:val="en-US"/>
        </w:rPr>
        <w:t>O</w:t>
      </w:r>
      <w:r>
        <w:rPr/>
        <w:t xml:space="preserve"> δείκτης αυτός είναι σύνθετος, δηλαδή αποτελείται από τέσσερις επί μέρους δείκτες, μόνον ένας των οποίων είναι οικονομικός (το ετήσιο κατά κεφαλή Ακαθάριστο Εγχώριο Προϊόν). Οι υπόλοιποι τρεις επί μέρους δείκτες είναι οι εξής: το προσδόκιμο ζωής κατά τη γέννηση (πόσα χρόνια αναμένεται να ζήσει κανείς, κατά μέσο όρο), το ποσοστό των ενηλίκων που είναι αναλφάβητοι μεταξύ των ενηλίκων όλης της χώρας και ένας δείκτης για την αναλογία του πληθυσμού που έχει εγγραφεί σε σχολεία διαφόρων βαθμίδων προκειμένου να λάβει κανονική εκπαίδευση.</w:t>
      </w:r>
      <w:r>
        <w:rPr>
          <w:rStyle w:val="FootnoteCharacters"/>
          <w:rStyle w:val="FootnoteAnchor"/>
        </w:rPr>
        <w:footnoteReference w:id="9"/>
      </w:r>
      <w:r>
        <w:rPr/>
        <w:t xml:space="preserve">  Ο δείκτης μπορεί να κυμαίνεται ανάμεσα στο 0.0 (μηδενική ανθρώπινη ανάπτυξη) και το 1.0 (βέλτιστη ανθρώπινη ανάπτυξη). Παραδείγματα χωρών με διαφορετικά επίπεδα του δείκτη </w:t>
      </w:r>
      <w:r>
        <w:rPr>
          <w:lang w:val="en-US"/>
        </w:rPr>
        <w:t>HDI</w:t>
      </w:r>
      <w:r>
        <w:rPr/>
        <w:t xml:space="preserve"> αναφέρονται στον Πίνακα 2, που ακολουθεί στη μεθεπόμενη σελίδα.</w:t>
      </w:r>
    </w:p>
    <w:p>
      <w:pPr>
        <w:pStyle w:val="Normal"/>
        <w:rPr/>
      </w:pPr>
      <w:r>
        <w:rPr/>
        <w:tab/>
        <w:t>Οι πιο αναπτυγμένες χώρες του κόσμου, με βάση τον Πίνακα 2, δεν είναι ακριβώς οι ίδιες με τις πλουσιότερες, με βάση τον Πίνακα 1. Παρότι, οι διαφορές ως προς την κατάταξη μιας χώρας από τον ένα πίνακα στον άλλο δεν είναι πολύ μεγάλες, η σύγκριση των δύο πινάκων είναι αποκαλυπτική της διαφοράς των δύο δεικτών. Για παράδειγμα, το Λουξεμβούργο, η Ελβετία και οι ΗΠΑ, αν και κορυφαίες χώρες ως προς το κατά κεφαλήν εισόδημα, δεν ανήκουν στις κορυφαίες περιπτώσεις χωρών ως προς την ανθρώπινη ανάπτυξη. Μόνο η Νορβηγία βρίσκεται σε ψηλή θέση και στους δύο Πίνακες.</w:t>
      </w:r>
    </w:p>
    <w:p>
      <w:pPr>
        <w:pStyle w:val="Normal"/>
        <w:ind w:firstLine="720"/>
        <w:rPr/>
      </w:pPr>
      <w:r>
        <w:rPr/>
        <w:t>Πάντως, στο κάτω άκρο της κλίμακας, τόσο ως προς τον πλούτο όσο και ως προς την ανθρώπινη ανάπτυξη, βρίσκουμε χώρες της Υποσαχάριας Αφρικής. Μόνο λίγο καλύτερες είναι οι οικονομικές και κοινωνικές («ανθρώπινες») επιδόσεις των χωρών της Νότιας Ασίας και της Μέσης Ανατολής.  Παρά τις επί μέρους διαφορές, ο Τρίτος Κόσμος παραμένει ευδιάκριτα φτωχός.</w:t>
      </w:r>
    </w:p>
    <w:p>
      <w:pPr>
        <w:pStyle w:val="Normal"/>
        <w:ind w:firstLine="720"/>
        <w:rPr/>
      </w:pPr>
      <w:r>
        <w:rPr/>
        <w:t xml:space="preserve">Ο Τρίτος Κόσμος δεν διακρίνεται από τον υπόλοιπο κόσμο μόνο με ποσοτικούς δείκτες, αλλά και με βάση ιδιαίτερα, ποιοτικά στοιχεία. Μεταξύ των ποιοτικών χαρακτηριστικών περιλαμβάνονται η άνιση εκβιομηχάνιση μόνο ορισμένων θυλάκων της οικονομίας, οι μεγάλες κοινωνικές ανισότητες, καθώς και η πολιτική αστάθεια. </w:t>
      </w:r>
    </w:p>
    <w:p>
      <w:pPr>
        <w:pStyle w:val="Normal"/>
        <w:ind w:firstLine="720"/>
        <w:rPr/>
      </w:pPr>
      <w:r>
        <w:rPr/>
        <w:t>Τα ποιοτικά στοιχεία, τα αναπτύσσονται στη συνέχεια αυτού του κεφαλαίου και στο επόμενο κεφάλαιο του βιβλίου, δεν εκφράζονται με ποσοτικούς όρους. Σχετική με αυτό είναι και η προτίμηση των συγγραφέων του βιβλίου για τον όρο «Τρίτος Κόσμος» ή τον όρο «Νότος», καθώς πολλές από τις αναπτυγμένες χώρες του πλανήτη βρίσκονταν στο βόρειο ημισφαίριο της γης (Ευρώπη, Βόρεια Αμερική), οι υπόλοιπες, που είναι και οι συντριπτικά περισσότερες, στο νότιο ημισφαίριο.</w:t>
      </w:r>
      <w:r>
        <w:br w:type="page"/>
      </w:r>
    </w:p>
    <w:p>
      <w:pPr>
        <w:pStyle w:val="Normal"/>
        <w:rPr/>
      </w:pPr>
      <w:r>
        <w:rPr/>
        <w:t>Πίνακας 2</w:t>
      </w:r>
    </w:p>
    <w:p>
      <w:pPr>
        <w:pStyle w:val="Normal"/>
        <w:rPr/>
      </w:pPr>
      <w:r>
        <w:rPr/>
      </w:r>
    </w:p>
    <w:p>
      <w:pPr>
        <w:pStyle w:val="Normal"/>
        <w:rPr/>
      </w:pPr>
      <w:r>
        <w:rPr/>
        <w:t>Δείκτης ανθρώπινης ανάπτυξης για το έτος 2002</w:t>
      </w:r>
    </w:p>
    <w:p>
      <w:pPr>
        <w:pStyle w:val="Normal"/>
        <w:rPr/>
      </w:pPr>
      <w:r>
        <w:rPr/>
      </w:r>
    </w:p>
    <w:p>
      <w:pPr>
        <w:pStyle w:val="Normal"/>
        <w:rPr/>
      </w:pPr>
      <w:r>
        <w:rPr/>
        <w:t>Χώρα</w:t>
        <w:tab/>
        <w:tab/>
        <w:tab/>
        <w:tab/>
        <w:tab/>
        <w:t>Δείκτης ανθρώπινης ανάπτυξης (</w:t>
      </w:r>
      <w:r>
        <w:rPr>
          <w:lang w:val="en-US"/>
        </w:rPr>
        <w:t>HDI</w:t>
      </w:r>
      <w:r>
        <w:rPr/>
        <w:t xml:space="preserve">) </w:t>
      </w:r>
    </w:p>
    <w:p>
      <w:pPr>
        <w:pStyle w:val="Normal"/>
        <w:rPr/>
      </w:pPr>
      <w:r>
        <w:rPr/>
      </w:r>
    </w:p>
    <w:p>
      <w:pPr>
        <w:pStyle w:val="Normal"/>
        <w:rPr/>
      </w:pPr>
      <w:r>
        <w:rPr/>
        <w:t>1. Νορβηγία</w:t>
        <w:tab/>
        <w:tab/>
        <w:tab/>
        <w:tab/>
        <w:tab/>
        <w:t xml:space="preserve">0,956 </w:t>
      </w:r>
    </w:p>
    <w:p>
      <w:pPr>
        <w:pStyle w:val="Normal"/>
        <w:rPr/>
      </w:pPr>
      <w:r>
        <w:rPr/>
        <w:t>2. Σουηδία</w:t>
        <w:tab/>
        <w:tab/>
        <w:tab/>
        <w:tab/>
        <w:tab/>
        <w:t>0,946</w:t>
      </w:r>
    </w:p>
    <w:p>
      <w:pPr>
        <w:pStyle w:val="Normal"/>
        <w:rPr/>
      </w:pPr>
      <w:r>
        <w:rPr/>
        <w:t>3. Αυστραλία</w:t>
        <w:tab/>
        <w:tab/>
        <w:tab/>
        <w:tab/>
        <w:tab/>
        <w:t>0,946</w:t>
      </w:r>
    </w:p>
    <w:p>
      <w:pPr>
        <w:pStyle w:val="Normal"/>
        <w:rPr/>
      </w:pPr>
      <w:r>
        <w:rPr/>
        <w:t>…………</w:t>
      </w:r>
    </w:p>
    <w:p>
      <w:pPr>
        <w:pStyle w:val="Normal"/>
        <w:rPr/>
      </w:pPr>
      <w:r>
        <w:rPr/>
        <w:t>8. ΗΠΑ</w:t>
        <w:tab/>
        <w:tab/>
        <w:tab/>
        <w:tab/>
        <w:tab/>
        <w:t>0,939</w:t>
      </w:r>
    </w:p>
    <w:p>
      <w:pPr>
        <w:pStyle w:val="Normal"/>
        <w:rPr/>
      </w:pPr>
      <w:r>
        <w:rPr/>
        <w:t>…………</w:t>
      </w:r>
    </w:p>
    <w:p>
      <w:pPr>
        <w:pStyle w:val="Normal"/>
        <w:rPr/>
      </w:pPr>
      <w:r>
        <w:rPr/>
        <w:t xml:space="preserve">11. Ελβετία  </w:t>
        <w:tab/>
        <w:tab/>
        <w:tab/>
        <w:tab/>
        <w:tab/>
        <w:t>0,936</w:t>
      </w:r>
    </w:p>
    <w:p>
      <w:pPr>
        <w:pStyle w:val="Normal"/>
        <w:rPr/>
      </w:pPr>
      <w:r>
        <w:rPr/>
        <w:t>…………</w:t>
      </w:r>
      <w:r>
        <w:rPr/>
        <w:t>..</w:t>
      </w:r>
    </w:p>
    <w:p>
      <w:pPr>
        <w:pStyle w:val="Normal"/>
        <w:rPr/>
      </w:pPr>
      <w:r>
        <w:rPr/>
        <w:t>15. Λουξεμβούργο</w:t>
        <w:tab/>
        <w:tab/>
        <w:tab/>
        <w:tab/>
        <w:t>0,933</w:t>
      </w:r>
    </w:p>
    <w:p>
      <w:pPr>
        <w:pStyle w:val="Normal"/>
        <w:rPr/>
      </w:pPr>
      <w:r>
        <w:rPr/>
        <w:t>…………</w:t>
      </w:r>
      <w:r>
        <w:rPr/>
        <w:t>..</w:t>
      </w:r>
    </w:p>
    <w:p>
      <w:pPr>
        <w:pStyle w:val="Normal"/>
        <w:rPr/>
      </w:pPr>
      <w:r>
        <w:rPr/>
        <w:t>22. Ισραήλ</w:t>
        <w:tab/>
        <w:tab/>
        <w:tab/>
        <w:tab/>
        <w:tab/>
        <w:t>0,908</w:t>
      </w:r>
    </w:p>
    <w:p>
      <w:pPr>
        <w:pStyle w:val="Normal"/>
        <w:rPr/>
      </w:pPr>
      <w:r>
        <w:rPr/>
        <w:t>23. Χονγκ Κονγκ</w:t>
        <w:tab/>
        <w:tab/>
        <w:tab/>
        <w:tab/>
        <w:t>0.903</w:t>
      </w:r>
    </w:p>
    <w:p>
      <w:pPr>
        <w:pStyle w:val="Normal"/>
        <w:rPr/>
      </w:pPr>
      <w:r>
        <w:rPr/>
        <w:t>24. Ελλάδα</w:t>
        <w:tab/>
        <w:tab/>
        <w:tab/>
        <w:tab/>
        <w:tab/>
        <w:t>0,902</w:t>
      </w:r>
    </w:p>
    <w:p>
      <w:pPr>
        <w:pStyle w:val="Normal"/>
        <w:rPr/>
      </w:pPr>
      <w:r>
        <w:rPr/>
        <w:t>…………</w:t>
      </w:r>
      <w:r>
        <w:rPr/>
        <w:t>..</w:t>
      </w:r>
    </w:p>
    <w:p>
      <w:pPr>
        <w:pStyle w:val="Normal"/>
        <w:rPr/>
      </w:pPr>
      <w:r>
        <w:rPr/>
        <w:t>30. Κύπρος</w:t>
        <w:tab/>
        <w:tab/>
        <w:tab/>
        <w:tab/>
        <w:tab/>
        <w:t>0,883</w:t>
      </w:r>
    </w:p>
    <w:p>
      <w:pPr>
        <w:pStyle w:val="Normal"/>
        <w:rPr/>
      </w:pPr>
      <w:r>
        <w:rPr/>
        <w:t>…………</w:t>
      </w:r>
    </w:p>
    <w:p>
      <w:pPr>
        <w:pStyle w:val="Normal"/>
        <w:rPr/>
      </w:pPr>
      <w:r>
        <w:rPr/>
        <w:t>34. Αργεντινή</w:t>
        <w:tab/>
        <w:tab/>
        <w:tab/>
        <w:tab/>
        <w:tab/>
        <w:t>0,853</w:t>
      </w:r>
    </w:p>
    <w:p>
      <w:pPr>
        <w:pStyle w:val="Normal"/>
        <w:rPr/>
      </w:pPr>
      <w:r>
        <w:rPr/>
        <w:t>…………</w:t>
      </w:r>
    </w:p>
    <w:p>
      <w:pPr>
        <w:pStyle w:val="Normal"/>
        <w:rPr/>
      </w:pPr>
      <w:r>
        <w:rPr/>
        <w:t>43. Χιλή</w:t>
        <w:tab/>
        <w:tab/>
        <w:tab/>
        <w:tab/>
        <w:tab/>
        <w:t>0,839</w:t>
      </w:r>
    </w:p>
    <w:p>
      <w:pPr>
        <w:pStyle w:val="Normal"/>
        <w:rPr/>
      </w:pPr>
      <w:r>
        <w:rPr/>
        <w:t>…………</w:t>
      </w:r>
    </w:p>
    <w:p>
      <w:pPr>
        <w:pStyle w:val="Normal"/>
        <w:rPr/>
      </w:pPr>
      <w:r>
        <w:rPr/>
        <w:t>57. Ρωσία</w:t>
        <w:tab/>
        <w:tab/>
        <w:tab/>
        <w:tab/>
        <w:tab/>
        <w:t>0,795</w:t>
      </w:r>
    </w:p>
    <w:p>
      <w:pPr>
        <w:pStyle w:val="Normal"/>
        <w:rPr/>
      </w:pPr>
      <w:r>
        <w:rPr/>
        <w:t>…………</w:t>
      </w:r>
    </w:p>
    <w:p>
      <w:pPr>
        <w:pStyle w:val="Normal"/>
        <w:rPr/>
      </w:pPr>
      <w:r>
        <w:rPr/>
        <w:t>72. Βραζιλία</w:t>
        <w:tab/>
        <w:tab/>
        <w:tab/>
        <w:tab/>
        <w:tab/>
        <w:t>0,775</w:t>
      </w:r>
    </w:p>
    <w:p>
      <w:pPr>
        <w:pStyle w:val="Normal"/>
        <w:rPr/>
      </w:pPr>
      <w:r>
        <w:rPr/>
        <w:t>………</w:t>
      </w:r>
      <w:r>
        <w:rPr/>
        <w:t>..</w:t>
      </w:r>
    </w:p>
    <w:p>
      <w:pPr>
        <w:pStyle w:val="Normal"/>
        <w:rPr/>
      </w:pPr>
      <w:r>
        <w:rPr/>
        <w:t>88. Τουρκία</w:t>
        <w:tab/>
        <w:tab/>
        <w:tab/>
        <w:tab/>
        <w:tab/>
        <w:t>0,751</w:t>
      </w:r>
    </w:p>
    <w:p>
      <w:pPr>
        <w:pStyle w:val="Normal"/>
        <w:rPr/>
      </w:pPr>
      <w:r>
        <w:rPr/>
        <w:t>………</w:t>
      </w:r>
      <w:r>
        <w:rPr/>
        <w:t>..</w:t>
      </w:r>
    </w:p>
    <w:p>
      <w:pPr>
        <w:pStyle w:val="Normal"/>
        <w:rPr/>
      </w:pPr>
      <w:r>
        <w:rPr/>
        <w:t>94. Κίνα</w:t>
        <w:tab/>
        <w:tab/>
        <w:tab/>
        <w:tab/>
        <w:tab/>
        <w:t>0, 745</w:t>
      </w:r>
    </w:p>
    <w:p>
      <w:pPr>
        <w:pStyle w:val="Normal"/>
        <w:rPr/>
      </w:pPr>
      <w:r>
        <w:rPr/>
        <w:t>………</w:t>
      </w:r>
      <w:r>
        <w:rPr/>
        <w:t>.</w:t>
      </w:r>
    </w:p>
    <w:p>
      <w:pPr>
        <w:pStyle w:val="Normal"/>
        <w:rPr/>
      </w:pPr>
      <w:r>
        <w:rPr/>
        <w:t>106. Συρία</w:t>
        <w:tab/>
        <w:tab/>
        <w:tab/>
        <w:tab/>
        <w:tab/>
        <w:t>0,710</w:t>
      </w:r>
    </w:p>
    <w:p>
      <w:pPr>
        <w:pStyle w:val="Normal"/>
        <w:rPr/>
      </w:pPr>
      <w:r>
        <w:rPr/>
        <w:t>………</w:t>
      </w:r>
    </w:p>
    <w:p>
      <w:pPr>
        <w:pStyle w:val="Normal"/>
        <w:rPr/>
      </w:pPr>
      <w:r>
        <w:rPr/>
        <w:t>120. Αίγυπτος</w:t>
        <w:tab/>
        <w:tab/>
        <w:tab/>
        <w:tab/>
        <w:tab/>
        <w:t>0,653</w:t>
      </w:r>
    </w:p>
    <w:p>
      <w:pPr>
        <w:pStyle w:val="Normal"/>
        <w:rPr/>
      </w:pPr>
      <w:r>
        <w:rPr/>
        <w:t>………</w:t>
      </w:r>
    </w:p>
    <w:p>
      <w:pPr>
        <w:pStyle w:val="Normal"/>
        <w:rPr/>
      </w:pPr>
      <w:r>
        <w:rPr/>
        <w:t>127. Ινδία</w:t>
        <w:tab/>
        <w:tab/>
        <w:tab/>
        <w:tab/>
        <w:tab/>
        <w:t>0,595</w:t>
      </w:r>
    </w:p>
    <w:p>
      <w:pPr>
        <w:pStyle w:val="Normal"/>
        <w:rPr/>
      </w:pPr>
      <w:r>
        <w:rPr/>
        <w:t>………</w:t>
      </w:r>
      <w:r>
        <w:rPr/>
        <w:t>..</w:t>
      </w:r>
    </w:p>
    <w:p>
      <w:pPr>
        <w:pStyle w:val="Normal"/>
        <w:rPr/>
      </w:pPr>
      <w:r>
        <w:rPr/>
        <w:t>138. Μπαγκλαντές</w:t>
        <w:tab/>
        <w:tab/>
        <w:tab/>
        <w:tab/>
        <w:t>0,509</w:t>
      </w:r>
    </w:p>
    <w:p>
      <w:pPr>
        <w:pStyle w:val="Normal"/>
        <w:rPr/>
      </w:pPr>
      <w:r>
        <w:rPr/>
        <w:t>………</w:t>
      </w:r>
      <w:r>
        <w:rPr/>
        <w:t>.</w:t>
      </w:r>
    </w:p>
    <w:p>
      <w:pPr>
        <w:pStyle w:val="Normal"/>
        <w:rPr/>
      </w:pPr>
      <w:r>
        <w:rPr/>
        <w:t>142. Πακιστάν</w:t>
        <w:tab/>
        <w:tab/>
        <w:tab/>
        <w:tab/>
        <w:tab/>
        <w:t>0,497</w:t>
      </w:r>
    </w:p>
    <w:p>
      <w:pPr>
        <w:pStyle w:val="Normal"/>
        <w:rPr/>
      </w:pPr>
      <w:r>
        <w:rPr/>
        <w:t>………</w:t>
      </w:r>
      <w:r>
        <w:rPr/>
        <w:t>.</w:t>
      </w:r>
    </w:p>
    <w:p>
      <w:pPr>
        <w:pStyle w:val="Normal"/>
        <w:rPr/>
      </w:pPr>
      <w:r>
        <w:rPr/>
        <w:t>176. Νίγηρας</w:t>
        <w:tab/>
        <w:tab/>
        <w:tab/>
        <w:tab/>
        <w:tab/>
        <w:t>0,292</w:t>
      </w:r>
    </w:p>
    <w:p>
      <w:pPr>
        <w:pStyle w:val="Normal"/>
        <w:rPr/>
      </w:pPr>
      <w:r>
        <w:rPr/>
        <w:t>177. Σιέρρα Λεόνε</w:t>
        <w:tab/>
        <w:tab/>
        <w:tab/>
        <w:tab/>
        <w:t>0,273</w:t>
      </w:r>
    </w:p>
    <w:p>
      <w:pPr>
        <w:pStyle w:val="Normal"/>
        <w:rPr/>
      </w:pPr>
      <w:r>
        <w:rPr/>
      </w:r>
    </w:p>
    <w:p>
      <w:pPr>
        <w:pStyle w:val="Footnote"/>
        <w:rPr/>
      </w:pPr>
      <w:r>
        <w:rPr/>
        <w:t xml:space="preserve">Πηγή του πίνακα: </w:t>
      </w:r>
      <w:r>
        <w:rPr>
          <w:lang w:val="en-US"/>
        </w:rPr>
        <w:t>Human</w:t>
      </w:r>
      <w:r>
        <w:rPr/>
        <w:t xml:space="preserve"> </w:t>
      </w:r>
      <w:r>
        <w:rPr>
          <w:lang w:val="en-US"/>
        </w:rPr>
        <w:t>Development</w:t>
      </w:r>
      <w:r>
        <w:rPr/>
        <w:t xml:space="preserve"> </w:t>
      </w:r>
      <w:r>
        <w:rPr>
          <w:lang w:val="en-US"/>
        </w:rPr>
        <w:t>Index</w:t>
      </w:r>
      <w:r>
        <w:rPr/>
        <w:t xml:space="preserve"> από το </w:t>
      </w:r>
      <w:r>
        <w:rPr>
          <w:lang w:val="en-US"/>
        </w:rPr>
        <w:t>Human</w:t>
      </w:r>
      <w:r>
        <w:rPr/>
        <w:t xml:space="preserve"> </w:t>
      </w:r>
      <w:r>
        <w:rPr>
          <w:lang w:val="en-US"/>
        </w:rPr>
        <w:t>Development</w:t>
      </w:r>
      <w:r>
        <w:rPr/>
        <w:t xml:space="preserve"> </w:t>
      </w:r>
      <w:r>
        <w:rPr>
          <w:lang w:val="en-US"/>
        </w:rPr>
        <w:t>Indicators</w:t>
      </w:r>
      <w:r>
        <w:rPr/>
        <w:t xml:space="preserve"> της ιστοσελίδας </w:t>
      </w:r>
      <w:r>
        <w:rPr>
          <w:lang w:val="en-US"/>
        </w:rPr>
        <w:t>www</w:t>
      </w:r>
      <w:r>
        <w:rPr/>
        <w:t xml:space="preserve">. </w:t>
      </w:r>
      <w:r>
        <w:rPr>
          <w:lang w:val="en-US"/>
        </w:rPr>
        <w:t>undp</w:t>
      </w:r>
      <w:r>
        <w:rPr/>
        <w:t>.</w:t>
      </w:r>
      <w:r>
        <w:rPr>
          <w:lang w:val="en-US"/>
        </w:rPr>
        <w:t>org</w:t>
      </w:r>
      <w:r>
        <w:rPr/>
        <w:t>. Ως παραδείγματα έχουν επιλεγεί χώρες στις οποίες γίνεται αναφορά σε αυτό το βιβλίο ή άλλες που παρουσιάζουν ειδικό ενδιαφέρον για τον έλληνα αναγνώστη. Ο αριθμός αριστερά από το όνομα κάθε χώρας δηλώνει τη θέση στην παγκόσμια κατάταξη.</w:t>
      </w:r>
    </w:p>
    <w:p>
      <w:pPr>
        <w:pStyle w:val="Footnote"/>
        <w:rPr/>
      </w:pPr>
      <w:r>
        <w:rPr/>
      </w:r>
    </w:p>
    <w:p>
      <w:pPr>
        <w:pStyle w:val="Normal"/>
        <w:rPr>
          <w:i/>
          <w:i/>
          <w:iCs/>
        </w:rPr>
      </w:pPr>
      <w:r>
        <w:rPr>
          <w:i/>
          <w:iCs/>
        </w:rPr>
        <w:t>Η μελέτη του Τρίτου Κόσμου</w:t>
      </w:r>
    </w:p>
    <w:p>
      <w:pPr>
        <w:pStyle w:val="Normal"/>
        <w:ind w:firstLine="720"/>
        <w:rPr>
          <w:i/>
          <w:i/>
          <w:iCs/>
        </w:rPr>
      </w:pPr>
      <w:r>
        <w:rPr>
          <w:i/>
          <w:iCs/>
        </w:rPr>
      </w:r>
    </w:p>
    <w:p>
      <w:pPr>
        <w:pStyle w:val="Normal"/>
        <w:rPr/>
      </w:pPr>
      <w:r>
        <w:rPr/>
        <w:t xml:space="preserve">Οι περισσότερες χώρες του κόσμου ανήκουν στον Τρίτο Κόσμο. Η συντριπτική πλειονότητα των ανθρώπων κατοικούν σε αυτές τις χώρες. Εκεί βρίσκει κανείς τις περισσότερες από τις πολύ μεγάλες πόλεις του κόσμου, τους περισσότερους αγρότες και εργάτες και τις πλουσιότερες πλουτοπαραγωγικές πηγές της γης. Ταυτόχρονα όμως εκεί συναντούσε κανείς πριν από την εποχή της παγκοσμιοποίησης και εξακολουθεί να συναντά και σήμερα την πιο εκτεταμένη φτώχεια, τα περισσότερα αυταρχικά πολιτεύματα, τα περισσότερα θύματα επιδημιών, φυσικών καταστροφών, πολέμων και μόλυνσης του περιβάλλοντος, και τα μεγαλύτερα ποσοστά αναλφαβητισμού και παιδικής θνησιμότητας. </w:t>
      </w:r>
    </w:p>
    <w:p>
      <w:pPr>
        <w:pStyle w:val="TextBodyIndent"/>
        <w:rPr/>
      </w:pPr>
      <w:r>
        <w:rPr/>
        <w:t xml:space="preserve">Αν μια φιλοδοξία της επιστημονικής έρευνας είναι να δίνει στα πορίσματά της τη μεγαλύτερη δυνατή γενικευτική ισχύ, είναι ως ένα βαθμό παράδοξο το γεγονός ότι οι ερευνητές της κοινωνίας, της πολιτικής και των διεθνών σχέσεων δεν ασχολούνται μαζικά και συστηματικά με τον Τρίτο Κόσμο. Στη χώρα μας και αλλού, οι περισσότεροι ερευνητές δεν έχουν ασχοληθεί επαρκώς με τη μελέτη της πλειονότητας των κοινωνικών και πολιτικών συστημάτων, τα οποία βεβαίως βρίσκονται στον Τρίτο Κόσμο. Ούτε έχουν ερευνήσει τα πιο οξυμένα κοινωνικά προβλήματα, τα οποία αφορούν τους περισσότερους κατοίκους της γης, δηλαδή εκείνους που ζουν σε χώρες του Τρίτου Κόσμου. </w:t>
      </w:r>
    </w:p>
    <w:p>
      <w:pPr>
        <w:pStyle w:val="Normal"/>
        <w:ind w:firstLine="720"/>
        <w:rPr/>
      </w:pPr>
      <w:r>
        <w:rPr/>
        <w:t xml:space="preserve">Η επιστημονική παραμέληση του Τρίτου Κόσμου αντανακλά τόσο τους συσχετισμούς δυνάμεων στο εσωτερικό της παγκόσμιας επιστημονικής κοινότητας (συσχετισμούς που είναι σε βάρος των σπουδών του Τρίτου Κόσμου), όσο και τη διαχρονική τάση των πολιτικών και οικονομικών ηγεσιών (των ελίτ) της Δύσης να αγνοούν τον Τρίτο Κόσμο θεωρώντας ότι βρίσκεται πολύ μακριά. </w:t>
      </w:r>
    </w:p>
    <w:p>
      <w:pPr>
        <w:pStyle w:val="Normal"/>
        <w:ind w:firstLine="720"/>
        <w:rPr/>
      </w:pPr>
      <w:r>
        <w:rPr/>
        <w:t xml:space="preserve">Είναι όμως προφανές ότι η παγκοσμιοποίηση ήδη έχει φέρει τον Τρίτο Κόσμο πολύ κοντά μας: οι δυτικές κοινωνίες δέχονται μεγάλα κύματα πολιτικών προσφύγων και μεταναστών από τον Τρίτο Κόσμο. Πολυεθνικές επιχειρήσεις μετακομίζουν τα εργοστάσιά τους στον Τρίτο Κόσμο, προκειμένου να επωφεληθούν από τη χαμηλό κόστος της μισθωτής εργασίας που επικρατεί εκεί. Τρόποι ζωής που προέρχονται από τον Τρίτο Κόσμο (π.χ., μουσική, ντύσιμο, διατροφή) αποκτούν πολλούς οπαδούς στη Δύση. Μεταφορικά μιλώντας, ο Τρίτος Κόσμος έρχεται προς τα εδώ, είναι κιόλας εδώ, ενώ, με βάση τα παραπάνω, είναι πιθανό οι επόμενες γενιές να έχουν μεγαλύτερη εξοικείωση με τον Τρίτο Κόσμο από ό,τι οι σημερινές. </w:t>
      </w:r>
    </w:p>
    <w:p>
      <w:pPr>
        <w:pStyle w:val="Normal"/>
        <w:ind w:firstLine="720"/>
        <w:rPr/>
      </w:pPr>
      <w:r>
        <w:rPr/>
        <w:t xml:space="preserve">Σκοπός του παρόντος εισαγωγικού εγχειριδίου είναι να συμβάλει σε αυτήν ακριβώς την εξοικείωση, αλλά και στη κατανόηση βασικών εννοιών της πολιτικής επιστήμης και των διεθνών σχέσεων σε αναφορά με ένα εντελώς διαφορετικό από το σύνηθες εμπειρικό περιβάλλον, δηλαδή σε αναφορά με την κοινωνία και την πολιτική σε χώρες εκτός της Δύσης. Όλα τα κεφάλαια του βιβλίου, τα οποία παρουσιάζουμε αμέσως παρακάτω, έχουν τον διπλό σκοπό που μόλις υπαινιχθήκαμε. Επιδιώκουν λοιπόν να περιγράψουν τον Τρίτο Κόσμο, αλλά και να τον ερμηνεύσουν. </w:t>
      </w:r>
    </w:p>
    <w:p>
      <w:pPr>
        <w:pStyle w:val="Normal"/>
        <w:ind w:firstLine="720"/>
        <w:rPr/>
      </w:pPr>
      <w:r>
        <w:rPr/>
      </w:r>
    </w:p>
    <w:p>
      <w:pPr>
        <w:pStyle w:val="Heading1"/>
        <w:rPr/>
      </w:pPr>
      <w:r>
        <w:rPr/>
        <w:t>Το ερμηνευτικό πλαίσιο του βιβλίου</w:t>
      </w:r>
    </w:p>
    <w:p>
      <w:pPr>
        <w:pStyle w:val="Normal"/>
        <w:rPr/>
      </w:pPr>
      <w:r>
        <w:rPr/>
      </w:r>
    </w:p>
    <w:p>
      <w:pPr>
        <w:pStyle w:val="Normal"/>
        <w:rPr/>
      </w:pPr>
      <w:r>
        <w:rPr/>
        <w:t>Το ερμηνευτικό πλαίσιο του βιβλίου, το οποίο χρησιμοποιείται - αλλού περισσότερο και αλλού λιγότερο - στα επί μέρους κεφάλαια, προέρχεται από μια ιστορική-θεσμική και ταυτόχρονα κριτική προσέγγιση της πολιτικής, της κοινωνίας και των διεθνών σχέσεων. Τι σημαίνουν αυτές οι θεωρητικές προδιαθέσεις του βιβλίου;</w:t>
      </w:r>
    </w:p>
    <w:p>
      <w:pPr>
        <w:pStyle w:val="Normal"/>
        <w:ind w:firstLine="720"/>
        <w:rPr/>
      </w:pPr>
      <w:r>
        <w:rPr/>
        <w:t>Αναλυτικά, η ιστορική-θεσμική προσέγγιση θεωρεί ότι η ανθρώπινη συμπεριφορά, τόσο η ατομική όσο και η συλλογική, δεν μπορεί να κατανοηθεί με όρους αυστηρά οικονομικούς και υπολογιστικούς.</w:t>
      </w:r>
      <w:r>
        <w:rPr>
          <w:rStyle w:val="FootnoteCharacters"/>
          <w:rStyle w:val="FootnoteAnchor"/>
        </w:rPr>
        <w:footnoteReference w:id="10"/>
      </w:r>
      <w:r>
        <w:rPr/>
        <w:t xml:space="preserve"> Τα δρώντα άτομα και οι θεσμοί δεν ενεργούν τόσο με βάση υπολογισμούς κόστους-οφέλους, όσο με βάση τα προϋπάρχοντα πλαίσια δράσης που έχουν κτίσει γύρω τους η παράδοση, οι νόμοι, η κυρίαρχη κουλτούρα και οι αποκρυσταλλωμένοι συσχετισμοί συμφερόντων. Τα δρώντα άτομα λειτουργούν με βάση κάποιους «διανοητικούς χάρτες», τους οποίους έχουν οικειοποιηθεί από το κοινωνικό περιβάλλον και χάρη στους οποίους προσανατολίζονται στις κοινωνικές σχέσεις, προσαρμοζόμενα στις πιέσεις και τις συγκυρίες που επικρατούν κάθε φορά.  Αντιστοίχως, οι εθνικές οικονομίες και οι κρατικοί θεσμοί ακολουθούν κάποιες ιστορικά προσδιορισμένες τροχιές ανάπτυξης, η παρέκκλιση από τις οποίες, αν και εφικτή, δεν είναι εύκολη. </w:t>
      </w:r>
    </w:p>
    <w:p>
      <w:pPr>
        <w:pStyle w:val="Normal"/>
        <w:ind w:firstLine="720"/>
        <w:rPr/>
      </w:pPr>
      <w:r>
        <w:rPr/>
        <w:t>Η  κριτική προσέγγιση, από την άλλη μεριά, δεν είναι ένα σώμα παραδοχών, όπως αυτές που μόλις παραθέσαμε, αλλά μάλλον μια στάση αμφισβήτησης των κατεστημένων πολιτικών και οικονομικών σχέσεων, τόσο σε εθνικό όσο και σε παγκόσμιο επίπεδο. Η κριτική προσέγγιση προσπαθεί να δει τον κόσμο μέσα από τα μάτια των «χαμένων» του συστήματος, δηλαδή, για παράδειγμα, μέσα από την οπτική γωνία των οικονομικά ασθενέστερων στρωμάτων, των μειονοτήτων, των γυναικών και βέβαια των κατοίκων του Τρίτου Κόσμου. Στο πλαίσιο αυτό, στο βιβλίο μας χρησιμοποιούμε μερικές έννοιες-κλειδιά, όπως, π.χ., «κράτος», «ελίτ», «εξάρτηση» και «λόγος». Το πώς τις αντιλαμβανόμαστε, το δηλώνουμε αμέσως παρακάτω.</w:t>
      </w:r>
    </w:p>
    <w:p>
      <w:pPr>
        <w:pStyle w:val="Normal"/>
        <w:ind w:firstLine="720"/>
        <w:rPr/>
      </w:pPr>
      <w:r>
        <w:rPr/>
        <w:t>Το κράτος είναι ένα σύνολο δημόσιων οργανώσεων ή οργανισμών οι οποίοι είναι σχετικά μόνο αυτόνομοι από τις κυρίαρχες σε κάθε κοινωνία κοινωνικές τάξεις, ομάδες συμφερόντων, εθνοτικές ή φυλετικές ομάδες.</w:t>
      </w:r>
      <w:r>
        <w:rPr>
          <w:rStyle w:val="FootnoteCharacters"/>
          <w:rStyle w:val="FootnoteAnchor"/>
        </w:rPr>
        <w:footnoteReference w:id="11"/>
      </w:r>
      <w:r>
        <w:rPr/>
        <w:t xml:space="preserve"> Ειδικά στον Τρίτο Κόσμο, το κράτος είναι συχνά ανίσχυρο απέναντι σε τέτοιες τάξεις ή ομάδες σε πολύ μεγαλύτερο βαθμό από ό,τι συμβαίνει με τα κράτη στις κοινωνίες της Δύσης. Σε πολλές κοινωνίες του Τρίτου Κόσμου, το κράτος είναι αδύναμο με την έννοια ότι δεν μπορεί να επιβληθεί στον πληθυσμό που ζει μέσα στα όρια της επικράτειάς του. Την ουσιαστική δύναμη επιβολής έχουν οι ελίτ. </w:t>
      </w:r>
    </w:p>
    <w:p>
      <w:pPr>
        <w:pStyle w:val="Normal"/>
        <w:ind w:firstLine="720"/>
        <w:rPr/>
      </w:pPr>
      <w:r>
        <w:rPr/>
        <w:t>Οι ελίτ είναι το σύνολο των πιο προβεβλημένων μελών κάθε κοινωνικής ή επαγγελματικής κατηγορίας. Για να ανήκει κανείς σε μια ελίτ, δεν αρκεί φυσικά να είναι προβεβλημένος, αλλά χρειάζεται να έχει ισχύ, εξουσία. Πρόκειται δηλαδή για τις ελίτ εξουσίας.</w:t>
      </w:r>
      <w:r>
        <w:rPr>
          <w:rStyle w:val="FootnoteCharacters"/>
          <w:rStyle w:val="FootnoteAnchor"/>
        </w:rPr>
        <w:footnoteReference w:id="12"/>
      </w:r>
      <w:r>
        <w:rPr/>
        <w:t xml:space="preserve"> Στον Τρίτο Κόσμο, αυτές οι ελίτ έχουν επιβληθεί με την οικονομική ισχύ τους, με τα όπλα ή με τη δύναμη της παράδοσης που διέπει τις κοινωνικές σχέσεις σε μια περιοχή (π.χ., προσφέρεται από το λαό υπακοή όχι στους εκπροσώπους του κεντρικού κράτους, αλλά στον τοπικό μεγαλογαιοκτήμονα ή θρησκευτικό ηγέτη ή οπλαρχηγό). Δηλαδή, το κράτος δεν έχει το ουσιαστικό μονοπώλιο άσκησης βίας σε όλη την έκταση της χώρας. </w:t>
      </w:r>
    </w:p>
    <w:p>
      <w:pPr>
        <w:pStyle w:val="Normal"/>
        <w:ind w:firstLine="720"/>
        <w:rPr/>
      </w:pPr>
      <w:r>
        <w:rPr/>
        <w:t xml:space="preserve">Συχνά εκτός από το ότι είναι πολιτικά και στρατιωτικά αδύναμο, το κράτος στον Τρίτο Κόσμο είναι και οικονομικά εξαρτημένο. Καταρχάς, στη βιβλιογραφία των σπουδών του Τρίτου Κόσμου, εξάρτηση σημαίνει ότι η πορεία που ακολουθεί μια οικονομία δεν προσδιορίζεται από δικές της εγχώριες επιλογές (π.χ., των πολιτικών ηγετών, των επιχειρηματιών κλπ.), αλλά από εξωτερικούς παράγοντες (ξένους επενδυτές, άλλες κυβερνήσεις, διεθνείς οργανισμούς κλπ). </w:t>
      </w:r>
      <w:r>
        <w:rPr>
          <w:rStyle w:val="FootnoteCharacters"/>
          <w:rStyle w:val="FootnoteAnchor"/>
        </w:rPr>
        <w:footnoteReference w:id="13"/>
      </w:r>
      <w:r>
        <w:rPr/>
        <w:t xml:space="preserve"> Η εξάρτηση οδηγεί στην ενεργό υπανάπτυξη του Τρίτου Κόσμου. Από τις αρχές του 17</w:t>
      </w:r>
      <w:r>
        <w:rPr>
          <w:vertAlign w:val="superscript"/>
        </w:rPr>
        <w:t>ου</w:t>
      </w:r>
      <w:r>
        <w:rPr/>
        <w:t xml:space="preserve"> αιώνα, στο παγκόσμιο καπιταλιστικό σύστημα, οι ισχυρές οικονομίες της Δύσης (ή του «Βορρά») κατάφεραν να αναπτυχθούν εξαιτίας ακριβώς του ότι οι ίδιες εκμεταλλεύτηκαν συστηματικά και επί μακρόν τις οικονομίες του Τρίτου Κόσμου. </w:t>
      </w:r>
      <w:r>
        <w:rPr>
          <w:rStyle w:val="FootnoteCharacters"/>
          <w:rStyle w:val="FootnoteAnchor"/>
        </w:rPr>
        <w:footnoteReference w:id="14"/>
      </w:r>
      <w:r>
        <w:rPr/>
        <w:t xml:space="preserve"> </w:t>
      </w:r>
    </w:p>
    <w:p>
      <w:pPr>
        <w:pStyle w:val="TextBodyIndent"/>
        <w:rPr/>
      </w:pPr>
      <w:r>
        <w:rPr/>
        <w:t xml:space="preserve">Ειδικότερα, η εξάρτηση, η οποία σήμερα,  πάντως, δεν ματαιώνει αλλά μάλλον διαστρέφει την ανάπτυξη, δηλαδή τη στρέφει σε προδιαγεγραμμένα κανάλια, μπορεί να σημαίνει πολλά πράγματα: από το ότι ένα κράτος του Τρίτου Κόσμου προσαρμόζεται προς τα συμφέροντα  μεγάλων ξένων ιδιωτικών επιχειρήσεων οι οποίες εκμεταλλεύονται τον πλουτοπαραγωγικό πλούτο της χώρας, χωρίς να αποδίδουν τους ανάλογους φόρους ούτε να έχουν θετικά αποτελέσματα για το σύνολο της οικονομίας στην οποία είναι ενταγμένες, μέχρι το ότι το κράτος είναι υποχείριο των πολιτικών ελίτ, οι οποίες εκμεταλλευόμενες τα δημόσια έσοδα προς ίδιο όφελος, συνιστούν οι ίδιες μια οικονομική ολιγαρχία που έχει αναδυθεί μέσα στη διαφθορά. </w:t>
      </w:r>
    </w:p>
    <w:p>
      <w:pPr>
        <w:pStyle w:val="Normal"/>
        <w:ind w:firstLine="720"/>
        <w:rPr/>
      </w:pPr>
      <w:r>
        <w:rPr/>
        <w:t xml:space="preserve">Εξάρτηση επίσης σημαίνει δέσμια θέση ενός κράτους στο σύστημα των παγκόσμιων οικονομικών σχέσεων. Εξάγοντας κυρίως αγροτικά προϊόντα σε χαμηλές τιμές, τα κράτη του Τρίτου Κόσμου είναι σχεδόν υποχρεωμένα να εισάγουν βιομηχανικά αγαθά από τη Δύση, τα οποία έχουν ανάγκη και τα αγοράζουν σε συγκριτικά υψηλές τιμές. Αυτή η άνιση ανταλλαγή, μεταξύ άλλων λόγων, οδηγεί σε σύναψη χρεών εκ μέρους των κρατών του Τρίτου Κόσμου. Δανειστές είναι οι διεθνείς οικονομικοί οργανισμοί, όπως, π.χ. το Διεθνές Νομισματικό Ταμείο (ΔΝΤ) και </w:t>
      </w:r>
      <w:r>
        <w:rPr>
          <w:lang w:val="en-US"/>
        </w:rPr>
        <w:t>consortia</w:t>
      </w:r>
      <w:r>
        <w:rPr/>
        <w:t xml:space="preserve"> (συμπράξεις) μεγάλων Δυτικών τραπεζών. Ο δανεισμός οδηγεί σε περαιτέρω οικονομική εξάρτηση των κρατών του Τρίτου Κόσμου.  </w:t>
      </w:r>
    </w:p>
    <w:p>
      <w:pPr>
        <w:pStyle w:val="Normal"/>
        <w:ind w:firstLine="720"/>
        <w:rPr/>
      </w:pPr>
      <w:r>
        <w:rPr/>
        <w:t xml:space="preserve">Η εξάρτηση δεν έχει μόνον οικονομικές, αλλά και πολιτικές, τεχνολογικές και πολιτισμικές όψεις.  Η πολιτική εξάρτηση φαίνεται στις σχέσεις των πρώην αποικιών με τις «μητροπόλεις» της Δύσης. Οι πρώην αποικίες, αν και είναι πλέον ανεξάρτητα κράτη, προσαρμόζονται συχνά στα συμφέροντα των μητροπόλεων, δηλαδή των παλιών αποικιακών δυνάμεων. Αντίστοιχες τάσεις διαμορφώνονται και στο πλαίσιο του Οργανισμού Ηνωμένων Εθνών. Παρά τις κατά καιρούς συλλογικές προσπάθειες κρατών του Τρίτου Κόσμου (παλαιότερα με το Κίνημα των Αδεσμεύτων και σήμερα με την ομάδα των 77 κρατών του Τρίτου Κόσμου, γνωστή ως </w:t>
      </w:r>
      <w:r>
        <w:rPr>
          <w:lang w:val="en-US"/>
        </w:rPr>
        <w:t>G</w:t>
      </w:r>
      <w:r>
        <w:rPr/>
        <w:t xml:space="preserve">-77 σε αντιδιαστολή με την ομάδα των επτά ισχυρών, </w:t>
      </w:r>
      <w:r>
        <w:rPr>
          <w:lang w:val="en-US"/>
        </w:rPr>
        <w:t>G</w:t>
      </w:r>
      <w:r>
        <w:rPr/>
        <w:t>-7), ο ΟΗΕ καταλήγει συχνά έρμαιο του συσχετισμού δυνάμεων στο Συμβούλιο Ασφαλείας στο οποίο η εκπροσώπηση των κρατών του Τρίτου Κόσμου είναι πολιτικά και αριθμητικά ισχνή.</w:t>
      </w:r>
    </w:p>
    <w:p>
      <w:pPr>
        <w:pStyle w:val="Normal"/>
        <w:ind w:firstLine="720"/>
        <w:rPr/>
      </w:pPr>
      <w:r>
        <w:rPr/>
        <w:t xml:space="preserve">Η τεχνολογική εξάρτηση είναι προφανής και εξ ίσου παλιά. Οι χώρες του Τρίτου Κόσμου ήταν πάντοτε εξαρτημένες από τη Δύση σε ό,τι αφορά κεφαλαιουχικά αγαθά και σε ό,τι αφορά εφευρέσεις, πατέντες, τρόπους οργάνωσης της παραγωγής, κλπ. Σήμερα, οι χώρες του Τρίτου Κόσμου, με εξαίρεση εκείνες της Ανατολικής και της Νοτιοανατολικής Ασίας (π.χ., Νότια Κορέα, Ταϊβάν, Σιγκαπούρη), σε μεγάλο βαθμό εξακολουθούν να μην παράγουν νέες τεχνολογίες ούτε κάνουν έρευνα σε τομείς αιχμής. </w:t>
      </w:r>
    </w:p>
    <w:p>
      <w:pPr>
        <w:pStyle w:val="Normal"/>
        <w:ind w:firstLine="720"/>
        <w:rPr/>
      </w:pPr>
      <w:r>
        <w:rPr>
          <w:rStyle w:val="FootnoteCharacters"/>
          <w:rStyle w:val="FootnoteAnchor"/>
        </w:rPr>
        <w:footnoteReference w:id="15"/>
      </w:r>
      <w:r>
        <w:rPr/>
        <w:t>Η τεχνολογική εξάρτηση συνδέεται με την πολιτισμική εξάρτηση. Από τότε που, μέσω των εξερευνήσεων, οι ναυτικοί, οι έμποροι, οι επιχειρηματίες και οι κατακτητές ανακάλυπταν σταδιακά τις ανεξερεύνητες περιοχές και πολλούς από τους  μέχρι τότε άγνωστους σε μας λαούς του νότιου ημισφαιρίου του πλανήτη, οι μη Δυτικοί άνθρωποι άρχισαν να βλέπουν και να «μετρούν» τους εαυτούς στον καθρέφτη της Δύσης. Η Δύση τους επέβαλε να κοιτάζουν τον κόσμο με τα δικά της μάτια, πράγμα που οδήγησε στην κυρίαρχη αντίληψη πως οτιδήποτε δεν προέρχεται από τη Δύση, είναι κατώτερο. Η κατωτερότητα των άλλων, των μη Δυτικών, αναδεικνυόταν από το λόγο («</w:t>
      </w:r>
      <w:r>
        <w:rPr>
          <w:lang w:val="en-US"/>
        </w:rPr>
        <w:t>discours</w:t>
      </w:r>
      <w:r>
        <w:rPr/>
        <w:t>», «</w:t>
      </w:r>
      <w:r>
        <w:rPr>
          <w:lang w:val="en-US"/>
        </w:rPr>
        <w:t>discourse</w:t>
      </w:r>
      <w:r>
        <w:rPr/>
        <w:t>») που παρήγαγε η Δύση για αυτούς. Με την έννοια «λόγος» εννοούμε τόσο ένα σύνολο αξιών, στάσεων, αντιλήψεων και δοξασιών όσο και ένα σύνολο πρακτικών και τεχνικών, που, ενώ παρουσιάζονται ως γνώση, ουσιαστικά εξυπηρετούν τα συμφέροντα μιας συγκεκριμένης κοινωνικής τάξης ή κατηγορίας ή ομάδας.</w:t>
      </w:r>
      <w:r>
        <w:rPr>
          <w:rStyle w:val="FootnoteCharacters"/>
          <w:rStyle w:val="FootnoteAnchor"/>
        </w:rPr>
        <w:footnoteReference w:id="16"/>
      </w:r>
    </w:p>
    <w:p>
      <w:pPr>
        <w:pStyle w:val="Normal"/>
        <w:ind w:firstLine="720"/>
        <w:rPr/>
      </w:pPr>
      <w:r>
        <w:rPr/>
        <w:t>Το γεγονός της πολύπλευρης εξάρτησης των κρατών του Τρίτου Κόσμου από τη Δύση (ή από το «Βορρά) δεν συνεπάγεται ότι τα αίτια όλων των εσωτερικών εξελίξεων στα κράτη αυτά είναι απαραιτήτως εξωγενή. Η γεωγραφία, η ιστορία, ο τρόπος ανεξαρτητοποίησης του κάθε κράτους, η κουλτούρα, οι παραδοσιακές κοινωνικές τομές και ρήξεις και οι τρέχοντες συσχετισμοί των πολιτικών και κοινωνικών δυνάμεων και ειδικά οι σχέσεις των ελίτ, των κοινωνικών τάξεων και των κινημάτων στο εσωτερικό κάθε χώρας του Τρίτου Κόσμου προσδιορίζουν σε μεγάλο βαθμό την αναπτυξιακή της τροχιά. Οι ενδογενείς παράγοντες επηρεάζουν ιδίως την κατεύθυνση κα την ένταση της εξάρτησής της από τις αναπτυσσόμενες χώρες, καθώς και τη λειτουργία και την απόδοση των πολιτικών θεσμών και της εθνικής οικονομίας.</w:t>
      </w:r>
    </w:p>
    <w:p>
      <w:pPr>
        <w:pStyle w:val="Normal"/>
        <w:ind w:firstLine="720"/>
        <w:rPr/>
      </w:pPr>
      <w:r>
        <w:rPr/>
        <w:t>Γι’ αυτό, σε κάθε ένα από τα κεφάλαια αυτού του βιβλίου αναζητείται το σημείο ισορροπίας, αλλιώς το μείγμα των εξωγενών και των ενδογενών επιρροών οι οποίες έχουν διαμορφώσει τη σημερινή όψη της πολιτικής, της οικονομίας, της κοινωνίας σε κάθε συγκεκριμένη περιοχή του Τρίτου Κόσμου και κατευθύνουν τις κοινωνικές μεταβολές. Για τη σημερινή κατάσταση του Τρίτου Κόσμου προφανώς δεν ευθύνονται μόνον οι ξένοι. Στις χώρες του Νότου, η πράγματι ισχυρή επιρροή των ξένων διαμεσολαβείται από τους εγχώριους θεσμούς, τους συσχετισμούς μεταξύ των εθνικών ελίτ και τις ιστορικά διαμορφωμένες σχέσεις κράτους – κοινωνίας.  Μέριμνα των επί μέρους κεφαλαίων του βιβλίου είναι να αναδείξουν αυτές τις διαστάσεις σε διαφορετικές περιοχές του Τρίτου Κόσμου.</w:t>
      </w:r>
    </w:p>
    <w:p>
      <w:pPr>
        <w:pStyle w:val="Normal"/>
        <w:rPr/>
      </w:pPr>
      <w:r>
        <w:rPr/>
      </w:r>
    </w:p>
    <w:p>
      <w:pPr>
        <w:pStyle w:val="Normal"/>
        <w:rPr>
          <w:i/>
          <w:i/>
          <w:iCs/>
        </w:rPr>
      </w:pPr>
      <w:r>
        <w:rPr>
          <w:i/>
          <w:iCs/>
        </w:rPr>
        <w:t>Ο Τρίτος Κόσμος στο σύστημα των διεθνών σχέσεων</w:t>
      </w:r>
    </w:p>
    <w:p>
      <w:pPr>
        <w:pStyle w:val="Normal"/>
        <w:ind w:firstLine="720"/>
        <w:rPr>
          <w:i/>
          <w:i/>
          <w:iCs/>
        </w:rPr>
      </w:pPr>
      <w:r>
        <w:rPr>
          <w:i/>
          <w:iCs/>
        </w:rPr>
      </w:r>
    </w:p>
    <w:p>
      <w:pPr>
        <w:pStyle w:val="Normal"/>
        <w:rPr/>
      </w:pPr>
      <w:r>
        <w:rPr/>
        <w:t xml:space="preserve">Σε δικό τους κείμενο (δεύτερο κεφάλαιο του βιβλίου) οι Αστέρης Χουλιάρας και Σωτήρης Ρούσσος εξηγούν γιατί ακόμη και σήμερα που, μετά την κατάρρευση του υπαρκτού σοσιαλισμού, ο «Δεύτερος Κόσμος» δεν υπάρχει, έχει επικρατήσει να χρησιμοποιούμε τον όρο «Τρίτος Κόσμος» ή σπανιότερα τον όρο «Νότος». Στο κεφάλαιο αυτό, οι δύο συγγραφείς αντιδιαστέλλουν τα αδύναμα κράτη προς τις ισχυρές κοινωνίες, που υπάρχουν στις περισσότερες χώρες του Τρίτου Κόσμου και εξηγούν σε τι οφείλεται η αδυναμία των πρώτων και η ισχύς των δεύτερων. Ερμηνεύουν τα προβλήματα επιφανειακού εκδημοκρατισμού των πολιτικών συστημάτων του Τρίτου Κόσμου στο πλαίσιο της αδυναμίας συγκρότησης ισχυρών κρατών και των μετατοπίσεων της πολιτικής των Μεγάλων Δυνάμεων απέναντι στον Τρίτο Κόσμο μετά τον Δεύτερο Παγκόσμιο Πόλεμο. </w:t>
      </w:r>
    </w:p>
    <w:p>
      <w:pPr>
        <w:pStyle w:val="Normal"/>
        <w:rPr/>
      </w:pPr>
      <w:r>
        <w:rPr/>
        <w:tab/>
        <w:t>Οι συγγραφείς συνδέουν τον προβληματικό εκδημοκρατισμό του σήμερα με τον αδύνατο εκσυγχρονισμό του χθες, δηλαδή με τις ημιτελείς προσπάθειες οικονομικού εκσυγχρονισμού πολλών χωρών του Τρίτου Κόσμου κατά τη μεταπολεμική περίοδο. Προσδιορίζουν έτσι τα όρια της «θεωρίας του εκσυγχρονισμού» και την αντιπαραβάλλουν προς την κυριότερη αντίπαλό της, τη «θεωρία της εξάρτησης». Αφού περιγράψουν τα όρια του εξαρτησιακού θεωρητικού μοντέλου, παρουσιάζουν με συντομία νεώτερες θεωρητικές τάσεις, όπως ο «σύγχρονος μερκαντιλισμός» και οι «μετα-αποικιακές σπουδές».</w:t>
      </w:r>
    </w:p>
    <w:p>
      <w:pPr>
        <w:pStyle w:val="Normal"/>
        <w:rPr/>
      </w:pPr>
      <w:r>
        <w:rPr/>
        <w:tab/>
        <w:t xml:space="preserve">Στη συνέχεια συζητούν τη μεταβαλλόμενη θέση του Τρίτου Κόσμου στον διεθνή συσχετισμό δυνάμεων. Πρώτα σκιαγραφούν τον Τρίτο Κόσμο κατά τη διάρκεια του Ψυχρού Πολέμου, παρουσιάζοντας τις αντιλήψεις ηγετών και θεωρητικών του Τρίτου Κόσμου για τη νεο-αποικιοκρατία, δηλαδή τη συνέχιση της κυριαρχίας της Δύσης πάνω στις πρώην αποικίες που έχουν γίνει ανεξάρτητα κράτη. Το ερώτημα είναι πώς, παρά τη απο-αποικιοποίηση, η Δύση κατόρθωσε να αναπαραγάγει την κυριαρχία της πάνω στα κράτη αυτά, όχι πλέον με στρατιωτική κατοχή, αλλά με οικονομικά και πολιτικά μέσα. </w:t>
      </w:r>
    </w:p>
    <w:p>
      <w:pPr>
        <w:pStyle w:val="Normal"/>
        <w:ind w:firstLine="720"/>
        <w:rPr/>
      </w:pPr>
      <w:r>
        <w:rPr/>
        <w:t>Το αδιέξοδο της ανάπτυξης στο οποία οδήγησαν τον Τρίτο Κόσμο οι αντιλήψεις για τη νεο-αποικιοκρατία δεν λύθηκε ούτε από την προσέγγιση η οποία επικρατεί από τα τέλη του 20</w:t>
      </w:r>
      <w:r>
        <w:rPr>
          <w:vertAlign w:val="superscript"/>
        </w:rPr>
        <w:t>ου</w:t>
      </w:r>
      <w:r>
        <w:rPr/>
        <w:t xml:space="preserve"> αιώνα στους κόλπους των ηγετών του Τρίτου Κόσμου, αλλά και των διεθνών οργανισμών: πρόκειται για τη νεο-φιλελεύθερη προσέγγιση, η οποία, με αισιοδοξία, συνδυάζει την κατάρρευση πολλών αυταρχικών καθεστώτων από τη μια με τον περιορισμό της κρατικής παρέμβασης στην οικονομία και τη φιλελευθεροποίηση των αγορών από την άλλη.</w:t>
      </w:r>
    </w:p>
    <w:p>
      <w:pPr>
        <w:pStyle w:val="Normal"/>
        <w:rPr/>
      </w:pPr>
      <w:r>
        <w:rPr/>
        <w:tab/>
        <w:t xml:space="preserve">Ωστόσο, η προσέγγιση αυτή δεν απαντά στα ακόλουθα ερωτήματα: πώς ερμηνεύεται το ότι μετά τη λήψη του Ψυχρού Πολέμου στον Τρίτο Κόσμο δεν μειώθηκαν, αλλά αυξήθηκαν οι συγκρούσεις (κυρίως οι ενδο-κρατικές), ενώ ταυτόχρονα οι δύο τελευταίες δεκαετίες, με εξαίρεση κάποιες χώρες της Ανατολικής και Νοτιοανατολικής Ασίας, ήσαν δεκαετίες οικονομικής στασιμότητας, αν όχι υστέρησης, σε πολλές, παλαιότερα αναπτυσσόμενες οικονομίες; Είναι φανερό ότι σήμερα ούτε η νεοφιλελεύθερη προσέγγιση ούτε η θεωρία της «σύγκρουσης των πολιτισμών» τoυ </w:t>
      </w:r>
      <w:r>
        <w:rPr>
          <w:lang w:val="en-US"/>
        </w:rPr>
        <w:t>Samuel</w:t>
      </w:r>
      <w:r>
        <w:rPr/>
        <w:t xml:space="preserve"> </w:t>
      </w:r>
      <w:r>
        <w:rPr>
          <w:lang w:val="en-US"/>
        </w:rPr>
        <w:t>Huntignton</w:t>
      </w:r>
      <w:r>
        <w:rPr/>
        <w:t xml:space="preserve">, στην οποία αναφέρονται οι δύο συγγραφείς του δεύτερου κεφαλαίου του βιβλίου, δεν ερμηνεύουν επαρκώς τον κόσμο. </w:t>
      </w:r>
    </w:p>
    <w:p>
      <w:pPr>
        <w:pStyle w:val="Normal"/>
        <w:ind w:firstLine="720"/>
        <w:rPr/>
      </w:pPr>
      <w:r>
        <w:rPr/>
        <w:t>Ο κόσμος είναι ένα μεταβαλλόμενο σύστημα διεθνών σχέσεων στο οποίο κυριαρχεί μια υπερδύναμη και στο οποίο ο πόλεμος λαμβάνει απρόσμενες μορφές: εμφύλιες συγκρούσεις, απελευθερωτικά κινήματα, τρομοκρατικές επιθέσεις, εισβολές σε κράτη που βρίσκονται πολύ μακριά από το έδαφος της ξένης δύναμης που επεμβαίνει.</w:t>
      </w:r>
    </w:p>
    <w:p>
      <w:pPr>
        <w:pStyle w:val="Normal"/>
        <w:rPr/>
      </w:pPr>
      <w:r>
        <w:rPr/>
        <w:tab/>
        <w:t xml:space="preserve"> Η πολυμορφία του πολέμου βρίσκει το αντίστοιχό της στην ανομοιογένεια των κοινωνιών, των οικονομιών και των πολιτισμών του Τρίτου Κόσμου. Η ανομοιογένεια δείχνει και τα όρια της παγκοσμιοποίησης, οι ομοιογενοποιητικές τάσεις της οποίας συναντούν πολιτισμικά αναχώματα σε πολλές χώρες του Τρίτου Κόσμου. Υπάρχουν πολλά παραδείγματα ανομοιογένειας στον Τρίτο Κόσμο: οι επιπτώσεις της αποικιοκρατίας στον τρόπο οργάνωσης των νέων κρατών που διαμορφώθηκαν στο δεύτερο μισό του 20</w:t>
      </w:r>
      <w:r>
        <w:rPr>
          <w:vertAlign w:val="superscript"/>
        </w:rPr>
        <w:t>ου</w:t>
      </w:r>
      <w:r>
        <w:rPr/>
        <w:t xml:space="preserve"> αιώνα, ο τρόπος σύνδεσης της κάθε οικονομίας με τη Δύση και η κατανομή του πλούτου διαφέρουν ευρύτατα από τη μια χώρα του Τρίτου Κόσμου στην άλλη. </w:t>
      </w:r>
    </w:p>
    <w:p>
      <w:pPr>
        <w:pStyle w:val="Normal"/>
        <w:ind w:firstLine="720"/>
        <w:rPr/>
      </w:pPr>
      <w:r>
        <w:rPr/>
        <w:t>Μεγάλες διαφορές υπάρχουν και μεταξύ χωρών που βρίσκονται στην ίδια ήπειρο (π.χ., την Αφρική, τη Λατινική Αμερική) ή στην ίδια μεγάλη γεωγραφική περιοχή (π.χ., τη Νότια Ασία, τη Μέση Ανατολή). Εν τούτοις, η μελέτη χωρών που ανήκουν στην ίδια ήπειρο ή περιοχή στηρίζεται στο ότι η υπό εξέταση χώρες μοιράζονται το ίδιο ιστορικό παρελθόν, ότι δηλαδή έχουν παράλληλες τροχιές οικονομικής και πολιτικής ανάπτυξης. Γι’ αυτό, μετά το δεύτερο κεφάλαιο, ακολουθούν τέσσερα κεφάλαια του βιβλίου, τα οποία αφορούν το καθένα μια από τις εξής τέσσερις περιοχές του Τρίτου Κόσμου: Αφρική, Λατινική Αμερική, Μέση Ανατολή και Νότια Ασία.</w:t>
      </w:r>
      <w:r>
        <w:rPr>
          <w:rStyle w:val="FootnoteCharacters"/>
          <w:rStyle w:val="FootnoteAnchor"/>
        </w:rPr>
        <w:footnoteReference w:id="17"/>
      </w:r>
      <w:r>
        <w:rPr/>
        <w:tab/>
      </w:r>
    </w:p>
    <w:p>
      <w:pPr>
        <w:pStyle w:val="Normal"/>
        <w:ind w:firstLine="720"/>
        <w:rPr/>
      </w:pPr>
      <w:r>
        <w:rPr/>
        <w:t>Σε κάθε ένα από αυτά τα κεφάλαια, παρουσιάζονται με τη σειρά οι αδρές γραμμές της γεωγραφίας και της πολιτικής και κοινωνικής ιστορίας κάθε περιοχής, καθώς και το αποικιακό παρελθόν και η διαδικασία της απο-αποικιοποίησης. Στη συνέχεια, εξετάζονται η εξέλιξη μερικών σημαντικών κρατών κάθε περιοχής και η οικονομική ανάπτυξή τους κατά τη διάρκεια του Ψυχρού Πολέμου και κατά τη μεταψυχροπολεμική εποχή. Τέλος, στο κείμενο των Χουλιάρα και Ρούσσου, γίνεται αναφορά στις περιφερειακές και διεθνείς σχέσεις των ανωτέρω κρατών και σκιαγραφούνται ορισμένες τρέχουσες εξελίξεις.</w:t>
      </w:r>
    </w:p>
    <w:p>
      <w:pPr>
        <w:pStyle w:val="Normal"/>
        <w:rPr/>
      </w:pPr>
      <w:r>
        <w:rPr/>
        <w:tab/>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Αnthony Held και David McGrew, </w:t>
      </w:r>
      <w:r>
        <w:rPr>
          <w:i/>
          <w:lang w:val="en-US"/>
        </w:rPr>
        <w:t>The Global Transformations Reader</w:t>
      </w:r>
      <w:r>
        <w:rPr>
          <w:lang w:val="en-US"/>
        </w:rPr>
        <w:t>, Καίμπριτζ: Polity Press, 2000, σ</w:t>
      </w:r>
      <w:r>
        <w:rPr/>
        <w:t>ελ</w:t>
      </w:r>
      <w:r>
        <w:rPr>
          <w:lang w:val="en-US"/>
        </w:rPr>
        <w:t xml:space="preserve">. 4. </w:t>
      </w:r>
    </w:p>
  </w:footnote>
  <w:footnote w:id="3">
    <w:p>
      <w:pPr>
        <w:pStyle w:val="Footnote"/>
        <w:rPr/>
      </w:pPr>
      <w:r>
        <w:rPr>
          <w:rStyle w:val="FootnoteCharacters"/>
        </w:rPr>
        <w:footnoteRef/>
      </w:r>
      <w:r>
        <w:rPr/>
        <w:t xml:space="preserve"> </w:t>
      </w:r>
      <w:r>
        <w:rPr>
          <w:lang w:val="en-US"/>
        </w:rPr>
        <w:t>Suzan</w:t>
      </w:r>
      <w:r>
        <w:rPr/>
        <w:t xml:space="preserve"> </w:t>
      </w:r>
      <w:r>
        <w:rPr>
          <w:lang w:val="en-US"/>
        </w:rPr>
        <w:t>Strange</w:t>
      </w:r>
      <w:r>
        <w:rPr/>
        <w:t xml:space="preserve">, «Η χρεοκοπία του Βεστφαλιανού συστήματος » στο Ηλίας Κατσούλης, Μπλάνκα Ανανιάδη και Σταύρος Ιωαννίδης, επιμ., </w:t>
      </w:r>
      <w:r>
        <w:rPr>
          <w:i/>
        </w:rPr>
        <w:t>Παγκοσμιοποίηση: Οικονομικές, πολιτικές, πολιτισμικές όψεις</w:t>
      </w:r>
      <w:r>
        <w:rPr/>
        <w:t>, Αθήνα: Ι. Σιδέρης, 2003, σελ. 33-50.</w:t>
      </w:r>
    </w:p>
  </w:footnote>
  <w:footnote w:id="4">
    <w:p>
      <w:pPr>
        <w:pStyle w:val="Footnote"/>
        <w:rPr/>
      </w:pPr>
      <w:r>
        <w:rPr>
          <w:rStyle w:val="FootnoteCharacters"/>
        </w:rPr>
        <w:footnoteRef/>
      </w:r>
      <w:r>
        <w:rPr/>
        <w:t xml:space="preserve"> </w:t>
      </w:r>
      <w:r>
        <w:rPr/>
        <w:t xml:space="preserve">Αντιγόνη Λυμπεράκη , «Παγκοσμιοποίηση: νέα αδυσώπητη πραγματικότητα ή κυνήγι μαγισσών;» στο Ηλίας Κατσούλης, Μπλάνκα Ανανιάδη και Σταύρος Ιωαννίδης, </w:t>
      </w:r>
      <w:r>
        <w:rPr>
          <w:i/>
        </w:rPr>
        <w:t>ό.π.,</w:t>
      </w:r>
      <w:r>
        <w:rPr/>
        <w:t xml:space="preserve"> σελ. 121-144. </w:t>
      </w:r>
    </w:p>
  </w:footnote>
  <w:footnote w:id="5">
    <w:p>
      <w:pPr>
        <w:pStyle w:val="Footnote"/>
        <w:rPr/>
      </w:pPr>
      <w:r>
        <w:rPr>
          <w:rStyle w:val="FootnoteCharacters"/>
        </w:rPr>
        <w:footnoteRef/>
      </w:r>
      <w:r>
        <w:rPr/>
        <w:t xml:space="preserve"> </w:t>
      </w:r>
      <w:r>
        <w:rPr>
          <w:lang w:val="en-US"/>
        </w:rPr>
        <w:t>Saskia</w:t>
      </w:r>
      <w:r>
        <w:rPr/>
        <w:t xml:space="preserve"> </w:t>
      </w:r>
      <w:r>
        <w:rPr>
          <w:lang w:val="en-US"/>
        </w:rPr>
        <w:t>Sassen</w:t>
      </w:r>
      <w:r>
        <w:rPr/>
        <w:t xml:space="preserve">, «Εγχαράσσοντας το πλανητικό στο εθνικό: επιπτώσεις στο ρόλο του κράτους» στο Ηλίας Κατσούλης, Μπλάνκα Ανανιάδη και Σταύρος Ιωαννίδης, </w:t>
      </w:r>
      <w:r>
        <w:rPr>
          <w:i/>
        </w:rPr>
        <w:t>ό.π.,</w:t>
      </w:r>
      <w:r>
        <w:rPr/>
        <w:t xml:space="preserve"> σελ. 235-256.</w:t>
      </w:r>
    </w:p>
  </w:footnote>
  <w:footnote w:id="6">
    <w:p>
      <w:pPr>
        <w:pStyle w:val="Footnote"/>
        <w:rPr/>
      </w:pPr>
      <w:r>
        <w:rPr>
          <w:rStyle w:val="FootnoteCharacters"/>
        </w:rPr>
        <w:footnoteRef/>
      </w:r>
      <w:r>
        <w:rPr>
          <w:lang w:val="fr-FR"/>
        </w:rPr>
        <w:t xml:space="preserve"> </w:t>
      </w:r>
      <w:r>
        <w:rPr>
          <w:lang w:val="fr-FR"/>
        </w:rPr>
        <w:t xml:space="preserve">Alfred Sauvy, “Trois mondes, une planete”, </w:t>
      </w:r>
      <w:r>
        <w:rPr>
          <w:i/>
          <w:lang w:val="fr-FR"/>
        </w:rPr>
        <w:t>L’ observateur politique, economique et litteraire</w:t>
      </w:r>
      <w:r>
        <w:rPr>
          <w:lang w:val="fr-FR"/>
        </w:rPr>
        <w:t xml:space="preserve">, </w:t>
      </w:r>
      <w:r>
        <w:rPr/>
        <w:t>τχ</w:t>
      </w:r>
      <w:r>
        <w:rPr>
          <w:lang w:val="fr-FR"/>
        </w:rPr>
        <w:t xml:space="preserve">. 18, 14 </w:t>
      </w:r>
      <w:r>
        <w:rPr/>
        <w:t>Αυγούστου</w:t>
      </w:r>
      <w:r>
        <w:rPr>
          <w:lang w:val="fr-FR"/>
        </w:rPr>
        <w:t xml:space="preserve"> 1952.</w:t>
      </w:r>
    </w:p>
  </w:footnote>
  <w:footnote w:id="7">
    <w:p>
      <w:pPr>
        <w:pStyle w:val="Footnote"/>
        <w:rPr/>
      </w:pPr>
      <w:r>
        <w:rPr>
          <w:rStyle w:val="FootnoteCharacters"/>
        </w:rPr>
        <w:footnoteRef/>
      </w:r>
      <w:r>
        <w:rPr/>
        <w:t xml:space="preserve"> </w:t>
      </w:r>
      <w:r>
        <w:rPr/>
        <w:t xml:space="preserve">Βλ. </w:t>
      </w:r>
      <w:hyperlink r:id="rId1">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r>
          <w:rPr>
            <w:rStyle w:val="InternetLink"/>
          </w:rPr>
          <w:t>/</w:t>
        </w:r>
        <w:r>
          <w:rPr>
            <w:rStyle w:val="InternetLink"/>
            <w:lang w:val="en-US"/>
          </w:rPr>
          <w:t>data</w:t>
        </w:r>
        <w:r>
          <w:rPr>
            <w:rStyle w:val="InternetLink"/>
          </w:rPr>
          <w:t>/</w:t>
        </w:r>
        <w:r>
          <w:rPr>
            <w:rStyle w:val="InternetLink"/>
            <w:lang w:val="en-US"/>
          </w:rPr>
          <w:t>countryclass</w:t>
        </w:r>
        <w:r>
          <w:rPr>
            <w:rStyle w:val="InternetLink"/>
          </w:rPr>
          <w:t>/</w:t>
        </w:r>
        <w:r>
          <w:rPr>
            <w:rStyle w:val="InternetLink"/>
            <w:lang w:val="en-US"/>
          </w:rPr>
          <w:t>countryclass</w:t>
        </w:r>
        <w:r>
          <w:rPr>
            <w:rStyle w:val="InternetLink"/>
          </w:rPr>
          <w:t>.</w:t>
        </w:r>
        <w:r>
          <w:rPr>
            <w:rStyle w:val="InternetLink"/>
            <w:lang w:val="en-US"/>
          </w:rPr>
          <w:t>html</w:t>
        </w:r>
      </w:hyperlink>
      <w:r>
        <w:rPr/>
        <w:t xml:space="preserve"> Ο εν λόγω δείκτης χρησιμοποιείται από την Παγκόσμια Τράπεζα και άλλους διεθνείς οργανισμούς. Μετράται σε δολλάρια ΗΠΑ και καταγράφεται σε ετήσια βάση για όλες τις χώρες του κόσμου που έχουν πληθυσμό τουλάχιστον 30.000 κατοίκων. Το 2003, υπήρχαν συνολικά στον κόσμο 208 τέτοιες χώρες.</w:t>
      </w:r>
    </w:p>
  </w:footnote>
  <w:footnote w:id="8">
    <w:p>
      <w:pPr>
        <w:pStyle w:val="Footnote"/>
        <w:rPr/>
      </w:pPr>
      <w:r>
        <w:rPr>
          <w:rStyle w:val="FootnoteCharacters"/>
        </w:rPr>
        <w:footnoteRef/>
      </w:r>
      <w:r>
        <w:rPr/>
        <w:t xml:space="preserve"> </w:t>
      </w:r>
      <w:r>
        <w:rPr/>
        <w:t>Για παράδειγμα, ο μέσος όρος του 6 και του 18 είναι το 12. Το ίδιο και ο μέσος όρος του 11 και του 13. Αλλά είναι προφανές ότι το 12, ως μέσος όρος, δεν μας λέει τίποτε για τη πολύ μεγαλύτερη απόσταση του 18 από το 6 συγκριτικά με εκείνην του 13 από το 11.</w:t>
      </w:r>
    </w:p>
  </w:footnote>
  <w:footnote w:id="9">
    <w:p>
      <w:pPr>
        <w:pStyle w:val="Footnote"/>
        <w:rPr>
          <w:lang w:val="en-US"/>
        </w:rPr>
      </w:pPr>
      <w:r>
        <w:rPr>
          <w:rStyle w:val="FootnoteCharacters"/>
        </w:rPr>
        <w:footnoteRef/>
      </w:r>
      <w:r>
        <w:rPr/>
        <w:t xml:space="preserve"> </w:t>
      </w:r>
      <w:r>
        <w:rPr/>
        <w:t xml:space="preserve">Για λεπτομέρειες, βλ. </w:t>
      </w:r>
      <w:r>
        <w:rPr>
          <w:lang w:val="en-US"/>
        </w:rPr>
        <w:t xml:space="preserve">“Human Development Index” </w:t>
      </w:r>
      <w:r>
        <w:rPr/>
        <w:t>στην</w:t>
      </w:r>
      <w:r>
        <w:rPr>
          <w:lang w:val="en-US"/>
        </w:rPr>
        <w:t xml:space="preserve"> </w:t>
      </w:r>
      <w:r>
        <w:rPr/>
        <w:t>ιστοσελίδα</w:t>
      </w:r>
      <w:r>
        <w:rPr>
          <w:lang w:val="en-US"/>
        </w:rPr>
        <w:t xml:space="preserve"> </w:t>
      </w:r>
      <w:r>
        <w:rPr/>
        <w:t>του</w:t>
      </w:r>
      <w:r>
        <w:rPr>
          <w:lang w:val="en-US"/>
        </w:rPr>
        <w:t xml:space="preserve"> United Nations Development Project (UNDP), </w:t>
      </w:r>
      <w:hyperlink r:id="rId2">
        <w:r>
          <w:rPr>
            <w:rStyle w:val="InternetLink"/>
            <w:lang w:val="en-US"/>
          </w:rPr>
          <w:t>www.undp.org</w:t>
        </w:r>
      </w:hyperlink>
    </w:p>
    <w:p>
      <w:pPr>
        <w:pStyle w:val="Footnote"/>
        <w:rPr>
          <w:lang w:val="en-US"/>
        </w:rPr>
      </w:pPr>
      <w:r>
        <w:rPr>
          <w:lang w:val="en-US"/>
        </w:rPr>
      </w:r>
    </w:p>
  </w:footnote>
  <w:footnote w:id="10">
    <w:p>
      <w:pPr>
        <w:pStyle w:val="Footnote"/>
        <w:rPr/>
      </w:pPr>
      <w:r>
        <w:rPr>
          <w:rStyle w:val="FootnoteCharacters"/>
        </w:rPr>
        <w:footnoteRef/>
      </w:r>
      <w:r>
        <w:rPr/>
        <w:t xml:space="preserve"> </w:t>
      </w:r>
      <w:r>
        <w:rPr/>
        <w:t xml:space="preserve">Για την ιστορική-θεσμική προσέγγιση, βλ. </w:t>
      </w:r>
      <w:r>
        <w:rPr>
          <w:lang w:val="de-DE"/>
        </w:rPr>
        <w:t xml:space="preserve">Sven Steinmo, Kathleen Turner </w:t>
      </w:r>
      <w:r>
        <w:rPr/>
        <w:t>και</w:t>
      </w:r>
      <w:r>
        <w:rPr>
          <w:lang w:val="de-DE"/>
        </w:rPr>
        <w:t xml:space="preserve"> Frank </w:t>
      </w:r>
      <w:r>
        <w:rPr/>
        <w:t>Τ</w:t>
      </w:r>
      <w:r>
        <w:rPr>
          <w:lang w:val="de-DE"/>
        </w:rPr>
        <w:t xml:space="preserve">.  </w:t>
      </w:r>
      <w:r>
        <w:rPr>
          <w:lang w:val="en-US"/>
        </w:rPr>
        <w:t xml:space="preserve">Longstreth, </w:t>
      </w:r>
      <w:r>
        <w:rPr/>
        <w:t>επιμ</w:t>
      </w:r>
      <w:r>
        <w:rPr>
          <w:lang w:val="en-US"/>
        </w:rPr>
        <w:t xml:space="preserve">., </w:t>
      </w:r>
      <w:r>
        <w:rPr>
          <w:i/>
          <w:lang w:val="en-US"/>
        </w:rPr>
        <w:t>Structuring Institutions: Historical Institutionalism in Comparative Analysis</w:t>
      </w:r>
      <w:r>
        <w:rPr>
          <w:lang w:val="en-US"/>
        </w:rPr>
        <w:t xml:space="preserve">, </w:t>
      </w:r>
      <w:r>
        <w:rPr/>
        <w:t>Καίμπριτζ</w:t>
      </w:r>
      <w:r>
        <w:rPr>
          <w:lang w:val="en-US"/>
        </w:rPr>
        <w:t xml:space="preserve">, Cambridge University Press, 1992.  </w:t>
      </w:r>
      <w:r>
        <w:rPr/>
        <w:t>Γενικά</w:t>
      </w:r>
      <w:r>
        <w:rPr>
          <w:lang w:val="en-US"/>
        </w:rPr>
        <w:t xml:space="preserve">, </w:t>
      </w:r>
      <w:r>
        <w:rPr/>
        <w:t>για</w:t>
      </w:r>
      <w:r>
        <w:rPr>
          <w:lang w:val="en-US"/>
        </w:rPr>
        <w:t xml:space="preserve"> </w:t>
      </w:r>
      <w:r>
        <w:rPr/>
        <w:t>τη</w:t>
      </w:r>
      <w:r>
        <w:rPr>
          <w:lang w:val="en-US"/>
        </w:rPr>
        <w:t xml:space="preserve"> </w:t>
      </w:r>
      <w:r>
        <w:rPr/>
        <w:t>θεσμική</w:t>
      </w:r>
      <w:r>
        <w:rPr>
          <w:lang w:val="en-US"/>
        </w:rPr>
        <w:t xml:space="preserve"> </w:t>
      </w:r>
      <w:r>
        <w:rPr/>
        <w:t>προσέγγιση</w:t>
      </w:r>
      <w:r>
        <w:rPr>
          <w:lang w:val="en-US"/>
        </w:rPr>
        <w:t xml:space="preserve">, </w:t>
      </w:r>
      <w:r>
        <w:rPr/>
        <w:t>δες</w:t>
      </w:r>
      <w:r>
        <w:rPr>
          <w:lang w:val="en-US"/>
        </w:rPr>
        <w:t xml:space="preserve"> James G. March </w:t>
      </w:r>
      <w:r>
        <w:rPr/>
        <w:t>και</w:t>
      </w:r>
      <w:r>
        <w:rPr>
          <w:lang w:val="en-US"/>
        </w:rPr>
        <w:t xml:space="preserve"> Johan P. Olsen, </w:t>
      </w:r>
      <w:r>
        <w:rPr>
          <w:i/>
          <w:lang w:val="en-US"/>
        </w:rPr>
        <w:t>Rediscovering Institutions</w:t>
      </w:r>
      <w:r>
        <w:rPr>
          <w:lang w:val="en-US"/>
        </w:rPr>
        <w:t>, N</w:t>
      </w:r>
      <w:r>
        <w:rPr/>
        <w:t>έα</w:t>
      </w:r>
      <w:r>
        <w:rPr>
          <w:lang w:val="en-US"/>
        </w:rPr>
        <w:t xml:space="preserve"> </w:t>
      </w:r>
      <w:r>
        <w:rPr/>
        <w:t>Υόρκη</w:t>
      </w:r>
      <w:r>
        <w:rPr>
          <w:lang w:val="en-US"/>
        </w:rPr>
        <w:t>: Free Press, 1989.</w:t>
      </w:r>
    </w:p>
  </w:footnote>
  <w:footnote w:id="11">
    <w:p>
      <w:pPr>
        <w:pStyle w:val="Footnote"/>
        <w:rPr/>
      </w:pPr>
      <w:r>
        <w:rPr>
          <w:rStyle w:val="FootnoteCharacters"/>
        </w:rPr>
        <w:footnoteRef/>
      </w:r>
      <w:r>
        <w:rPr>
          <w:lang w:val="en-US"/>
        </w:rPr>
        <w:t xml:space="preserve"> </w:t>
      </w:r>
      <w:r>
        <w:rPr/>
        <w:t>Βλ</w:t>
      </w:r>
      <w:r>
        <w:rPr>
          <w:lang w:val="en-US"/>
        </w:rPr>
        <w:t xml:space="preserve">. Peter B. Evans, Dietrich Rueschemeyer </w:t>
      </w:r>
      <w:r>
        <w:rPr/>
        <w:t>και</w:t>
      </w:r>
      <w:r>
        <w:rPr>
          <w:lang w:val="en-US"/>
        </w:rPr>
        <w:t xml:space="preserve"> Theda Skocpol, </w:t>
      </w:r>
      <w:r>
        <w:rPr/>
        <w:t>επιμ</w:t>
      </w:r>
      <w:r>
        <w:rPr>
          <w:lang w:val="en-US"/>
        </w:rPr>
        <w:t xml:space="preserve">., </w:t>
      </w:r>
      <w:r>
        <w:rPr>
          <w:i/>
          <w:lang w:val="en-US"/>
        </w:rPr>
        <w:t>Bringing the State Back In</w:t>
      </w:r>
      <w:r>
        <w:rPr>
          <w:lang w:val="en-US"/>
        </w:rPr>
        <w:t xml:space="preserve">, </w:t>
      </w:r>
      <w:r>
        <w:rPr/>
        <w:t>Καίμπριτζ</w:t>
      </w:r>
      <w:r>
        <w:rPr>
          <w:lang w:val="en-US"/>
        </w:rPr>
        <w:t>: Cambridge University Press, 1985.</w:t>
      </w:r>
    </w:p>
  </w:footnote>
  <w:footnote w:id="12">
    <w:p>
      <w:pPr>
        <w:pStyle w:val="Footnote"/>
        <w:rPr/>
      </w:pPr>
      <w:r>
        <w:rPr>
          <w:rStyle w:val="FootnoteCharacters"/>
        </w:rPr>
        <w:footnoteRef/>
      </w:r>
      <w:r>
        <w:rPr>
          <w:lang w:val="en-US"/>
        </w:rPr>
        <w:t xml:space="preserve"> </w:t>
      </w:r>
      <w:r>
        <w:rPr/>
        <w:t>Βλ</w:t>
      </w:r>
      <w:r>
        <w:rPr>
          <w:lang w:val="en-US"/>
        </w:rPr>
        <w:t xml:space="preserve">. C. Wright Mills, </w:t>
      </w:r>
      <w:r>
        <w:rPr>
          <w:i/>
        </w:rPr>
        <w:t>Τ</w:t>
      </w:r>
      <w:r>
        <w:rPr>
          <w:i/>
          <w:lang w:val="en-US"/>
        </w:rPr>
        <w:t>he Power</w:t>
      </w:r>
      <w:r>
        <w:rPr>
          <w:lang w:val="en-US"/>
        </w:rPr>
        <w:t xml:space="preserve"> </w:t>
      </w:r>
      <w:r>
        <w:rPr>
          <w:i/>
          <w:lang w:val="en-US"/>
        </w:rPr>
        <w:t>Elite</w:t>
      </w:r>
      <w:r>
        <w:rPr>
          <w:lang w:val="en-US"/>
        </w:rPr>
        <w:t xml:space="preserve">, </w:t>
      </w:r>
      <w:r>
        <w:rPr/>
        <w:t>Οξφόρδη</w:t>
      </w:r>
      <w:r>
        <w:rPr>
          <w:lang w:val="en-US"/>
        </w:rPr>
        <w:t xml:space="preserve">: Oxford University Press, 1956. </w:t>
      </w:r>
    </w:p>
  </w:footnote>
  <w:footnote w:id="13">
    <w:p>
      <w:pPr>
        <w:pStyle w:val="Footnote"/>
        <w:rPr/>
      </w:pPr>
      <w:r>
        <w:rPr>
          <w:rStyle w:val="FootnoteCharacters"/>
        </w:rPr>
        <w:footnoteRef/>
      </w:r>
      <w:r>
        <w:rPr/>
        <w:t xml:space="preserve"> </w:t>
      </w:r>
      <w:r>
        <w:rPr/>
        <w:t xml:space="preserve">Για τη θεωρία της εξάρτησης, βλ. </w:t>
      </w:r>
      <w:r>
        <w:rPr>
          <w:lang w:val="en-US"/>
        </w:rPr>
        <w:t>Fernando</w:t>
      </w:r>
      <w:r>
        <w:rPr/>
        <w:t xml:space="preserve"> </w:t>
      </w:r>
      <w:r>
        <w:rPr>
          <w:lang w:val="en-US"/>
        </w:rPr>
        <w:t>Henrique</w:t>
      </w:r>
      <w:r>
        <w:rPr/>
        <w:t xml:space="preserve"> </w:t>
      </w:r>
      <w:r>
        <w:rPr>
          <w:lang w:val="en-US"/>
        </w:rPr>
        <w:t>Cardoso</w:t>
      </w:r>
      <w:r>
        <w:rPr/>
        <w:t xml:space="preserve"> και </w:t>
      </w:r>
      <w:r>
        <w:rPr>
          <w:lang w:val="en-US"/>
        </w:rPr>
        <w:t>Enzo</w:t>
      </w:r>
      <w:r>
        <w:rPr/>
        <w:t xml:space="preserve"> </w:t>
      </w:r>
      <w:r>
        <w:rPr>
          <w:lang w:val="en-US"/>
        </w:rPr>
        <w:t>Faletto</w:t>
      </w:r>
      <w:r>
        <w:rPr/>
        <w:t xml:space="preserve">, </w:t>
      </w:r>
      <w:r>
        <w:rPr>
          <w:i/>
          <w:lang w:val="en-US"/>
        </w:rPr>
        <w:t>Dependency</w:t>
      </w:r>
      <w:r>
        <w:rPr>
          <w:i/>
        </w:rPr>
        <w:t xml:space="preserve"> </w:t>
      </w:r>
      <w:r>
        <w:rPr>
          <w:i/>
          <w:lang w:val="en-US"/>
        </w:rPr>
        <w:t>and</w:t>
      </w:r>
      <w:r>
        <w:rPr>
          <w:i/>
        </w:rPr>
        <w:t xml:space="preserve"> </w:t>
      </w:r>
      <w:r>
        <w:rPr>
          <w:i/>
          <w:lang w:val="en-US"/>
        </w:rPr>
        <w:t>Development</w:t>
      </w:r>
      <w:r>
        <w:rPr>
          <w:i/>
        </w:rPr>
        <w:t xml:space="preserve"> </w:t>
      </w:r>
      <w:r>
        <w:rPr>
          <w:i/>
          <w:lang w:val="en-US"/>
        </w:rPr>
        <w:t>in</w:t>
      </w:r>
      <w:r>
        <w:rPr>
          <w:i/>
        </w:rPr>
        <w:t xml:space="preserve"> </w:t>
      </w:r>
      <w:r>
        <w:rPr>
          <w:i/>
          <w:lang w:val="en-US"/>
        </w:rPr>
        <w:t>Latin</w:t>
      </w:r>
      <w:r>
        <w:rPr>
          <w:i/>
        </w:rPr>
        <w:t xml:space="preserve"> </w:t>
      </w:r>
      <w:r>
        <w:rPr>
          <w:i/>
          <w:lang w:val="en-US"/>
        </w:rPr>
        <w:t>America</w:t>
      </w:r>
      <w:r>
        <w:rPr/>
        <w:t xml:space="preserve">, </w:t>
      </w:r>
      <w:r>
        <w:rPr>
          <w:lang w:val="en-US"/>
        </w:rPr>
        <w:t>Berkeley</w:t>
      </w:r>
      <w:r>
        <w:rPr/>
        <w:t xml:space="preserve">: </w:t>
      </w:r>
      <w:r>
        <w:rPr>
          <w:lang w:val="en-US"/>
        </w:rPr>
        <w:t>Calif</w:t>
      </w:r>
      <w:r>
        <w:rPr/>
        <w:t xml:space="preserve">.: </w:t>
      </w:r>
      <w:r>
        <w:rPr>
          <w:lang w:val="en-US"/>
        </w:rPr>
        <w:t>University</w:t>
      </w:r>
      <w:r>
        <w:rPr/>
        <w:t xml:space="preserve"> </w:t>
      </w:r>
      <w:r>
        <w:rPr>
          <w:lang w:val="en-US"/>
        </w:rPr>
        <w:t>of</w:t>
      </w:r>
      <w:r>
        <w:rPr/>
        <w:t xml:space="preserve"> </w:t>
      </w:r>
      <w:r>
        <w:rPr>
          <w:lang w:val="en-US"/>
        </w:rPr>
        <w:t>California</w:t>
      </w:r>
      <w:r>
        <w:rPr/>
        <w:t xml:space="preserve"> </w:t>
      </w:r>
      <w:r>
        <w:rPr>
          <w:lang w:val="en-US"/>
        </w:rPr>
        <w:t>Press</w:t>
      </w:r>
      <w:r>
        <w:rPr/>
        <w:t xml:space="preserve">, 1979 και στα ελληνικά, </w:t>
      </w:r>
      <w:r>
        <w:rPr>
          <w:lang w:val="en-US"/>
        </w:rPr>
        <w:t>Eva</w:t>
      </w:r>
      <w:r>
        <w:rPr/>
        <w:t xml:space="preserve"> </w:t>
      </w:r>
      <w:r>
        <w:rPr>
          <w:lang w:val="en-US"/>
        </w:rPr>
        <w:t>Etzioni</w:t>
      </w:r>
      <w:r>
        <w:rPr/>
        <w:t>-</w:t>
      </w:r>
      <w:r>
        <w:rPr>
          <w:lang w:val="en-US"/>
        </w:rPr>
        <w:t>Halevy</w:t>
      </w:r>
      <w:r>
        <w:rPr/>
        <w:t xml:space="preserve">, «Μαρξιστική και νέο-μαρξιστική θεωρία και θεωρία της εξάρτησης» στο Αλέξανδρος-Ανδρέας Κύρτσης, επιμ., </w:t>
      </w:r>
      <w:r>
        <w:rPr>
          <w:i/>
        </w:rPr>
        <w:t>Κοινωνιολογική θεωρία της ανάπτυξης</w:t>
      </w:r>
      <w:r>
        <w:rPr/>
        <w:t xml:space="preserve">, Αθήνα: Νήσος, 1999, σελ. 73-112  και Βασίλης Φίλιας, </w:t>
      </w:r>
      <w:r>
        <w:rPr>
          <w:i/>
        </w:rPr>
        <w:t>Κοινωνιολογία της υπανάπτυξης</w:t>
      </w:r>
      <w:r>
        <w:rPr/>
        <w:t>, Αθήνα: Σύγχρονη Εποχή, 1996.</w:t>
      </w:r>
    </w:p>
  </w:footnote>
  <w:footnote w:id="14">
    <w:p>
      <w:pPr>
        <w:pStyle w:val="Footnote"/>
        <w:rPr/>
      </w:pPr>
      <w:r>
        <w:rPr>
          <w:rStyle w:val="FootnoteCharacters"/>
        </w:rPr>
        <w:footnoteRef/>
      </w:r>
      <w:r>
        <w:rPr>
          <w:lang w:val="en-US"/>
        </w:rPr>
        <w:t xml:space="preserve"> </w:t>
      </w:r>
      <w:r>
        <w:rPr>
          <w:lang w:val="en-US"/>
        </w:rPr>
        <w:t xml:space="preserve">Immanuel Wallerstein,  </w:t>
      </w:r>
      <w:r>
        <w:rPr>
          <w:i/>
          <w:lang w:val="en-US"/>
        </w:rPr>
        <w:t>The Modern World System</w:t>
      </w:r>
      <w:r>
        <w:rPr>
          <w:lang w:val="en-US"/>
        </w:rPr>
        <w:t xml:space="preserve">, </w:t>
      </w:r>
      <w:r>
        <w:rPr/>
        <w:t>τόμ</w:t>
      </w:r>
      <w:r>
        <w:rPr>
          <w:lang w:val="en-US"/>
        </w:rPr>
        <w:t>. 1,  N</w:t>
      </w:r>
      <w:r>
        <w:rPr/>
        <w:t>έα</w:t>
      </w:r>
      <w:r>
        <w:rPr>
          <w:lang w:val="en-US"/>
        </w:rPr>
        <w:t xml:space="preserve"> </w:t>
      </w:r>
      <w:r>
        <w:rPr/>
        <w:t>Υόρκη</w:t>
      </w:r>
      <w:r>
        <w:rPr>
          <w:lang w:val="en-US"/>
        </w:rPr>
        <w:t>: Academic Press, 1974.</w:t>
      </w:r>
    </w:p>
  </w:footnote>
  <w:footnote w:id="15">
    <w:p>
      <w:pPr>
        <w:pStyle w:val="Footnote"/>
        <w:rPr/>
      </w:pPr>
      <w:r>
        <w:rPr>
          <w:rStyle w:val="FootnoteCharacters"/>
        </w:rPr>
        <w:footnoteRef/>
      </w:r>
      <w:r>
        <w:rPr/>
        <w:t xml:space="preserve"> </w:t>
      </w:r>
      <w:r>
        <w:rPr>
          <w:lang w:val="en-US"/>
        </w:rPr>
        <w:t>Stuart</w:t>
      </w:r>
      <w:r>
        <w:rPr/>
        <w:t xml:space="preserve"> </w:t>
      </w:r>
      <w:r>
        <w:rPr>
          <w:lang w:val="en-US"/>
        </w:rPr>
        <w:t>Hall</w:t>
      </w:r>
      <w:r>
        <w:rPr/>
        <w:t xml:space="preserve">, «Η Δύση και οι λοιποί: λόγος και εξουσία» στο Stuart Hall και </w:t>
      </w:r>
      <w:r>
        <w:rPr>
          <w:lang w:val="en-US"/>
        </w:rPr>
        <w:t>Bram</w:t>
      </w:r>
      <w:r>
        <w:rPr/>
        <w:t xml:space="preserve"> </w:t>
      </w:r>
      <w:r>
        <w:rPr>
          <w:lang w:val="en-US"/>
        </w:rPr>
        <w:t>Gieben</w:t>
      </w:r>
      <w:r>
        <w:rPr/>
        <w:t xml:space="preserve">, επιμ., </w:t>
      </w:r>
      <w:r>
        <w:rPr>
          <w:i/>
          <w:lang w:val="en-US"/>
        </w:rPr>
        <w:t>H</w:t>
      </w:r>
      <w:r>
        <w:rPr>
          <w:i/>
        </w:rPr>
        <w:t xml:space="preserve"> διαμόρφωση της νεωτερικότητας,: οικονομία, κοινωνία, πολιτική, πολιτισμός</w:t>
      </w:r>
      <w:r>
        <w:rPr/>
        <w:t>, μετάφρ. Θανάσης και Βίκτωρ Τσακίρης, Αθήνα: Σαββάλας 2003, σελ. 403 και επόμ.</w:t>
      </w:r>
    </w:p>
  </w:footnote>
  <w:footnote w:id="16">
    <w:p>
      <w:pPr>
        <w:pStyle w:val="Footnote"/>
        <w:rPr/>
      </w:pPr>
      <w:r>
        <w:rPr>
          <w:rStyle w:val="FootnoteCharacters"/>
        </w:rPr>
        <w:footnoteRef/>
      </w:r>
      <w:r>
        <w:rPr/>
        <w:t xml:space="preserve"> </w:t>
      </w:r>
      <w:r>
        <w:rPr>
          <w:lang w:val="en-US"/>
        </w:rPr>
        <w:t>O</w:t>
      </w:r>
      <w:r>
        <w:rPr/>
        <w:t xml:space="preserve"> </w:t>
      </w:r>
      <w:r>
        <w:rPr>
          <w:lang w:val="en-US"/>
        </w:rPr>
        <w:t>o</w:t>
      </w:r>
      <w:r>
        <w:rPr/>
        <w:t xml:space="preserve">ρισμός αυτός είναι επηρεασμένος από τις θεωρίες του </w:t>
      </w:r>
      <w:r>
        <w:rPr>
          <w:lang w:val="en-US"/>
        </w:rPr>
        <w:t>Michel</w:t>
      </w:r>
      <w:r>
        <w:rPr/>
        <w:t xml:space="preserve"> </w:t>
      </w:r>
      <w:r>
        <w:rPr>
          <w:lang w:val="en-US"/>
        </w:rPr>
        <w:t>Foucault</w:t>
      </w:r>
      <w:r>
        <w:rPr/>
        <w:t xml:space="preserve">. Βλ. παρόμοιο ορισμό στο κείμενο του </w:t>
      </w:r>
      <w:r>
        <w:rPr>
          <w:lang w:val="en-US"/>
        </w:rPr>
        <w:t>Stuart</w:t>
      </w:r>
      <w:r>
        <w:rPr/>
        <w:t xml:space="preserve"> </w:t>
      </w:r>
      <w:r>
        <w:rPr>
          <w:lang w:val="en-US"/>
        </w:rPr>
        <w:t>Hall</w:t>
      </w:r>
      <w:r>
        <w:rPr/>
        <w:t xml:space="preserve">, </w:t>
      </w:r>
      <w:r>
        <w:rPr>
          <w:i/>
        </w:rPr>
        <w:t>ό.π</w:t>
      </w:r>
      <w:r>
        <w:rPr/>
        <w:t>.</w:t>
      </w:r>
    </w:p>
  </w:footnote>
  <w:footnote w:id="17">
    <w:p>
      <w:pPr>
        <w:pStyle w:val="Normal"/>
        <w:rPr/>
      </w:pPr>
      <w:r>
        <w:rPr>
          <w:rStyle w:val="FootnoteCharacters"/>
        </w:rPr>
        <w:footnoteRef/>
      </w:r>
      <w:r>
        <w:rPr/>
        <w:t xml:space="preserve"> </w:t>
      </w:r>
      <w:r>
        <w:rPr>
          <w:sz w:val="20"/>
        </w:rPr>
        <w:t>Θα μπορούσε φυσικά να γίνει αναφορά και σε άλλες περιοχές και χώρες πέραν αυτών που περιλαμβάνονται στο παρόν βιβλίο (π.χ., στη Νοτιοανατολική Ασία, στην Κίνα κ.ά). Ωστόσο, αυτό θα ξεπερνούσε τις υποκειμενικές δυνατότητες των τεσσάρων συγγραφέων και θα διόγκωνε αυτό το εισαγωγικό εγχειρίδιο.</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a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ata/countryclass/countryclass.html" TargetMode="External"/><Relationship Id="rId2" Type="http://schemas.openxmlformats.org/officeDocument/2006/relationships/hyperlink" Target="http://www.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10:00Z</dcterms:created>
  <dc:creator>user</dc:creator>
  <dc:description/>
  <cp:keywords/>
  <dc:language>en-US</dc:language>
  <cp:lastModifiedBy> </cp:lastModifiedBy>
  <cp:lastPrinted>2004-07-23T14:56:00Z</cp:lastPrinted>
  <dcterms:modified xsi:type="dcterms:W3CDTF">2008-02-18T18:10:00Z</dcterms:modified>
  <cp:revision>2</cp:revision>
  <dc:subject/>
  <dc:title>ΕΙΣΑΓΩΓΗ</dc:title>
</cp:coreProperties>
</file>