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Century" w:hAnsi="Century" w:cs="Century"/>
          <w:sz w:val="24"/>
        </w:rPr>
      </w:pPr>
      <w:r>
        <w:rPr>
          <w:rFonts w:cs="Century" w:ascii="Century" w:hAnsi="Century"/>
          <w:sz w:val="24"/>
        </w:rPr>
        <w:t>Δημήτρης Α. Σωτηρόπουλος</w:t>
      </w:r>
    </w:p>
    <w:p>
      <w:pPr>
        <w:pStyle w:val="Normal"/>
        <w:spacing w:lineRule="auto" w:line="480"/>
        <w:jc w:val="center"/>
        <w:rPr>
          <w:rFonts w:ascii="Century" w:hAnsi="Century" w:cs="Century"/>
          <w:sz w:val="24"/>
          <w:lang w:val="el-GR"/>
        </w:rPr>
      </w:pPr>
      <w:r>
        <w:rPr>
          <w:rFonts w:cs="Century" w:ascii="Century" w:hAnsi="Century"/>
          <w:sz w:val="24"/>
          <w:lang w:val="el-GR"/>
        </w:rPr>
      </w:r>
    </w:p>
    <w:p>
      <w:pPr>
        <w:pStyle w:val="Heading1"/>
        <w:spacing w:lineRule="auto" w:line="480"/>
        <w:jc w:val="center"/>
        <w:rPr>
          <w:rFonts w:ascii="Century" w:hAnsi="Century" w:cs="Century"/>
        </w:rPr>
      </w:pPr>
      <w:r>
        <w:rPr>
          <w:rFonts w:cs="Century" w:ascii="Century" w:hAnsi="Century"/>
        </w:rPr>
        <w:t>Η Λατινική Αμερική</w:t>
      </w:r>
    </w:p>
    <w:p>
      <w:pPr>
        <w:pStyle w:val="Normal"/>
        <w:spacing w:lineRule="auto" w:line="480"/>
        <w:rPr>
          <w:rFonts w:ascii="Century" w:hAnsi="Century" w:cs="Century"/>
          <w:lang w:val="el-GR"/>
        </w:rPr>
      </w:pPr>
      <w:r>
        <w:rPr>
          <w:rFonts w:cs="Century" w:ascii="Century" w:hAnsi="Century"/>
          <w:lang w:val="el-GR"/>
        </w:rPr>
      </w:r>
    </w:p>
    <w:p>
      <w:pPr>
        <w:pStyle w:val="Normal"/>
        <w:spacing w:lineRule="auto" w:line="480"/>
        <w:rPr/>
      </w:pPr>
      <w:r>
        <w:rPr>
          <w:rFonts w:cs="Century" w:ascii="Century" w:hAnsi="Century"/>
          <w:lang w:val="el-GR"/>
        </w:rPr>
        <w:t>Εδώ και λίγους αιώνες η κοινή γνώμη της Δύσης αντιλαμβάνεται τη Λατινική Αμερική μέσω κάποιων στερεοτύπων. Η πολιτική και κοινωνική και πολιτική κατάσταση του νότιου μέρους της αμερικανικής ηπείρου γίνεται αντιληπτή μέ όρους όπως πραξικοπήματα, υπανάπτυξη και φτώχεια, καθώς και, σε κάποιες περιπτώσεις, πολιτικές επαναστάσεις. Για πολλούς δυτικοευρωπαϊους και βορειοαμερικανούς, ο τρόπος ζωής  των κατοίκων της Νότιας Αμερικής δεν συνδέεται σχεδόν καθόλου με οποιαδήποτε παραγωγική εργασία. Αντιθέτως, συνδέεται με τη μουσική και το χορό τανγκό, το περίτεχνο ποδόσφαιρο, το ξεφάντωμα του βραζιλιάνικου καρναβαλιού και τη φανταστική λογοτεχνία (π.χ., Γκ. Γκαρσία Μαρκές, Χ.Λ. Μπόρχες, Ιζ. Αλλιέντε).  Για άλλους πάλι, Λατινική Αμερική σημαίνει επανάσταση: Σ. Μπολιβάρ</w:t>
      </w:r>
      <w:r>
        <w:rPr>
          <w:rStyle w:val="FootnoteCharacters"/>
          <w:rStyle w:val="FootnoteAnchor"/>
          <w:rFonts w:cs="Century" w:ascii="Century" w:hAnsi="Century"/>
          <w:lang w:val="el-GR"/>
        </w:rPr>
        <w:footnoteReference w:id="2"/>
      </w:r>
      <w:r>
        <w:rPr>
          <w:rFonts w:cs="Century" w:ascii="Century" w:hAnsi="Century"/>
          <w:lang w:val="el-GR"/>
        </w:rPr>
        <w:t>, Τσε Γκεβάρα</w:t>
      </w:r>
      <w:r>
        <w:rPr>
          <w:rStyle w:val="FootnoteCharacters"/>
          <w:rStyle w:val="FootnoteAnchor"/>
          <w:rFonts w:cs="Century" w:ascii="Century" w:hAnsi="Century"/>
          <w:lang w:val="el-GR"/>
        </w:rPr>
        <w:footnoteReference w:id="3"/>
      </w:r>
      <w:r>
        <w:rPr>
          <w:rFonts w:cs="Century" w:ascii="Century" w:hAnsi="Century"/>
          <w:lang w:val="el-GR"/>
        </w:rPr>
        <w:t>, Σ. Αλλιέντε</w:t>
      </w:r>
      <w:r>
        <w:rPr>
          <w:rStyle w:val="FootnoteCharacters"/>
          <w:rStyle w:val="FootnoteAnchor"/>
          <w:rFonts w:cs="Century" w:ascii="Century" w:hAnsi="Century"/>
          <w:lang w:val="el-GR"/>
        </w:rPr>
        <w:footnoteReference w:id="4"/>
      </w:r>
      <w:r>
        <w:rPr>
          <w:rFonts w:cs="Century" w:ascii="Century" w:hAnsi="Century"/>
          <w:lang w:val="el-GR"/>
        </w:rPr>
        <w:t>, «υποδιοικητής» Μάρκος</w:t>
      </w:r>
      <w:r>
        <w:rPr>
          <w:rStyle w:val="FootnoteCharacters"/>
          <w:rStyle w:val="FootnoteAnchor"/>
          <w:rFonts w:cs="Century" w:ascii="Century" w:hAnsi="Century"/>
          <w:lang w:val="el-GR"/>
        </w:rPr>
        <w:footnoteReference w:id="5"/>
      </w:r>
      <w:r>
        <w:rPr>
          <w:rFonts w:cs="Century" w:ascii="Century" w:hAnsi="Century"/>
          <w:lang w:val="el-GR"/>
        </w:rPr>
        <w:t xml:space="preserve">. Πρόσφατα, η εικόνα της Λατινικής Αμερικής ως κοιτίδας αριστερών κινημάτων ενδυναμώθηκε απο τις συναντήσεις του Παγκόσμιου Κοινωνικού Φόρουμ, διεθνούς φορέα του κινήματος της αντι-παγκοσμιοποίησης, στο Πόρτο Αλέγκρε (2001-02). </w:t>
      </w:r>
    </w:p>
    <w:p>
      <w:pPr>
        <w:pStyle w:val="Normal"/>
        <w:spacing w:lineRule="auto" w:line="480"/>
        <w:ind w:firstLine="720"/>
        <w:rPr/>
      </w:pPr>
      <w:r>
        <w:rPr>
          <w:rFonts w:cs="Century" w:ascii="Century" w:hAnsi="Century"/>
          <w:lang w:val="el-GR"/>
        </w:rPr>
        <w:t xml:space="preserve">`Οπως όλα τα στερεότυπα, έτσι και αυτά που αφορούν τη Λατινική Αμερική περιέχουν μεγάλη δόση μύθου και μικρή δόση αλήθειας. Για παράδειγμα, μετά τον Β’ Παγκόσμιο Πόλεμο η εξουσία καταλήφθηκε και διατηρήθηκε με επανάσταση μόνο σε  δύο χώρες της Κεντρικής Αμερικής, στην Κούβα (1959) και τη Νικαράγουα (1979). Το κυριότερο όμως πρόβλημα είναι ότι τα στερεότυπα για τη συγκεκριμένη ήπειρο αναπαράγουν γενικεύσεις οι οποίες δεν καλύπτουν τα είκοσι έξη ανεξάρτητα κράτη που υπάρχουν στη Λατινική Αμερική, την πανσπερμία εθνοτήτων και φυλών, καθώς και τις πολύ μεγάλες εισοδηματικές διαφορές που παρατηρούνται τόσο </w:t>
      </w:r>
      <w:r>
        <w:rPr>
          <w:rFonts w:cs="Century" w:ascii="Century" w:hAnsi="Century"/>
          <w:i/>
          <w:iCs/>
          <w:lang w:val="el-GR"/>
        </w:rPr>
        <w:t>μεταξύ των κατοίκων</w:t>
      </w:r>
      <w:r>
        <w:rPr>
          <w:rFonts w:cs="Century" w:ascii="Century" w:hAnsi="Century"/>
          <w:lang w:val="el-GR"/>
        </w:rPr>
        <w:t xml:space="preserve"> κάθε χώρας όσο και </w:t>
      </w:r>
      <w:r>
        <w:rPr>
          <w:rFonts w:cs="Century" w:ascii="Century" w:hAnsi="Century"/>
          <w:i/>
          <w:iCs/>
          <w:lang w:val="el-GR"/>
        </w:rPr>
        <w:t>μεταξύ χωρών</w:t>
      </w:r>
      <w:r>
        <w:rPr>
          <w:rFonts w:cs="Century" w:ascii="Century" w:hAnsi="Century"/>
          <w:lang w:val="el-GR"/>
        </w:rPr>
        <w:t xml:space="preserve"> (οι σχετικά πιο αναπτυγμένες χώρες στο νότιο μέρος της Λατινικής Αμερικής –Αργεντινή, Βραζιλία, Χιλή- στα τέλη της δεκαετίας του 1990 είχαν κατά κεφαλήν ετήσιο εισόδημα το οποίο ήταν από δέκα έως είκοσι φορές μεγαλύτερο από το αντίστοιχο της Αϊτής).</w:t>
      </w:r>
      <w:r>
        <w:rPr>
          <w:rStyle w:val="FootnoteCharacters"/>
          <w:rStyle w:val="FootnoteAnchor"/>
          <w:rFonts w:cs="Century" w:ascii="Century" w:hAnsi="Century"/>
          <w:lang w:val="el-GR"/>
        </w:rPr>
        <w:footnoteReference w:id="6"/>
      </w:r>
      <w:r>
        <w:rPr>
          <w:rFonts w:cs="Century" w:ascii="Century" w:hAnsi="Century"/>
          <w:lang w:val="el-GR"/>
        </w:rPr>
        <w:t xml:space="preserve"> Παλιότερα, μετά τον Δεύτερο Παγκόσμιο Πόλεμο, τέτοιες διαφορές είχαν διαφύγει της προσοχής, όχι μόνον των απλών παρατηρητών, αλλά και των ειδικών, πολιτικών επιστημόνων και οικονομολόγων, που είχαν βρει στην περίπτωση της Λατινικής Αμερικής πεδίο εφαρμογής δύο αντίπαλων θεωριών: της θεωρίας του εκσυγχρονισμού και εκείνης της εξάρτησης (ή της υπανάπτυξης).</w:t>
      </w:r>
    </w:p>
    <w:p>
      <w:pPr>
        <w:pStyle w:val="Normal"/>
        <w:spacing w:lineRule="auto" w:line="480"/>
        <w:ind w:firstLine="720"/>
        <w:rPr>
          <w:rFonts w:ascii="Century" w:hAnsi="Century" w:cs="Century"/>
          <w:lang w:val="el-GR"/>
        </w:rPr>
      </w:pPr>
      <w:r>
        <w:rPr>
          <w:rFonts w:cs="Century" w:ascii="Century" w:hAnsi="Century"/>
          <w:lang w:val="el-GR"/>
        </w:rPr>
        <w:t>Στο παρόν κεφάλαιο,υιοθετούμε μια «ήπια» εκδοχή της ύστερης θεωρίας της υπανάπτυξης. Σύμφωνα με αυτήν την εκδοχή, οι διεθνείς οικονομικές εξελίξεις στο κέντρο του παγκόσμιου καπιταλισμού προσφέρονται μόνον για ένα γενικό περίγραμμα ερμηνείας. Ναι μεν οι χώρες της νοτιοαμερικανικής ηπείρου ήταν και εξακολουθούν να είναι εξαρτημένες από τη Δύση ως προς μια σειρά οικονομικών και πολιτικών επιλογών τους, αλλά η τύχη της κάθε χώρας εξαρτάται από πλήθος εσωτερικών παραγόντων. Τέτοιοι παράγοντες είναι τα μέτρα δημόσιας πολιτικής των εθνικών ελίτ, η έκβαση των συγκρούσεων μεταξύ των ανταγωνιζόμενων κοινωνικών τάξεων, οι κυρίαρχες κάθε φορά πολιτικές ιδέες και οι δημογραφικές εξελίξεις.</w:t>
      </w:r>
    </w:p>
    <w:p>
      <w:pPr>
        <w:pStyle w:val="Normal"/>
        <w:spacing w:lineRule="auto" w:line="480"/>
        <w:rPr>
          <w:rFonts w:ascii="Century" w:hAnsi="Century" w:cs="Century"/>
          <w:lang w:val="el-GR"/>
        </w:rPr>
      </w:pPr>
      <w:r>
        <w:rPr>
          <w:rFonts w:cs="Century" w:ascii="Century" w:hAnsi="Century"/>
          <w:lang w:val="el-GR"/>
        </w:rPr>
        <w:tab/>
        <w:t xml:space="preserve">Στο πλαίσιο αυτού του κεφαλαίου, δεν είναι δυνατόν να παρουσιάσουμε ξεχωριστά την ιστορία και το σημερινό πολιτικο-οικονομικό καθεστώς κάθε λατινοαμερικανικής χώρας. Θα περιοριστούμε στο γενικό ιστορικό, οικονομικό και πολιτικό πλαίσιο μέσα στο οποίο αναπτύχθηκαν οι χώρες της Λατινικής Αμερικής, δίνοντας έμφαση περισσότερο στη Νότια παρά στην Κεντρική Αμερική ή την Καραϊβική και τονίζοντας όπου είναι δυνατόν τις διαφορετικές τροχιές ανάπτυξης. </w:t>
      </w:r>
    </w:p>
    <w:p>
      <w:pPr>
        <w:pStyle w:val="Normal"/>
        <w:spacing w:lineRule="auto" w:line="480"/>
        <w:ind w:firstLine="720"/>
        <w:rPr>
          <w:rFonts w:ascii="Century" w:hAnsi="Century" w:cs="Century"/>
          <w:lang w:val="el-GR"/>
        </w:rPr>
      </w:pPr>
      <w:r>
        <w:rPr>
          <w:rFonts w:cs="Century" w:ascii="Century" w:hAnsi="Century"/>
          <w:lang w:val="el-GR"/>
        </w:rPr>
        <w:t>Υπάρχουν, άλλωστε, και πολλές γεωγραφικές και ιστορικές ομοιότητες μεταξύ των παραπάνω ανεξάρτητων χωρών και τόσο προφανείς διαφορές όλων τους από τις χώρες της Βόρειας Αμερικής (ΗΠΑ, Καναδάς) ώστε να μπορεί κανείς να ερευνά τη Λατινική Αμερική ως θεματική ενότητα. Ακριβώς η ανάγκη διαφοροποίησης από τις χώρες της Βόρειας Αμερικής, οι οποίες για πολλούς αποτέλεσαν πρότυπα οικονομικού εκσυγχρονισμού και πολιτικής ανάπτυξης, και το γεγονός ότι οι κυριότερες γλώσσες που μιλούνται στο νότιο μέρος της αμερικανικής  ηπείρου είναι τα ισπανικά και τα πορτογαλικά, δηλαδή γλώσσες λατινογενείς, ήταν οι κύριες αιτίες που οδήγησαν γάλλους πολιτικούς στα μέσα του 19</w:t>
      </w:r>
      <w:r>
        <w:rPr>
          <w:rFonts w:cs="Century" w:ascii="Century" w:hAnsi="Century"/>
          <w:vertAlign w:val="superscript"/>
          <w:lang w:val="el-GR"/>
        </w:rPr>
        <w:t>ο</w:t>
      </w:r>
      <w:r>
        <w:rPr>
          <w:rFonts w:cs="Century" w:ascii="Century" w:hAnsi="Century"/>
          <w:lang w:val="el-GR"/>
        </w:rPr>
        <w:t xml:space="preserve"> αιώνα να υιοθετήσουν τον όρο «Λατινική Αμερική» για το Νότο της αμερικανικής ηπείρου.</w:t>
      </w:r>
      <w:r>
        <w:rPr>
          <w:rStyle w:val="FootnoteCharacters"/>
          <w:rStyle w:val="FootnoteAnchor"/>
          <w:rFonts w:cs="Century" w:ascii="Century" w:hAnsi="Century"/>
          <w:lang w:val="el-GR"/>
        </w:rPr>
        <w:footnoteReference w:id="7"/>
      </w:r>
    </w:p>
    <w:p>
      <w:pPr>
        <w:pStyle w:val="Normal"/>
        <w:spacing w:lineRule="auto" w:line="480"/>
        <w:rPr>
          <w:rFonts w:ascii="Century" w:hAnsi="Century" w:cs="Century"/>
          <w:lang w:val="el-GR"/>
        </w:rPr>
      </w:pPr>
      <w:r>
        <w:rPr>
          <w:rFonts w:cs="Century" w:ascii="Century" w:hAnsi="Century"/>
          <w:lang w:val="el-GR"/>
        </w:rPr>
      </w:r>
    </w:p>
    <w:p>
      <w:pPr>
        <w:pStyle w:val="Heading2"/>
        <w:rPr>
          <w:rFonts w:ascii="Century" w:hAnsi="Century" w:cs="Century"/>
        </w:rPr>
      </w:pPr>
      <w:r>
        <w:rPr>
          <w:rFonts w:cs="Century" w:ascii="Century" w:hAnsi="Century"/>
        </w:rPr>
        <w:t>Η γεωγραφία</w:t>
      </w:r>
    </w:p>
    <w:p>
      <w:pPr>
        <w:pStyle w:val="Normal"/>
        <w:spacing w:lineRule="auto" w:line="480"/>
        <w:rPr>
          <w:rFonts w:ascii="Century" w:hAnsi="Century" w:cs="Century"/>
          <w:lang w:val="el-GR"/>
        </w:rPr>
      </w:pPr>
      <w:r>
        <w:rPr>
          <w:rFonts w:cs="Century" w:ascii="Century" w:hAnsi="Century"/>
          <w:lang w:val="el-GR"/>
        </w:rPr>
        <w:t>Σήμερα, η πλειονότητα των περίπου 512 εκατομμυρίων κατοίκων της Λατινικής Αμερικής μιλά ισπανικά. Λιγότεροι μιλούν πορτογαλικά (στη Βραζιλία) και ελάχιστοι διαλέκτους γαλλικών ή ολλανδικών (σε μικρές, πρώην αποικίες της Γαλλίας και της Ολλανδίας). Οι περισσότεροι από τους λατινοαμερικάνους είναι καθολικοί ως προς το θρήσκευμα, αν και υπάρχουν μειονότητες προτεσταντών και οπαδών αφρικανικών θρησκειών.</w:t>
      </w:r>
    </w:p>
    <w:p>
      <w:pPr>
        <w:pStyle w:val="Normal"/>
        <w:spacing w:lineRule="auto" w:line="480"/>
        <w:rPr/>
      </w:pPr>
      <w:r>
        <w:rPr>
          <w:rFonts w:cs="Century" w:ascii="Century" w:hAnsi="Century"/>
          <w:lang w:val="el-GR"/>
        </w:rPr>
        <w:tab/>
        <w:t xml:space="preserve">Μεγάλο μέρος της νοτιοαμερικανικής ηπείρου βρίσκεται στο Νότιο Ημισφαίριο και έχει πολλά είδη κλίματος. Διαθέτει δάση, εξωτική βλάστηση και βουνά με υψηλά οροπέδια. Οι θερμοκρασίες είναι υψηλές, ιδίως κατά τη διάρκεια του καλοκαιριού (που συμπίπτει όχι με τους καλοκαιρινούς αλλά με τους χειμωνιάτικους μήνες του Βορείου Ημισφαιρείου). Στη Λατινική Αμερική υπάρχει το πιο εκτεταμένο τροπικό δάσος της γης (το δάσος του Αμαζονίου), ο μεγαλύτερος σε όγκο νερού ποταμός της γης (ο Αμαζόνιος) και μεγάλα αποθέματα φυσικού αερίου, πετρελαίου, κασσίτερου και χαλκού. Ωστόσο, η λατινοαμερικανική οικονομία δεν άνθησε ποτέ σύμφωνα με τις δυνατότητες που της παρείχε αυτός ο φυσικός πλούτος. Μία από τις αιτίες </w:t>
      </w:r>
      <w:r>
        <w:rPr>
          <w:rFonts w:cs="Century" w:ascii="Century" w:hAnsi="Century"/>
          <w:color w:val="FF0000"/>
          <w:lang w:val="el-GR"/>
        </w:rPr>
        <w:t xml:space="preserve"> </w:t>
      </w:r>
      <w:r>
        <w:rPr>
          <w:rFonts w:cs="Century" w:ascii="Century" w:hAnsi="Century"/>
          <w:lang w:val="el-GR"/>
        </w:rPr>
        <w:t>για αυτό ήταν ο προσανατολισμός της εκμετάλλευσης του φυσικού πλούτου προς την ικανοποίηση των αναγκών ξένων λαών (Ισπανών, Πορτογάλων, κ.ά.) που κατέκτησαν τα λατινοαμερικανικά εδάφη σταδιακά από τα τέλη του 15</w:t>
      </w:r>
      <w:r>
        <w:rPr>
          <w:rFonts w:cs="Century" w:ascii="Century" w:hAnsi="Century"/>
          <w:vertAlign w:val="superscript"/>
          <w:lang w:val="el-GR"/>
        </w:rPr>
        <w:t>ου</w:t>
      </w:r>
      <w:r>
        <w:rPr>
          <w:rFonts w:cs="Century" w:ascii="Century" w:hAnsi="Century"/>
          <w:lang w:val="el-GR"/>
        </w:rPr>
        <w:t xml:space="preserve"> αιώνα, μετά την ανακάλυψη της Αμερικής από τον Κολόμβο.</w:t>
      </w:r>
    </w:p>
    <w:p>
      <w:pPr>
        <w:pStyle w:val="Normal"/>
        <w:spacing w:lineRule="auto" w:line="480"/>
        <w:rPr/>
      </w:pPr>
      <w:r>
        <w:rPr>
          <w:rFonts w:cs="Century" w:ascii="Century" w:hAnsi="Century"/>
          <w:lang w:val="el-GR"/>
        </w:rPr>
        <w:tab/>
        <w:t>Το νότιο μέρος της ηπείρου που ανακάλυψε ο Κολόμβος, η Λατινική Αμερική, βρέχεται από τον Ειρηνικό στα δυτικά και από τον Ατλαντικό στα ανατολικά. Προς το βορρά, θεωρείται ότι εκτείνεται μέχρι τα σύνορα του Μεξικού με τις ΗΠΑ. Προς το νότο, μέχρι τη «Γη του Πυρός», στην Παταγονία. Κατά μήκος των δυτικών ακτών της, εκτείνεται η μακρόστενη και ψηλή οροσειρά των `Ανδεων, το υπέδαφος των οποίων είναι πλούσιο σε πολύτιμα μέταλλα και ορυκτά.</w:t>
      </w:r>
      <w:r>
        <w:rPr>
          <w:rStyle w:val="FootnoteCharacters"/>
          <w:rStyle w:val="FootnoteAnchor"/>
          <w:rFonts w:cs="Century" w:ascii="Century" w:hAnsi="Century"/>
          <w:lang w:val="el-GR"/>
        </w:rPr>
        <w:footnoteReference w:id="8"/>
      </w:r>
      <w:r>
        <w:rPr>
          <w:rFonts w:cs="Century" w:ascii="Century" w:hAnsi="Century"/>
          <w:lang w:val="el-GR"/>
        </w:rPr>
        <w:t xml:space="preserve"> Βορείως των βορείων ακτών της Λατινικής Αμερικής βρίσκεται η θάλασσα της Καραϊβικής, με πλήθος νησιών (Κούβα, Μεγάλες και Μικρές Αντίλλες, Μπαχάμες).</w:t>
      </w:r>
    </w:p>
    <w:p>
      <w:pPr>
        <w:pStyle w:val="Normal"/>
        <w:spacing w:lineRule="auto" w:line="480"/>
        <w:rPr>
          <w:rFonts w:ascii="Century" w:hAnsi="Century" w:cs="Century"/>
          <w:lang w:val="el-GR"/>
        </w:rPr>
      </w:pPr>
      <w:r>
        <w:rPr>
          <w:rFonts w:cs="Century" w:ascii="Century" w:hAnsi="Century"/>
          <w:lang w:val="el-GR"/>
        </w:rPr>
        <w:tab/>
        <w:t>Ιστορικά, οι μεγαλύτερες εγκαταστάσεις πληθυσμών δεν παρατηρήθηκαν κατά μήκος των ποταμών, όπως σε άλλες ηπείρους, αλλά σε οροπέδια. Εκεί, ο συνδυασμός της καλής ποιότητας της καλλιεργήσιμης γης, του σχετικά ήπιου κλίματος και των επαρκών βροχοπτώσεων επέτρεψε τη ανάπτυξη αγροτικών καλλιεργειών και κτηνοτροφίας. Παράδειγμα είναι το οροπέδιο του Μεξικού στο οποίο βρίσκονται μεγάλες πόλεις όπως  η Πόλη του Μεξικού και η Γκουαδαλαχάρα. Αντίστοιχα είαι τα παραδείγματα της Μπογκοτά (πρωτεύουσας της Κολομβίας) και της Λα Παζ (πρωτεύουσας της Βολιβίας).</w:t>
      </w:r>
    </w:p>
    <w:p>
      <w:pPr>
        <w:pStyle w:val="Normal"/>
        <w:spacing w:lineRule="auto" w:line="480"/>
        <w:rPr>
          <w:rFonts w:ascii="Century" w:hAnsi="Century" w:cs="Century"/>
          <w:lang w:val="el-GR"/>
        </w:rPr>
      </w:pPr>
      <w:r>
        <w:rPr>
          <w:rFonts w:cs="Century" w:ascii="Century" w:hAnsi="Century"/>
          <w:lang w:val="el-GR"/>
        </w:rPr>
        <w:tab/>
        <w:t>Οι μεγαλύτεροι ποταμοί της ηπείρου (Αμαζόνιος, Πλάτα, Ορινόκο, κ.ά.), εκβάλλουν στον Ατλαντικό Ωκεανό. Η γη που ποτίζουν δέχεται επίσης κατ’ έτος μεγάλες βροχοπτώσεις. `Ετσι, έχουν αναπτυχθεί μεγάλα δάση τα οποία εδώ και λίγες δεκαετίες είναι αντικείμενο αποψίλωσης για την παραγωγή ξυλείας και την καλλιέργεια νέων εδαφών.</w:t>
      </w:r>
    </w:p>
    <w:p>
      <w:pPr>
        <w:pStyle w:val="Normal"/>
        <w:spacing w:lineRule="auto" w:line="480"/>
        <w:rPr>
          <w:rFonts w:ascii="Century" w:hAnsi="Century" w:cs="Century"/>
          <w:lang w:val="el-GR"/>
        </w:rPr>
      </w:pPr>
      <w:r>
        <w:rPr>
          <w:rFonts w:cs="Century" w:ascii="Century" w:hAnsi="Century"/>
          <w:lang w:val="el-GR"/>
        </w:rPr>
        <w:tab/>
        <w:t xml:space="preserve">Σημαντικό μέρος του λατινικοαμερικανικού εδάφους είναι έρημος, π.χ., κοντά στις ακτές του Περού στον Ειρηνικό ωκεανό, τη βόρεια Χιλή και τη βορειοανατολική Βραζιλία. Ωστόσο, αυτά τα μέρη έχουν πλούσιο υπέδαφος (π.χ. χαλκός στη βόρεια Χιλή). Παράλληλα, η Κεντρική Αμερική (το Μεξικό και οι χώρες στα νότιά του) και η Καραϊβική υποφέρουν από κυκλώνες. Πρόκεται για εκτεταμένες αέριες μάζες με μεγάλη υγρασία που κινούνται με τεράστια ταχύτητα, κατακλύζοντας με βροχές και συμπαρασύροντας στο πέρασμά τους ολόκληρα χωριά. Το 1998, 8.000  άτομα έχασαν τη ζωή τους από έναν τέτοιο κυκλώνα που σάρωσε τις Ονδούρες, τη Νικαράγουα και το Ελ Σαλβαδόρ. </w:t>
      </w:r>
    </w:p>
    <w:p>
      <w:pPr>
        <w:pStyle w:val="Normal"/>
        <w:spacing w:lineRule="auto" w:line="480"/>
        <w:ind w:firstLine="720"/>
        <w:rPr>
          <w:rFonts w:ascii="Century" w:hAnsi="Century" w:cs="Century"/>
          <w:lang w:val="el-GR"/>
        </w:rPr>
      </w:pPr>
      <w:r>
        <w:rPr>
          <w:rFonts w:cs="Century" w:ascii="Century" w:hAnsi="Century"/>
          <w:lang w:val="el-GR"/>
        </w:rPr>
        <w:t>Οι βορειοδυτικές ακτές της Νότιας Αμερικής (κυρίως το Περού, το Εκουαδόρ, κ.ά.) επηρεάζονται κατά καιρούς από το φαινόμενο «Ελ Νίνιο» (στα ισπανικά: το αγόρι). Πρόκειται για ένα μεγάλο ζεστό θαλάσσιο ρεύμα που φθάνει από τον Ειρηνικό Ωκεανό, προκαλεί πλημμύρες και συνοδεύεται από πολύ εκτεταμένες βροχές.Το 1997-98, περίπου 900 άτομα έχασαν τη ζωή τους εξ αιτίας του φαινομένου αυτού, ενώ στο Περού περίπου 350.000 άτομα έμειναν προσωρινά άστεγα.</w:t>
      </w:r>
    </w:p>
    <w:p>
      <w:pPr>
        <w:pStyle w:val="Normal"/>
        <w:spacing w:lineRule="auto" w:line="480"/>
        <w:rPr/>
      </w:pPr>
      <w:r>
        <w:rPr>
          <w:rFonts w:cs="Century" w:ascii="Century" w:hAnsi="Century"/>
          <w:lang w:val="el-GR"/>
        </w:rPr>
        <w:tab/>
        <w:t xml:space="preserve">Ωστόσο, δεν είναι τόσο τα φυσικά φαινόμενα, όσο οι ανθρώπινες επεμβάσεις που προκαλούν τις μεγαλύτερες φυσικές καταστροφές. Σε αυτές περιλαμβάνονται η αποδάσωση, η ερημοποίηση της κάποτε καλλιεργήσιμης γης και η μόλυνση του περιβάλλοντος στις λατινοαμερικανικές πόλεις. Λόγω της εκτεταμένης φτώχειας και της γενικότερης οικονομικής στενότητας, στην ύπαιθρο, άλλοι αγρότες καλλιεργούν εξαντλητικά το έδαφος και άλλοι επεκτείνουν τις καλλιέργειές τους μέσα στο δάσος, καταστρέφοντας τη χλωρίδα και την πανίδα. Ειδικά το δάσος του Αμαζονίου τα τελευταία χρόνια υφίσταται εκτεταμένη υλοτομία για εμπορικούς λόγους. Στις πόλεις η κατάσταση δεν είναι καλύτερη, καθώς η συγκέντρωση πληθυσμού και βιομηχανικών και εμπορικών δραστηριοτήτων έχει οδηγήσει σε χρόνια μόλυνση της ατμόσφαιρας (π.χ., στο Σαντιάγο της Χιλής και στην Πόλη του Μεξικού). Στη Λατινική Αμερική υπάρχει τόσο μεγάλη εσωτερική μετανάστευση προς λίγα αστικά κέντρα, ώστε σε μερικές χώρες η μεγαλύτερη πόλη να έχει τριπλάσιο πληθυσμό από την αμέσως επόμενη σε μέγεθος πόλη. </w:t>
      </w:r>
      <w:r>
        <w:rPr>
          <w:rStyle w:val="FootnoteCharacters"/>
          <w:rStyle w:val="FootnoteAnchor"/>
          <w:rFonts w:cs="Century" w:ascii="Century" w:hAnsi="Century"/>
          <w:lang w:val="el-GR"/>
        </w:rPr>
        <w:footnoteReference w:id="9"/>
      </w:r>
      <w:r>
        <w:rPr>
          <w:rFonts w:cs="Century" w:ascii="Century" w:hAnsi="Century"/>
          <w:lang w:val="el-GR"/>
        </w:rPr>
        <w:t xml:space="preserve"> `Ολο και περισσότεροι άνθρωποι εξακολουθούν να συρρέουν στις πόλεις σε αναζήτηση εργασίας και καλύτερου επιπέδου ζωής από αυτό που προσφέρει η ύπαιθρος.</w:t>
      </w:r>
    </w:p>
    <w:p>
      <w:pPr>
        <w:pStyle w:val="Normal"/>
        <w:spacing w:lineRule="auto" w:line="480"/>
        <w:rPr>
          <w:rFonts w:ascii="Century" w:hAnsi="Century" w:cs="Century"/>
          <w:lang w:val="el-GR"/>
        </w:rPr>
      </w:pPr>
      <w:r>
        <w:rPr>
          <w:rFonts w:cs="Century" w:ascii="Century" w:hAnsi="Century"/>
          <w:lang w:val="el-GR"/>
        </w:rPr>
        <w:tab/>
        <w:t xml:space="preserve">Ο αναγνώστης δεν θα πρέπει να μείνει με την εντύπωση ότι ο φυσικός πλούτος της Λατινικής Αμερικής είναι μικρός ούτε ότι οι υποδομές (ύδρευση, ηλεκτροδότηση, συγκοινωνίες κλπ.) συγκρίσιμες με εκείνες των συνολικά πολύ φτωχότερων, υπόλοιπων περιοχών του λεγόμενου Τρίτου Κόσμου (Νότια Ασία, Αφρική, κλπ.). Το επίπεδο ζωής στη Λατινική Αμερική είναι σαφώς καλύτερο. </w:t>
      </w:r>
    </w:p>
    <w:p>
      <w:pPr>
        <w:pStyle w:val="Normal"/>
        <w:spacing w:lineRule="auto" w:line="480"/>
        <w:ind w:firstLine="720"/>
        <w:rPr/>
      </w:pPr>
      <w:r>
        <w:rPr>
          <w:rFonts w:cs="Century" w:ascii="Century" w:hAnsi="Century"/>
          <w:lang w:val="el-GR"/>
        </w:rPr>
        <w:t>Η Λατινική Αμερική έχει μακρά παράδοση εξαγωγικού εμπορίου τόσο σε αγροτικά προϊόντα όσο και σε μεταλλεύματα. Κατά τον 19</w:t>
      </w:r>
      <w:r>
        <w:rPr>
          <w:rFonts w:cs="Century" w:ascii="Century" w:hAnsi="Century"/>
          <w:vertAlign w:val="superscript"/>
          <w:lang w:val="el-GR"/>
        </w:rPr>
        <w:t>ο</w:t>
      </w:r>
      <w:r>
        <w:rPr>
          <w:rFonts w:cs="Century" w:ascii="Century" w:hAnsi="Century"/>
          <w:lang w:val="el-GR"/>
        </w:rPr>
        <w:t xml:space="preserve"> και μέρος του 20</w:t>
      </w:r>
      <w:r>
        <w:rPr>
          <w:rFonts w:cs="Century" w:ascii="Century" w:hAnsi="Century"/>
          <w:vertAlign w:val="superscript"/>
          <w:lang w:val="el-GR"/>
        </w:rPr>
        <w:t xml:space="preserve">ου   </w:t>
      </w:r>
      <w:r>
        <w:rPr>
          <w:rFonts w:cs="Century" w:ascii="Century" w:hAnsi="Century"/>
          <w:lang w:val="el-GR"/>
        </w:rPr>
        <w:t>αιώνα, μερικές από τις οικονομίες των λατινοαμερικανικών χωρών ήααν εξαρτημένες από ένα εξαγώγιμο προϊόν η κάθε μια ( Κόστα Ρίκα – μπανάνες, Ελ Σαλβαδόρ – καφές, Χιλή – χαλκός, κλπ). Η συνεπαγόμενη εξάρτηση από τη Δύση και από την παγκόσμια αγορά ήταν προφανής. Κατά τα τέλη του 20</w:t>
      </w:r>
      <w:r>
        <w:rPr>
          <w:rFonts w:cs="Century" w:ascii="Century" w:hAnsi="Century"/>
          <w:vertAlign w:val="superscript"/>
          <w:lang w:val="el-GR"/>
        </w:rPr>
        <w:t>ου</w:t>
      </w:r>
      <w:r>
        <w:rPr>
          <w:rFonts w:cs="Century" w:ascii="Century" w:hAnsi="Century"/>
          <w:lang w:val="el-GR"/>
        </w:rPr>
        <w:t xml:space="preserve"> αιώνα, οι οικονομίες αυτές έχουν διαφοροποιηθεί και παράγουν και βιομηχανικά προϊόντα. Ωστόσο, μεγάλο μέρος του πληθυσμού εξακολουθεί να απασχολείται στη  - σε μεγάλο βαθμό εκμηχανισμένη – γεωργία και την εξόρυξη μετάλλευμάτων.  </w:t>
      </w:r>
    </w:p>
    <w:p>
      <w:pPr>
        <w:pStyle w:val="Normal"/>
        <w:spacing w:lineRule="auto" w:line="480"/>
        <w:rPr>
          <w:rFonts w:ascii="Century" w:hAnsi="Century" w:cs="Century"/>
          <w:lang w:val="el-GR"/>
        </w:rPr>
      </w:pPr>
      <w:r>
        <w:rPr>
          <w:rFonts w:cs="Century" w:ascii="Century" w:hAnsi="Century"/>
          <w:lang w:val="el-GR"/>
        </w:rPr>
        <w:tab/>
        <w:t>Συνολικά, η γεωργία, η μεταλλευτική παραγωγή και η εκβιομηχάνιση έχουν αλλοιώσει το φυσικό περιβάλλον. `Ομως αυτό δεν έχει επηρεαστεί τόσο από τον τρόπο ζωής των κατοίκων της Λατινικής Αμερικής όσο από τις ιστορικές μεταπτώσεις των σχέσεων των κατοίκων της με τη Δύση.</w:t>
      </w:r>
    </w:p>
    <w:p>
      <w:pPr>
        <w:pStyle w:val="Normal"/>
        <w:spacing w:lineRule="auto" w:line="480"/>
        <w:rPr>
          <w:rFonts w:ascii="Century" w:hAnsi="Century" w:cs="Century"/>
          <w:lang w:val="el-GR"/>
        </w:rPr>
      </w:pPr>
      <w:r>
        <w:rPr>
          <w:rFonts w:cs="Century" w:ascii="Century" w:hAnsi="Century"/>
          <w:lang w:val="el-GR"/>
        </w:rPr>
      </w:r>
    </w:p>
    <w:p>
      <w:pPr>
        <w:pStyle w:val="Normal"/>
        <w:spacing w:lineRule="auto" w:line="480"/>
        <w:rPr>
          <w:rFonts w:ascii="Century" w:hAnsi="Century" w:cs="Century"/>
          <w:lang w:val="el-GR"/>
        </w:rPr>
      </w:pPr>
      <w:r>
        <w:rPr>
          <w:rFonts w:cs="Century" w:ascii="Century" w:hAnsi="Century"/>
          <w:lang w:val="el-GR"/>
        </w:rPr>
      </w:r>
    </w:p>
    <w:p>
      <w:pPr>
        <w:pStyle w:val="Normal"/>
        <w:spacing w:lineRule="auto" w:line="480"/>
        <w:rPr>
          <w:rFonts w:ascii="Century" w:hAnsi="Century" w:cs="Century"/>
          <w:i/>
          <w:i/>
          <w:iCs/>
          <w:lang w:val="el-GR"/>
        </w:rPr>
      </w:pPr>
      <w:r>
        <w:rPr>
          <w:rFonts w:cs="Century" w:ascii="Century" w:hAnsi="Century"/>
          <w:i/>
          <w:iCs/>
          <w:lang w:val="el-GR"/>
        </w:rPr>
        <w:t xml:space="preserve">Η αποικιοκρατία </w:t>
      </w:r>
    </w:p>
    <w:p>
      <w:pPr>
        <w:pStyle w:val="Normal"/>
        <w:spacing w:lineRule="auto" w:line="480"/>
        <w:rPr>
          <w:rFonts w:ascii="Century" w:hAnsi="Century" w:cs="Century"/>
          <w:lang w:val="el-GR"/>
        </w:rPr>
      </w:pPr>
      <w:r>
        <w:rPr>
          <w:rFonts w:cs="Century" w:ascii="Century" w:hAnsi="Century"/>
          <w:lang w:val="el-GR"/>
        </w:rPr>
        <w:t>Η σημασία των σχέσεων Λατινικής Αμερικής – Δύσης φαίνεται, ίσως περισσότερο από οπουδήποτε αλλού, στο πεδίο των δημογραφικών εξελίξεων.  Πριν από τη διείσδυση των δυτικοευρωπαίων στη Λατινική Αμερική, ο γηγενής πληθυσμός της τελευταίας ήταν περίπου 54 εκατομμύρια. Οι δυτικοί άποικοι εισήγαγαν την παραγωγή  προϊόντων, όπως σιταριού, ελιών και σταφυλιών, που ήταν άγνωστα στη νοτιοαμερικανική ήπειρο. Στον δε  πληθυσμό επέβαλαν την ισπανική γλώσσα (την πορτογαλική, στη Βραζιλία) και τη ρωμαιοκαθολική χριστιανική πίστη. Η διατροφή των ιθαγενών πληθυσμών, στη οποία παλιότερα κυριαρχούσαν οι πατάτες και το καλαμπόκι, εμπλουτίστηκε με χοιρινό κρέας, κρέας κοτόπουλου και αυγά. Οι τεχνολογικές πρόοδοι και η καλύτερη οργάνωση της οικονομικής ζωής που είχαν επιτευχθεί στη Δύση, μεταφέρθηκαν και στη Λατινική Αμερική.</w:t>
      </w:r>
    </w:p>
    <w:p>
      <w:pPr>
        <w:pStyle w:val="Normal"/>
        <w:spacing w:lineRule="auto" w:line="480"/>
        <w:ind w:firstLine="720"/>
        <w:rPr/>
      </w:pPr>
      <w:r>
        <w:rPr>
          <w:rFonts w:cs="Century" w:ascii="Century" w:hAnsi="Century"/>
          <w:lang w:val="el-GR"/>
        </w:rPr>
        <w:t>Οι νέες τροφές, η εισαγωγή της δυτικής επιστήμης και τεχνολογίας και η άνθηση του διηπειρωτικού εμπορίου δεν εξισορρόπησαν το υπερβολικό κόστος της αποικιοκρατίας για τους λαούς της Λατινικής Αμερικής. Από το γύρισμα του του 15</w:t>
      </w:r>
      <w:r>
        <w:rPr>
          <w:rFonts w:cs="Century" w:ascii="Century" w:hAnsi="Century"/>
          <w:vertAlign w:val="superscript"/>
          <w:lang w:val="el-GR"/>
        </w:rPr>
        <w:t>ου</w:t>
      </w:r>
      <w:r>
        <w:rPr>
          <w:rFonts w:cs="Century" w:ascii="Century" w:hAnsi="Century"/>
          <w:lang w:val="el-GR"/>
        </w:rPr>
        <w:t xml:space="preserve"> αιώνα, όταν εμφανίστηκαν οι πρώτοι εξερευνητές - κατακτητές (Κολόμβος, Πισάρο, Κορτές, κ.ά.), και  μέχρι τα μέσα του 17</w:t>
      </w:r>
      <w:r>
        <w:rPr>
          <w:rFonts w:cs="Century" w:ascii="Century" w:hAnsi="Century"/>
          <w:vertAlign w:val="superscript"/>
          <w:lang w:val="el-GR"/>
        </w:rPr>
        <w:t>ου</w:t>
      </w:r>
      <w:r>
        <w:rPr>
          <w:rFonts w:cs="Century" w:ascii="Century" w:hAnsi="Century"/>
          <w:lang w:val="el-GR"/>
        </w:rPr>
        <w:t xml:space="preserve"> αιώνα ο πληθυσμός αυτός είχε μειωθεί κατά 90 %. Οι αιτίες ήσαν κατακτητικοί πόλεμοι, πείνα, καταναγκαστική εργασία και επιδημίες, τις οποίες οι δυτικοί άποικοι έφεραν μαζί τους και οι οργανισμοί των ιθαγενών δεν άντεχαν. Το αποτέλεσμα ήταν η εξάλειψη ολόκληρων πληθυσμών. Γι’ αυτό, σύντομα φάνηκε η έλλειψη εργατικών χεριών. Οι ισπανοί και κυρίως οι πορτογάλοι αποικιοκράτες κατέφυγαν στο δουλεμπόριο. Μεταξύ 16</w:t>
      </w:r>
      <w:r>
        <w:rPr>
          <w:rFonts w:cs="Century" w:ascii="Century" w:hAnsi="Century"/>
          <w:vertAlign w:val="superscript"/>
          <w:lang w:val="el-GR"/>
        </w:rPr>
        <w:t>ου</w:t>
      </w:r>
      <w:r>
        <w:rPr>
          <w:rFonts w:cs="Century" w:ascii="Century" w:hAnsi="Century"/>
          <w:lang w:val="el-GR"/>
        </w:rPr>
        <w:t xml:space="preserve"> και 19</w:t>
      </w:r>
      <w:r>
        <w:rPr>
          <w:rFonts w:cs="Century" w:ascii="Century" w:hAnsi="Century"/>
          <w:vertAlign w:val="superscript"/>
          <w:lang w:val="el-GR"/>
        </w:rPr>
        <w:t xml:space="preserve">ου </w:t>
      </w:r>
      <w:r>
        <w:rPr>
          <w:rFonts w:cs="Century" w:ascii="Century" w:hAnsi="Century"/>
          <w:lang w:val="el-GR"/>
        </w:rPr>
        <w:t xml:space="preserve"> αιώνα, περίπου  5 έως 10 εκατομύρια αφρικανοί μεταφέρθηκαν με τη βία στη Λατινική Αμερική προκειμένου να δουλέψουν στις φυτείες καφέ και ζαχαροκάλαμου, καθώς και στα ορυχεία.</w:t>
      </w:r>
      <w:r>
        <w:rPr>
          <w:rStyle w:val="FootnoteCharacters"/>
          <w:rStyle w:val="FootnoteAnchor"/>
          <w:rFonts w:cs="Century" w:ascii="Century" w:hAnsi="Century"/>
          <w:lang w:val="el-GR"/>
        </w:rPr>
        <w:footnoteReference w:id="10"/>
      </w:r>
      <w:r>
        <w:rPr>
          <w:rFonts w:cs="Century" w:ascii="Century" w:hAnsi="Century"/>
          <w:lang w:val="el-GR"/>
        </w:rPr>
        <w:t xml:space="preserve"> Υπολογίζεται ότι καθόδον, μεταξύ Αφρικής και Λατινικής Αμερικής, πέθαναν περίπου άλλα 2 εκατομμύρια. Μετά τα μέσα του 19</w:t>
      </w:r>
      <w:r>
        <w:rPr>
          <w:rFonts w:cs="Century" w:ascii="Century" w:hAnsi="Century"/>
          <w:vertAlign w:val="superscript"/>
          <w:lang w:val="el-GR"/>
        </w:rPr>
        <w:t xml:space="preserve">ο </w:t>
      </w:r>
      <w:r>
        <w:rPr>
          <w:rFonts w:cs="Century" w:ascii="Century" w:hAnsi="Century"/>
          <w:lang w:val="el-GR"/>
        </w:rPr>
        <w:t>αιώνα και στις αρχές του 20</w:t>
      </w:r>
      <w:r>
        <w:rPr>
          <w:rFonts w:cs="Century" w:ascii="Century" w:hAnsi="Century"/>
          <w:vertAlign w:val="superscript"/>
          <w:lang w:val="el-GR"/>
        </w:rPr>
        <w:t xml:space="preserve">ου, </w:t>
      </w:r>
      <w:r>
        <w:rPr>
          <w:rFonts w:cs="Century" w:ascii="Century" w:hAnsi="Century"/>
          <w:lang w:val="el-GR"/>
        </w:rPr>
        <w:t xml:space="preserve"> έφθασαν στη Λατινική Αμερική μερικά εκατομύρια φτωχών μεταναστών από την Ευρώπη (από την Ιταλία, την Ισπανία, την Πορτογαλία, τη Γερμανία, αλλά και από την Ελλάδα). Σε αυτούς, κατά τον 20</w:t>
      </w:r>
      <w:r>
        <w:rPr>
          <w:rFonts w:cs="Century" w:ascii="Century" w:hAnsi="Century"/>
          <w:vertAlign w:val="superscript"/>
          <w:lang w:val="el-GR"/>
        </w:rPr>
        <w:t>ο</w:t>
      </w:r>
      <w:r>
        <w:rPr>
          <w:rFonts w:cs="Century" w:ascii="Century" w:hAnsi="Century"/>
          <w:lang w:val="el-GR"/>
        </w:rPr>
        <w:t xml:space="preserve"> αιώνα προστέθηκαν ασιάτες (κυρίως από την Ιαπωνία στη Βραζιλία και απο την Ινδία και την Ινδονησία στην Καραϊβική, τη Γουϊάνα και το Σουρινάμ). </w:t>
      </w:r>
    </w:p>
    <w:p>
      <w:pPr>
        <w:pStyle w:val="Normal"/>
        <w:spacing w:lineRule="auto" w:line="480"/>
        <w:ind w:firstLine="720"/>
        <w:rPr/>
      </w:pPr>
      <w:r>
        <w:rPr>
          <w:rFonts w:cs="Century" w:ascii="Century" w:hAnsi="Century"/>
          <w:lang w:val="el-GR"/>
        </w:rPr>
        <w:t>Το αποτέλεσμα είναι ότι ο πληθυσμός της Λατινικής Αμερικής σήμερα αποτελείται από πανσπερμία φυλών και εθνών. Στα τέλη του 20</w:t>
      </w:r>
      <w:r>
        <w:rPr>
          <w:rFonts w:cs="Century" w:ascii="Century" w:hAnsi="Century"/>
          <w:vertAlign w:val="superscript"/>
          <w:lang w:val="el-GR"/>
        </w:rPr>
        <w:t>ου</w:t>
      </w:r>
      <w:r>
        <w:rPr>
          <w:rFonts w:cs="Century" w:ascii="Century" w:hAnsi="Century"/>
          <w:lang w:val="el-GR"/>
        </w:rPr>
        <w:t xml:space="preserve"> αιώνα, η Βραζιλία είχε σχεδόν 170 εκατομύρια κατοίκους, το Μεξικό 100 εκατομύρια και η Κολομβία και η Αργεντινή από περίπου 40 εκατομύρια. Οι οικονομικές ανισότητες που έτσι κι αλλιώς συνεπιφέρει η καπιταλιστική ανάπτυξη, συνδυάστηκαν στις χώρες αυτές με εθνοτικές και φυλετικές διαφορές, δημιουργώντας νέες κοινωνικές ανισότητες, σε αντικατάσταση εκείνων που υπήρχαν πριν από την αποικιοκρατία.</w:t>
      </w:r>
    </w:p>
    <w:p>
      <w:pPr>
        <w:pStyle w:val="Normal"/>
        <w:spacing w:lineRule="auto" w:line="480"/>
        <w:rPr>
          <w:rFonts w:ascii="Century" w:hAnsi="Century" w:cs="Century"/>
          <w:lang w:val="el-GR"/>
        </w:rPr>
      </w:pPr>
      <w:r>
        <w:rPr>
          <w:rFonts w:eastAsia="Century" w:cs="Century" w:ascii="Century" w:hAnsi="Century"/>
          <w:lang w:val="el-GR"/>
        </w:rPr>
        <w:t xml:space="preserve"> </w:t>
      </w:r>
      <w:r>
        <w:rPr>
          <w:rFonts w:cs="Century" w:ascii="Century" w:hAnsi="Century"/>
          <w:lang w:val="el-GR"/>
        </w:rPr>
        <w:tab/>
        <w:t xml:space="preserve">Πριν από την κατάκτηση της Λατινικής Αμερικής από τους Δυτικούς, πολλοί ξεχωριστοί πολιτισμοί άνθιζαν στην περιοχή αυτή. Οι σημαντικότεροι ήσαν τρεις: οι Μάγια και κατόπιν οι Αζτέκοι, οι οποίοι κατοικούσαν στην Κεντρική Αμερική (Μεξικό) και επίσης οι `Ινκας, οι οποίοι κατοικούσαν στη βορειοδυτική Λατινική Αμερική (Περού). Οι κοινωνίες τους ήταν αυστηρά ιεραρχημένες σε κοινωνικά στρώματα,  με επικεφαλής ένα στρώμα αριστοκρατών και γραφειοκρατών. Στην κορυφή της ιεραρχίας υπήρχε ένας κληρονομικός ηγεμόνας.  Οι Μάγια και Αζτέκοι είχαν κτίσει μεγαλοπρεπείς και πολυπληθείς πόλεις. Οι Αζτέκοι προγραμμάτιζαν λεπτομερώς τα θέματα εργασίας, εκπαίδευσης και φυσικής αναπαραγωγής (προσχεδιασμένοι γάμοι). Στο πλαίσιο της θρησκείας τους προέβαιναν και σε ανθρωποθυσίες. </w:t>
      </w:r>
    </w:p>
    <w:p>
      <w:pPr>
        <w:pStyle w:val="Normal"/>
        <w:spacing w:lineRule="auto" w:line="480"/>
        <w:ind w:firstLine="720"/>
        <w:rPr>
          <w:rFonts w:ascii="Century" w:hAnsi="Century" w:cs="Century"/>
          <w:lang w:val="el-GR"/>
        </w:rPr>
      </w:pPr>
      <w:r>
        <w:rPr>
          <w:rFonts w:cs="Century" w:ascii="Century" w:hAnsi="Century"/>
          <w:lang w:val="el-GR"/>
        </w:rPr>
        <w:t>Οι `Ινκας είχαν αναπτύξει περίπλοκα συστήματα ύδρευσης και συγκοινωνιών, είχαν καταφέρει να καλλιεργούν παραγωγικά πλαγιές βουνών και να αναπτύξουν την υφαντουργία. Δεν είχαν όμως στη διάθεσή τους την πυρίτιδα. Χάρη σε αυτήν αλλά και στις προλήψεις των ιθαγενών, που στην αρχή τον νόμισαν θεό της τοπικής μυθολογίας, ο Κορτές χρειάστηκε μόνον 550 άνδρες και 16 άλογα για να διαλύσει την αυτοκρατορία των Αζτέκων (1519-21). Εξίσου εύκολα  ο Πισάρο υπέταξε τους `Ινκας, που άλλωστε βρίσκονταν και σε εμφύλιο πόλεμο (1533-35).</w:t>
      </w:r>
      <w:r>
        <w:rPr>
          <w:rStyle w:val="FootnoteCharacters"/>
          <w:rStyle w:val="FootnoteAnchor"/>
          <w:rFonts w:cs="Century" w:ascii="Century" w:hAnsi="Century"/>
          <w:lang w:val="el-GR"/>
        </w:rPr>
        <w:footnoteReference w:id="11"/>
      </w:r>
    </w:p>
    <w:p>
      <w:pPr>
        <w:pStyle w:val="Normal"/>
        <w:spacing w:lineRule="auto" w:line="480"/>
        <w:ind w:firstLine="720"/>
        <w:rPr/>
      </w:pPr>
      <w:r>
        <w:rPr>
          <w:rFonts w:cs="Century" w:ascii="Century" w:hAnsi="Century"/>
          <w:lang w:val="el-GR"/>
        </w:rPr>
        <w:t>Μετά από τη σχετικά γρήγορη ξένη κατάκτησή της (τέλη 15</w:t>
      </w:r>
      <w:r>
        <w:rPr>
          <w:rFonts w:cs="Century" w:ascii="Century" w:hAnsi="Century"/>
          <w:vertAlign w:val="superscript"/>
          <w:lang w:val="el-GR"/>
        </w:rPr>
        <w:t>ου</w:t>
      </w:r>
      <w:r>
        <w:rPr>
          <w:rFonts w:cs="Century" w:ascii="Century" w:hAnsi="Century"/>
          <w:lang w:val="el-GR"/>
        </w:rPr>
        <w:t xml:space="preserve"> – αρχές 16</w:t>
      </w:r>
      <w:r>
        <w:rPr>
          <w:rFonts w:cs="Century" w:ascii="Century" w:hAnsi="Century"/>
          <w:vertAlign w:val="superscript"/>
          <w:lang w:val="el-GR"/>
        </w:rPr>
        <w:t>ου</w:t>
      </w:r>
      <w:r>
        <w:rPr>
          <w:rFonts w:cs="Century" w:ascii="Century" w:hAnsi="Century"/>
          <w:lang w:val="el-GR"/>
        </w:rPr>
        <w:t xml:space="preserve"> αιώνα), η Λατινική Αμερική άρχισε να προμηθεύει τον υπόλοιπο κόσμο με πολύτιμα μέταλλα (χρυσό και άργυρο). Οι ισπανοί κατακτητές επικεντρώθηκαν στην εξόρυξη αυτών των μετάλλων. Οι πορτογάλοι, εκτός από το χρυσό, επένδυσαν στην παραγωγή ζάχαρης και καφέ. </w:t>
      </w:r>
    </w:p>
    <w:p>
      <w:pPr>
        <w:pStyle w:val="Normal"/>
        <w:spacing w:lineRule="auto" w:line="480"/>
        <w:ind w:firstLine="720"/>
        <w:rPr/>
      </w:pPr>
      <w:r>
        <w:rPr>
          <w:rFonts w:cs="Century" w:ascii="Century" w:hAnsi="Century"/>
          <w:lang w:val="el-GR"/>
        </w:rPr>
        <w:t>Τα κοινωνικά στρώματα στις αποικιακές κοινωνίες διαμορφώθηκαν ανάλογα με τις σχέσεις παραγωγής και τη ρατσιστική ιδεολογία που επιβλήθηκαν από τις δυτικές ελίτ. Επί αποικιοκρατίας (αρχές 16</w:t>
      </w:r>
      <w:r>
        <w:rPr>
          <w:rFonts w:cs="Century" w:ascii="Century" w:hAnsi="Century"/>
          <w:vertAlign w:val="superscript"/>
          <w:lang w:val="el-GR"/>
        </w:rPr>
        <w:t>ου</w:t>
      </w:r>
      <w:r>
        <w:rPr>
          <w:rFonts w:cs="Century" w:ascii="Century" w:hAnsi="Century"/>
          <w:lang w:val="el-GR"/>
        </w:rPr>
        <w:t xml:space="preserve"> –αρχές 19</w:t>
      </w:r>
      <w:r>
        <w:rPr>
          <w:rFonts w:cs="Century" w:ascii="Century" w:hAnsi="Century"/>
          <w:vertAlign w:val="superscript"/>
          <w:lang w:val="el-GR"/>
        </w:rPr>
        <w:t>ου</w:t>
      </w:r>
      <w:r>
        <w:rPr>
          <w:rFonts w:cs="Century" w:ascii="Century" w:hAnsi="Century"/>
          <w:lang w:val="el-GR"/>
        </w:rPr>
        <w:t xml:space="preserve"> αιώνα), στη Λατινική Αμερική υπήρχε στην ανώτερη βαθμίδα της φυλετικής ιεραρχίας μια πολύ μικρή ελίτ των λευκών. Ιεραρχικά, κάτω από αυτούς, βρισκόταν μια λίγο ευρύτερη κατηγορία μιγάδων (τέκνων από γάμους λευκών και ιθαγενών). Στην τελευταία βαθμίδα βρισκόταν η συντριπτική πλειοψηφία (95 %) του πληθυσμού, οι Ινδιάνοι. Αυτοί επικράτησε να ονομάζονται έτσι, επειδή οι πρώτοι εξερευνητές – κατακτητές επιδίωκαν να φθάσουν στην Ινδία πλέοντας από τα δυτικά προς τα ανατολικά, αλλά στο δρόμο ανακάλυψαν μια άγνωστη ήπειρο, την Αμερική, την οποία εσφαλμένα εξέλαβαν για τις Δυτικές Ινδίες.</w:t>
      </w:r>
    </w:p>
    <w:p>
      <w:pPr>
        <w:pStyle w:val="Normal"/>
        <w:spacing w:lineRule="auto" w:line="480"/>
        <w:ind w:firstLine="720"/>
        <w:rPr/>
      </w:pPr>
      <w:r>
        <w:rPr>
          <w:rFonts w:cs="Century" w:ascii="Century" w:hAnsi="Century"/>
          <w:lang w:val="el-GR"/>
        </w:rPr>
        <w:t>Παράλληλα με τη φυλετική στρωμάτωση, υπήρχε και η τομή μεταξύ λευκών που είχαν γεννηθεί στην Ιβηρική χερσόνησο (δηλαδή, των πρώτων αποίκων, γεννημένων στην Ισπανία και την Πορτογαλία) και άλλων λευκών που είχαν γεννηθεί στον λεγόμενο Νέο Κόσμο (όπως ονομαζόταν η αμερικανική ήπειρος στο σύνολό της). Οι τελευταίοι ονομάζονταν ‘κρεολοί’ (</w:t>
      </w:r>
      <w:r>
        <w:rPr>
          <w:rFonts w:cs="Century" w:ascii="Century" w:hAnsi="Century"/>
        </w:rPr>
        <w:t>criollos</w:t>
      </w:r>
      <w:r>
        <w:rPr>
          <w:rFonts w:cs="Century" w:ascii="Century" w:hAnsi="Century"/>
          <w:lang w:val="el-GR"/>
        </w:rPr>
        <w:t xml:space="preserve">, </w:t>
      </w:r>
      <w:r>
        <w:rPr>
          <w:rFonts w:cs="Century" w:ascii="Century" w:hAnsi="Century"/>
        </w:rPr>
        <w:t>creoles</w:t>
      </w:r>
      <w:r>
        <w:rPr>
          <w:rFonts w:cs="Century" w:ascii="Century" w:hAnsi="Century"/>
          <w:lang w:val="el-GR"/>
        </w:rPr>
        <w:t xml:space="preserve">) και αρχικά θεωρούνταν κοινωνικά κατώτεροι των πρώτων λευκών αποίκων. Τρίτη, παράλληλη κοινωνική στρωμάτωση προέκυπτε από τη δομή των επαγγελμάτων (ιερείς, στρατιωτικοί, έμποροι, κτηνοτρόφοι,κ.ά.). </w:t>
      </w:r>
    </w:p>
    <w:p>
      <w:pPr>
        <w:pStyle w:val="Normal"/>
        <w:spacing w:lineRule="auto" w:line="480"/>
        <w:ind w:firstLine="720"/>
        <w:rPr/>
      </w:pPr>
      <w:r>
        <w:rPr>
          <w:rFonts w:cs="Century" w:ascii="Century" w:hAnsi="Century"/>
          <w:lang w:val="el-GR"/>
        </w:rPr>
        <w:t>Τελευταία, αλλά όχι λιγότερο σημαντική, ήταν η διαφορά του κοινωνικού φύλου. Η υπεροχή του ανδρισμού (‘</w:t>
      </w:r>
      <w:r>
        <w:rPr>
          <w:rFonts w:cs="Century" w:ascii="Century" w:hAnsi="Century"/>
        </w:rPr>
        <w:t>machismo</w:t>
      </w:r>
      <w:r>
        <w:rPr>
          <w:rFonts w:cs="Century" w:ascii="Century" w:hAnsi="Century"/>
          <w:lang w:val="el-GR"/>
        </w:rPr>
        <w:t>’) αποτέλεσε από νωρίς συστατικό της λατινοαμερικανικής οικογένειας και κοινωνικής δομής. Φαίνεται όμως ότι επρόκειτο για πολιτιστικό στερεότυπο, γιατί, όπως προκύπτει από στοιχεία, π.χ.,  για  το Μεξικό στις αρχές του 19</w:t>
      </w:r>
      <w:r>
        <w:rPr>
          <w:rFonts w:cs="Century" w:ascii="Century" w:hAnsi="Century"/>
          <w:vertAlign w:val="superscript"/>
          <w:lang w:val="el-GR"/>
        </w:rPr>
        <w:t>ου</w:t>
      </w:r>
      <w:r>
        <w:rPr>
          <w:rFonts w:cs="Century" w:ascii="Century" w:hAnsi="Century"/>
          <w:lang w:val="el-GR"/>
        </w:rPr>
        <w:t xml:space="preserve"> αιώνα, μεγάλο ποσοστό γυναικών περνούσε το μεγαλύτερο μέρος της ενήλικης ζωής του εκτός γάμου (ως ανύπαντρες και αργότερα ως χήρες).</w:t>
      </w:r>
      <w:r>
        <w:rPr>
          <w:rStyle w:val="FootnoteCharacters"/>
          <w:rStyle w:val="FootnoteAnchor"/>
          <w:rFonts w:cs="Century" w:ascii="Century" w:hAnsi="Century"/>
          <w:lang w:val="el-GR"/>
        </w:rPr>
        <w:footnoteReference w:id="12"/>
      </w:r>
      <w:r>
        <w:rPr>
          <w:rFonts w:cs="Century" w:ascii="Century" w:hAnsi="Century"/>
          <w:lang w:val="el-GR"/>
        </w:rPr>
        <w:t xml:space="preserve"> Και σήμερα ακόμα, π.χ., στην Καραϊβική, πολλά νοικοκυριά έχουν επικεφαλής ανύπαντρες μητέρες. </w:t>
      </w:r>
    </w:p>
    <w:p>
      <w:pPr>
        <w:pStyle w:val="Footer"/>
        <w:tabs>
          <w:tab w:val="clear" w:pos="4153"/>
          <w:tab w:val="clear" w:pos="8306"/>
        </w:tabs>
        <w:spacing w:lineRule="auto" w:line="480"/>
        <w:rPr/>
      </w:pPr>
      <w:r>
        <w:rPr>
          <w:rFonts w:cs="Century" w:ascii="Century" w:hAnsi="Century"/>
          <w:lang w:val="el-GR"/>
        </w:rPr>
        <w:tab/>
        <w:t>Στη διάρκεια της αποικιοκρατίας, η ανωτέρω κοινωνική στρωμάτωση δεν έμεινε αμετάβλητη. Η συνεχιζόμενη μετανάστευση και  η φυσική αύξηση του πληθυσμού αποίκων και ‘κρεολών’ μέχρι τις αρχές του 19</w:t>
      </w:r>
      <w:r>
        <w:rPr>
          <w:rFonts w:cs="Century" w:ascii="Century" w:hAnsi="Century"/>
          <w:vertAlign w:val="superscript"/>
          <w:lang w:val="el-GR"/>
        </w:rPr>
        <w:t>ου</w:t>
      </w:r>
      <w:r>
        <w:rPr>
          <w:rFonts w:cs="Century" w:ascii="Century" w:hAnsi="Century"/>
          <w:lang w:val="el-GR"/>
        </w:rPr>
        <w:t xml:space="preserve"> αιώνα κατέστησαν τους λευκούς περίπου το ένα-πέμπτο του συνολικού πληθυσμού. Μεγαλύτερο ποσοστό του πληθυσμού, περίπου το ένα-τέταρτο, αποτέλεσαν οι μιγάδες, ενώ οι Ινδιάνοι περιορίστηκαν σε λιγότερο από το μισό. Οι αφρικανοί ήσαν σχεδόν το ένα-δέκατο.</w:t>
      </w:r>
    </w:p>
    <w:p>
      <w:pPr>
        <w:pStyle w:val="Footer"/>
        <w:tabs>
          <w:tab w:val="clear" w:pos="4153"/>
          <w:tab w:val="clear" w:pos="8306"/>
        </w:tabs>
        <w:spacing w:lineRule="auto" w:line="480"/>
        <w:rPr/>
      </w:pPr>
      <w:r>
        <w:rPr>
          <w:rFonts w:cs="Century" w:ascii="Century" w:hAnsi="Century"/>
          <w:lang w:val="el-GR"/>
        </w:rPr>
        <w:tab/>
        <w:t>Αν αυτή ήταν η νέα φυλετική στρωμάτωση κατά τον 19</w:t>
      </w:r>
      <w:r>
        <w:rPr>
          <w:rFonts w:cs="Century" w:ascii="Century" w:hAnsi="Century"/>
          <w:vertAlign w:val="superscript"/>
          <w:lang w:val="el-GR"/>
        </w:rPr>
        <w:t>ο</w:t>
      </w:r>
      <w:r>
        <w:rPr>
          <w:rFonts w:cs="Century" w:ascii="Century" w:hAnsi="Century"/>
          <w:lang w:val="el-GR"/>
        </w:rPr>
        <w:t xml:space="preserve"> αιώνα, η ταξική/επαγγελματική στρωμάτωση σημαδεύτηκε από την οικονομική άνοδο των ‘κρεολών’ οι οποίοι έγιναν ιδιοκτήτες μεγάλων εκτάσεων γης. Οι νέες αυτές ιδιοκτησίες αποτέλεσαν σχεδόν αυτάρκεις, ιδιωτικές αγροτικές κοινότητες (‘</w:t>
      </w:r>
      <w:r>
        <w:rPr>
          <w:rFonts w:cs="Century" w:ascii="Century" w:hAnsi="Century"/>
        </w:rPr>
        <w:t>haciendas</w:t>
      </w:r>
      <w:r>
        <w:rPr>
          <w:rFonts w:cs="Century" w:ascii="Century" w:hAnsi="Century"/>
          <w:lang w:val="el-GR"/>
        </w:rPr>
        <w:t>’), με επικεφαλής  τη νέα αριστοκρατία της γης. Η κεντρική πολιτική εξουσία, ωστόσο, παρέμενε στα χέρια των λευκών  Ιβήρων αποίκων.</w:t>
      </w:r>
    </w:p>
    <w:p>
      <w:pPr>
        <w:pStyle w:val="Footer"/>
        <w:tabs>
          <w:tab w:val="clear" w:pos="4153"/>
          <w:tab w:val="clear" w:pos="8306"/>
        </w:tabs>
        <w:spacing w:lineRule="auto" w:line="480"/>
        <w:rPr/>
      </w:pPr>
      <w:r>
        <w:rPr>
          <w:rFonts w:cs="Century" w:ascii="Century" w:hAnsi="Century"/>
          <w:lang w:val="el-GR"/>
        </w:rPr>
        <w:tab/>
        <w:t>Η πορτογαλική κατάκτηση της δυτικής Λατινικής Αμερικής (σημερινής Βραζιλίας) παρουσίασε κάποιες διαφορές. Αντίθετα με τους Ισπανούς, οι Πορτογάλοι δεν είχαν επαφή με πολυάριθμους, αναπτυγμένους ιθαγενείς πολιτισμούς ούτε όμως ίχνος από ασήμι ή χρυσό. Η αποικιακή οικονομία της Βραζιλίας στηρίχθηκε στην παραγωγή ξυλείας και ζάχαρης. Για την παραγωγή αυτή, μεταφέρθηκαν βιαίως δούλοι από την Αφρική. Σταδιακά οι μαύροι αφρικανοί αποτέλεσαν τη σχετική πλειονότητα του πληθυσμού της Βραζιλίας ( κατά τον 19</w:t>
      </w:r>
      <w:r>
        <w:rPr>
          <w:rFonts w:cs="Century" w:ascii="Century" w:hAnsi="Century"/>
          <w:vertAlign w:val="superscript"/>
          <w:lang w:val="el-GR"/>
        </w:rPr>
        <w:t>ο</w:t>
      </w:r>
      <w:r>
        <w:rPr>
          <w:rFonts w:cs="Century" w:ascii="Century" w:hAnsi="Century"/>
          <w:lang w:val="el-GR"/>
        </w:rPr>
        <w:t xml:space="preserve"> αιώνα, αποτελούσαν περίπου το μισό των κατοίκων). Τον 18</w:t>
      </w:r>
      <w:r>
        <w:rPr>
          <w:rFonts w:cs="Century" w:ascii="Century" w:hAnsi="Century"/>
          <w:vertAlign w:val="superscript"/>
          <w:lang w:val="el-GR"/>
        </w:rPr>
        <w:t>ο</w:t>
      </w:r>
      <w:r>
        <w:rPr>
          <w:rFonts w:cs="Century" w:ascii="Century" w:hAnsi="Century"/>
          <w:lang w:val="el-GR"/>
        </w:rPr>
        <w:t xml:space="preserve"> αιώνα είχε αρχίσει η εντατική εξόρυξη χρυσού και διαμαντιών, αλλά  τον 19</w:t>
      </w:r>
      <w:r>
        <w:rPr>
          <w:rFonts w:cs="Century" w:ascii="Century" w:hAnsi="Century"/>
          <w:vertAlign w:val="superscript"/>
          <w:lang w:val="el-GR"/>
        </w:rPr>
        <w:t>ο</w:t>
      </w:r>
      <w:r>
        <w:rPr>
          <w:rFonts w:cs="Century" w:ascii="Century" w:hAnsi="Century"/>
          <w:lang w:val="el-GR"/>
        </w:rPr>
        <w:t xml:space="preserve"> αιώνα μεγαλύτερη ώθηση έδωσε στη βραζιλιάνικη οικονομία η παραγωγή καφέ.</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t>Η κοινωνία της Βραζιλίας ήταν διαιρεμένη φυλετικά (λευκοί,  ‘μουλάτοι’ δηλαδή μιγάδες, μαύροι). Οι λευκοί χωρίζονταν μεταξύ των γεννημένων στην Πορτογαλία, που κυρίως ήσαν έμποροι, και των γενημμένων στη Βραζιλία, που κυρίως ήσαν γαιοκτήμονες.</w:t>
      </w:r>
      <w:r>
        <w:rPr>
          <w:rStyle w:val="FootnoteCharacters"/>
          <w:rStyle w:val="FootnoteAnchor"/>
          <w:rFonts w:cs="Century" w:ascii="Century" w:hAnsi="Century"/>
          <w:lang w:val="el-GR"/>
        </w:rPr>
        <w:footnoteReference w:id="13"/>
      </w:r>
    </w:p>
    <w:p>
      <w:pPr>
        <w:pStyle w:val="Footer"/>
        <w:tabs>
          <w:tab w:val="clear" w:pos="4153"/>
          <w:tab w:val="clear" w:pos="8306"/>
        </w:tabs>
        <w:spacing w:lineRule="auto" w:line="480"/>
        <w:rPr>
          <w:rFonts w:ascii="Century" w:hAnsi="Century" w:cs="Century"/>
          <w:lang w:val="el-GR"/>
        </w:rPr>
      </w:pPr>
      <w:r>
        <w:rPr>
          <w:rFonts w:cs="Century" w:ascii="Century" w:hAnsi="Century"/>
          <w:lang w:val="el-GR"/>
        </w:rPr>
      </w:r>
    </w:p>
    <w:p>
      <w:pPr>
        <w:pStyle w:val="Footer"/>
        <w:tabs>
          <w:tab w:val="clear" w:pos="4153"/>
          <w:tab w:val="clear" w:pos="8306"/>
        </w:tabs>
        <w:spacing w:lineRule="auto" w:line="480"/>
        <w:rPr>
          <w:rFonts w:ascii="Century" w:hAnsi="Century" w:cs="Century"/>
          <w:i/>
          <w:i/>
          <w:iCs/>
          <w:lang w:val="el-GR"/>
        </w:rPr>
      </w:pPr>
      <w:r>
        <w:rPr>
          <w:rFonts w:cs="Century" w:ascii="Century" w:hAnsi="Century"/>
          <w:i/>
          <w:iCs/>
          <w:lang w:val="el-GR"/>
        </w:rPr>
        <w:t>Η απο-αποικιοποίηση</w:t>
      </w:r>
    </w:p>
    <w:p>
      <w:pPr>
        <w:pStyle w:val="Footer"/>
        <w:tabs>
          <w:tab w:val="clear" w:pos="4153"/>
          <w:tab w:val="clear" w:pos="8306"/>
        </w:tabs>
        <w:spacing w:lineRule="auto" w:line="480"/>
        <w:rPr/>
      </w:pPr>
      <w:r>
        <w:rPr>
          <w:rFonts w:cs="Century" w:ascii="Century" w:hAnsi="Century"/>
          <w:lang w:val="el-GR"/>
        </w:rPr>
        <w:t>Οταν στον ισπανικό θρόνο ανέβηκαν οι Βουρβόνοι (αρχές του 18</w:t>
      </w:r>
      <w:r>
        <w:rPr>
          <w:rFonts w:cs="Century" w:ascii="Century" w:hAnsi="Century"/>
          <w:vertAlign w:val="superscript"/>
          <w:lang w:val="el-GR"/>
        </w:rPr>
        <w:t>ου</w:t>
      </w:r>
      <w:r>
        <w:rPr>
          <w:rFonts w:cs="Century" w:ascii="Century" w:hAnsi="Century"/>
          <w:lang w:val="el-GR"/>
        </w:rPr>
        <w:t xml:space="preserve"> αιώνα), οι αποικίες γνώρισαν μια πολιτική και διοικητική μεταρρύθμιση που έφερε, ωστόσο, αντίθετα από τα επιθυμητά αποτελέσματα. Σκοπός των Βουρβόνων ήταν να συγκεντρώσουν ξανά στα χέρια τους την εξουσία στις ισπανικές αποικίες της Λατινικής Αμερικής. Σε αυτές, οι διορισμένοι από την Ισπανία ‘αντιβασιλείς’, διοικώντας πολύ μεγάλες περιοχές της νοτιοαμερικανικής ηπείρου (έκτασης δυο-τριών σημερινών κρατών της ηπείρου), είχαν αποκτήσει σχετική αυτονομία. Οι Βουρβόνοι εγκατέστησαν νέους τοπικούς διοικητές, απευθείας υπόλογους στους ίδιους, ενώ σταδιακά απομάκρυναν και τους ‘κρεολούς’ από τη δικαστική εξουσία, στην οποία οι τελευταίοι είχαν καταλάβει θέσεις. Τότε οι ‘κρεολοί’, για να εξισορροπήσουν την απώλεια της εξουσίας τους, κατέλαβαν ηγετικές θέσεις στη διοίκηση των πόλεων και στις τοπικές στρατιωτικές φρουρές. </w:t>
      </w:r>
    </w:p>
    <w:p>
      <w:pPr>
        <w:pStyle w:val="Footer"/>
        <w:tabs>
          <w:tab w:val="clear" w:pos="4153"/>
          <w:tab w:val="clear" w:pos="8306"/>
        </w:tabs>
        <w:spacing w:lineRule="auto" w:line="480"/>
        <w:rPr/>
      </w:pPr>
      <w:r>
        <w:rPr>
          <w:rFonts w:cs="Century" w:ascii="Century" w:hAnsi="Century"/>
          <w:lang w:val="el-GR"/>
        </w:rPr>
        <w:tab/>
        <w:t>Η διαμάχη ανάμεσα στις δύο ισχυρές ελίτ, τους ισπανούς αποίκους που προήρχοντο από την Ιβηρική χερσόνησο και τους ‘κρεολούς’, εξηγεί εν μέρει τις πολιτικές εξελίξεις κατά τα τέλη του 18</w:t>
      </w:r>
      <w:r>
        <w:rPr>
          <w:rFonts w:cs="Century" w:ascii="Century" w:hAnsi="Century"/>
          <w:vertAlign w:val="superscript"/>
          <w:lang w:val="el-GR"/>
        </w:rPr>
        <w:t>ου</w:t>
      </w:r>
      <w:r>
        <w:rPr>
          <w:rFonts w:cs="Century" w:ascii="Century" w:hAnsi="Century"/>
          <w:lang w:val="el-GR"/>
        </w:rPr>
        <w:t xml:space="preserve"> και τις αρχές του 19</w:t>
      </w:r>
      <w:r>
        <w:rPr>
          <w:rFonts w:cs="Century" w:ascii="Century" w:hAnsi="Century"/>
          <w:vertAlign w:val="superscript"/>
          <w:lang w:val="el-GR"/>
        </w:rPr>
        <w:t>ου</w:t>
      </w:r>
      <w:r>
        <w:rPr>
          <w:rFonts w:cs="Century" w:ascii="Century" w:hAnsi="Century"/>
          <w:lang w:val="el-GR"/>
        </w:rPr>
        <w:t xml:space="preserve"> αιώνα, οι οποίες οδήγησαν στην εθνική ανεξαρτησία των περισσότερων λατινοαμερικανικών χωρών που γνωρίζουμε σήμερα. Αντί για στενότερη πρόσδεση των κτήσεών τους στο άρμα της Ισπανίας, οι Βουρβόνοι τις είδαν να αποσχίζονται κηρύσσοντας, μια-μια, την «εθνική» τους ανεξαρτησία</w:t>
      </w:r>
      <w:r>
        <w:rPr>
          <w:rStyle w:val="FootnoteCharacters"/>
          <w:rStyle w:val="FootnoteAnchor"/>
          <w:rFonts w:cs="Century" w:ascii="Century" w:hAnsi="Century"/>
          <w:lang w:val="el-GR"/>
        </w:rPr>
        <w:footnoteReference w:id="14"/>
      </w:r>
      <w:r>
        <w:rPr>
          <w:rFonts w:cs="Century" w:ascii="Century" w:hAnsi="Century"/>
          <w:lang w:val="el-GR"/>
        </w:rPr>
        <w:t>.</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Για την ερμηνεία των πολιτικών εξελίξεων, απαιτείται πρωτίστως η τοποθέτηση των λατινοαμερικανικών εξελίξεων στο πλαίσιο των ευρωπαϊκών συγκρούσεων και των ιδεών του πολιτικού και οικονομικού φιλελευθερισμού που διαδόθηκαν σε όλον τον κόσμο χάρη στη Γαλλική Επανάσταση.</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t>Ειδικότερα, για την τύχη της Λατινικής Αμερικής, πρωταρχική σημασία είχαν οι μεταβαλλόμενες θέσεις και η εξασθένιση της Ισπανίας και της Πορτογαλίας στον παγκόσμιο συσχετισμό δυνάμεων. Η σταδιακή παρακμή της Ισπανίας σημαδεύτηκε από δύο ήττες που υπέστη από τη Βρετανία σε αντίστοιχες ναυμαχίες και οι οποίες απείχαν μεταξύ τους περισσότερο από δύο αιώνες (1588 η πρώτη, 1805 η δεύτερη). Στο μεταξύ διάστημα,  η μεν Πορτογαλία αποσπάστηκε από την Ισπανία, οι δε Βρετανοί, Γάλλοι και Ολλανδοί απέκτησαν προσβάσεις στη Λατινική Αμερική και την Καραϊβική. Η κατάληψη από τον Ναπολέοντα διαδοχικά της Πορτογαλίας (1807) και της Ισπανίας (1808) επιτάχυνε τις εξελίξεις στη Λατινική Αμερική. Υπήρξαν δύο διαφορετικές ιστορικές τροχιές: η Βραζιλία ακολούθησε άλλη πορεία από τις ισπανόφωνες χώρες.</w:t>
      </w:r>
    </w:p>
    <w:p>
      <w:pPr>
        <w:pStyle w:val="Footer"/>
        <w:tabs>
          <w:tab w:val="clear" w:pos="4153"/>
          <w:tab w:val="clear" w:pos="8306"/>
        </w:tabs>
        <w:spacing w:lineRule="auto" w:line="480"/>
        <w:rPr/>
      </w:pPr>
      <w:r>
        <w:rPr>
          <w:rFonts w:cs="Century" w:ascii="Century" w:hAnsi="Century"/>
          <w:lang w:val="el-GR"/>
        </w:rPr>
        <w:tab/>
        <w:t xml:space="preserve">Ο κάτοχος του πορτογαλικού θρόνου κατέφυγε για λίγο στη Βραζιλία και απελευθέρωσε το εμπόριο από και προς τη Βραζιλία, προς όφελος των συμμάχων του Βρετανών. Επιστρέφοντας στην Πορτογαλία, άφησε στη Βραζιλία το γιο και διάδοχό του. Με αφορμή την απειλή αποκατάστασης του πορτογαλικού μονοπωλίου στις βραζιλιάνικες εξαγωγές, που επιθυμούσε η κυβέρνηση της Λισαβόνας, οι  γαιοκτήμονες, έμποροι και άλλοι λευκοί αστοί που ζούσαν στη Βραζιλία συσπειρώθηκαν γύρω από τον διάδοχο του πορτογαλικού θρόνου. Ο διάδοχος παρέμεινε στη Βραζιλία και το 1822 ανεκήρυξε την εθνική ανεξαρτησία της χώρας αυτής και αναδείχθηκε , μονάρχης </w:t>
      </w:r>
      <w:r>
        <w:rPr>
          <w:rFonts w:cs="Century" w:ascii="Century" w:hAnsi="Century"/>
          <w:color w:val="000000"/>
          <w:lang w:val="el-GR"/>
        </w:rPr>
        <w:t>της.</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t xml:space="preserve">Αντίθετα, η ανεξαρτησία των ισπανόφωνων περιοχών απαίτησε περισσότερους και αιματηρότερους αγώνες, εκ μέρους των λευκών αποίκων που συμμαχούσαν κατά διαστήματα με μιγάδες και Ινδιάνους και είχαν επικεφαλής στρατιωτικούς ήρωες. Χαρακτηριστικά παραδείγματα ήταν οι εξής: ο Σ. Μπολιβάρ, απελευθερωτής της Βενεζουέλας (1817) προς τιμήν του οποίου οι επαναστάτες του `Ανω Περού, αφού κήρυξαν την ανεξαρτησία τους, ονόμασαν τη νέα χώρα τους Βολιβία (1825). Ο Μπολιβάρ διέτρεξε με το στρατό του το βόρειο μέρος της Λατινικής Αμερικής. Το όνομά του υπήρξε σύμβολο της εθνικής ανεξαρτησίας για τους λατινοαμερικανικούς λαούς. Το μεγάλο σχέδιό του, στο οποίο όμως απέτυχε, δεν ήταν τόσο να δημιουργήσει μια σειρά από ανεξάρτητα κράτη – έθνη, όσο να συνενώσει πολλούς από τους κατοίκους της βόρειας περιοχής της Λατινικής Αμερικής σε ένα νέο μεγάλο κράτος.  Ο Χ. Ντε Σαν Μαρτίν, Αργεντινός στην καταγωγή, απελευθερωτής της Χιλής (1817) και του καθεαυτό Περού (1821, με πρωτεύουσα τη Λίμα). Οι Μ. Ιδαλγό και Χ.Μ. Μορέλος, μεξικανοί επαναστάτες  που πρωταγωνίστησαν σε κινήματα κατά του ισπανικού θρόνου κατά τη δεκαετία του 1810, χωρίς όμως να επιτύχουν εθνική ανεξαρτησία για το Μεξικό με στέρεο τρόπο. Αυτήν, τελικά, τη σταθεροποίησε ο Α. Ιτουρβίδε, αυτο-ανακηρυσσόμενος αυτοκράτορας στην Πόλη του Μεξικού το 1821. Μέσα σε δύο χρόνια (1821-23), οι ‘κρεολοί’, που κυριαρχούσαν πολιτικά στις υπόλοιπες περιοχές της Κεντρικής Αμερικής, κήρυξαν την ανεξαρτησία των χωρών που σήμερα εκτείνονται από την Κόστα Ρίκα μέχρι τη Γουατεμάλα, στη σχετικά στενή λωρίδα γης που ενώνει το Μεξικό με την υπόλοιπη Λατινική Αμερική. </w:t>
      </w:r>
    </w:p>
    <w:p>
      <w:pPr>
        <w:pStyle w:val="Footer"/>
        <w:tabs>
          <w:tab w:val="clear" w:pos="4153"/>
          <w:tab w:val="clear" w:pos="8306"/>
        </w:tabs>
        <w:spacing w:lineRule="auto" w:line="480"/>
        <w:ind w:firstLine="720"/>
        <w:rPr/>
      </w:pPr>
      <w:r>
        <w:rPr>
          <w:rFonts w:cs="Century" w:ascii="Century" w:hAnsi="Century"/>
          <w:lang w:val="el-GR"/>
        </w:rPr>
        <w:t>Ορισμένοι επαναστάτες (π.χ., Μπολιβάρ) ήσαν φιλελεύθεροι και συνδύαζαν την εθνική ανεξαρτησία με τα αιτήματα της δικαιοσύνης,της ισότητας και της ελευθερίας. `Αλλοι όμως δεν έβλεπαν την εθνική ανεξαρτησία και ως εγχείρημα πολιτικο-κοινωνικής ανανέωσης. Αντίθετα μάλιστα, οι ηγέτιδες τάξεις των ισπανόφωνων λευκών αποίκων είχαν θορυβηθεί από τη διάδοση του φιλελευθερισμού στη μητρόπολη (Ισπανία) και τη θέσπιση του φιλελεύθερου ισπανικού συντάγματος του 1812. Χαρακτηριστικά, οι κοινωνικές ελίτ της Λίμα (Περού), ο Ιτουρβίδε (Μεξικό) και οι ελίτ των νέων ανεξάρτητων μικρών χωρών της Κεντρικής Αμερικής είχαν φιλο-μοναρχικά αισθήματα.</w:t>
      </w:r>
      <w:r>
        <w:rPr>
          <w:rStyle w:val="FootnoteCharacters"/>
          <w:rStyle w:val="FootnoteAnchor"/>
          <w:rFonts w:cs="Century" w:ascii="Century" w:hAnsi="Century"/>
          <w:lang w:val="el-GR"/>
        </w:rPr>
        <w:footnoteReference w:id="15"/>
      </w:r>
      <w:r>
        <w:rPr>
          <w:rFonts w:cs="Century" w:ascii="Century" w:hAnsi="Century"/>
          <w:lang w:val="el-GR"/>
        </w:rPr>
        <w:t xml:space="preserve"> Αν συντάχθηκαν με το εγχείρημα της ανεξαρτησίας, το έκαναν μάλλον για να προστατευθούν απέναντι στον αέρα του πολιτικού φιλελευθερισμού που έπνεε από τη Δύση. Με άλλα λόγια, στόχος της επαναστατικότητας που είχαν επιδείξει ήταν η συντήρηση, όχι η ανατροπή του πολιτικο-κοινωνικού καθεστώτος.</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r>
    </w:p>
    <w:p>
      <w:pPr>
        <w:pStyle w:val="Footer"/>
        <w:tabs>
          <w:tab w:val="clear" w:pos="4153"/>
          <w:tab w:val="clear" w:pos="8306"/>
        </w:tabs>
        <w:spacing w:lineRule="auto" w:line="480"/>
        <w:rPr>
          <w:rFonts w:ascii="Century" w:hAnsi="Century" w:cs="Century"/>
          <w:i/>
          <w:i/>
          <w:iCs/>
          <w:lang w:val="el-GR"/>
        </w:rPr>
      </w:pPr>
      <w:r>
        <w:rPr>
          <w:rFonts w:cs="Century" w:ascii="Century" w:hAnsi="Century"/>
          <w:i/>
          <w:iCs/>
          <w:lang w:val="el-GR"/>
        </w:rPr>
        <w:t>Μετά την απελευθέρωση: οικονομία εξαγωγών – εισαγωγών και ολιγαρχική πολιτική</w:t>
      </w:r>
    </w:p>
    <w:p>
      <w:pPr>
        <w:pStyle w:val="Footer"/>
        <w:tabs>
          <w:tab w:val="clear" w:pos="4153"/>
          <w:tab w:val="clear" w:pos="8306"/>
        </w:tabs>
        <w:spacing w:lineRule="auto" w:line="480"/>
        <w:rPr/>
      </w:pPr>
      <w:r>
        <w:rPr>
          <w:rFonts w:cs="Century" w:ascii="Century" w:hAnsi="Century"/>
          <w:lang w:val="el-GR"/>
        </w:rPr>
        <w:t>Γι’ αυτό, άλλωστε, η εθνική ανεξαρτησία δεν μετέβαλε σημαντικά την τύχη των φτωχότερων κοινωνικών στρωμάτων και των καταπιεζόμενων εθνοτήτων</w:t>
      </w:r>
      <w:r>
        <w:rPr>
          <w:rFonts w:cs="Century" w:ascii="Century" w:hAnsi="Century"/>
          <w:color w:val="FF0000"/>
          <w:lang w:val="el-GR"/>
        </w:rPr>
        <w:t xml:space="preserve"> </w:t>
      </w:r>
      <w:r>
        <w:rPr>
          <w:rFonts w:cs="Century" w:ascii="Century" w:hAnsi="Century"/>
          <w:lang w:val="el-GR"/>
        </w:rPr>
        <w:t>των χωρών της Λατινικής Αμερικής.</w:t>
      </w:r>
      <w:r>
        <w:rPr>
          <w:rStyle w:val="FootnoteCharacters"/>
          <w:rStyle w:val="FootnoteAnchor"/>
          <w:rFonts w:cs="Century" w:ascii="Century" w:hAnsi="Century"/>
          <w:lang w:val="el-GR"/>
        </w:rPr>
        <w:footnoteReference w:id="16"/>
      </w:r>
      <w:r>
        <w:rPr>
          <w:rFonts w:cs="Century" w:ascii="Century" w:hAnsi="Century"/>
          <w:lang w:val="el-GR"/>
        </w:rPr>
        <w:t xml:space="preserve"> Αποτέλεσε όμως σταθμό στη μακρόχρονη εξέλιξη των οικονομικών σχέσεων Λατινικής Αμερικής και Δύσης οι οποίες προσφέρουν το μεταβαλλόμενο πλαίσιο μέσα στο οποίο μπορούν να γίνουν κατανοητές οι επιλογές των κατά τόπους πολιτικών και οικονομικών ελίτ, οι μεταξύ τους διαμάχες και οι στρατηγικές αντίστασης των κατώτερων κοινωνικών τάξεων.</w:t>
      </w:r>
    </w:p>
    <w:p>
      <w:pPr>
        <w:pStyle w:val="Footer"/>
        <w:tabs>
          <w:tab w:val="clear" w:pos="4153"/>
          <w:tab w:val="clear" w:pos="8306"/>
        </w:tabs>
        <w:spacing w:lineRule="auto" w:line="480"/>
        <w:rPr/>
      </w:pPr>
      <w:r>
        <w:rPr>
          <w:rFonts w:cs="Century" w:ascii="Century" w:hAnsi="Century"/>
          <w:lang w:val="el-GR"/>
        </w:rPr>
        <w:tab/>
        <w:t>Αρχικά, μετά τους εθνικο-απελευθερωτικούς αγώνες, η οικονομία των περισσότερων χωρών ήταν κατεστραμένη. Οι οικονομικοί δεσμοί με το εξωτερικό παρέμεναν περίπου οι ίδιοι: η Λατινική Αμερική εξήγαγε αγροτικά προϊόντα και ορυκτά προς τη Δυτική Ευρώπη. Από εκεί εισήγαγε βιομηχανικά προϊόντα και ιδίως κατά το 19</w:t>
      </w:r>
      <w:r>
        <w:rPr>
          <w:rFonts w:cs="Century" w:ascii="Century" w:hAnsi="Century"/>
          <w:vertAlign w:val="superscript"/>
          <w:lang w:val="el-GR"/>
        </w:rPr>
        <w:t>ο</w:t>
      </w:r>
      <w:r>
        <w:rPr>
          <w:rFonts w:cs="Century" w:ascii="Century" w:hAnsi="Century"/>
          <w:lang w:val="el-GR"/>
        </w:rPr>
        <w:t xml:space="preserve"> αιώνα βρετανικά κεφάλαια με τη μορφή δανείων. Στο εσωτερικό των λατινοαμερικανικών κοινωνιών, οι μιγάδες βελτίωσαν την κοινωνική θέση τους. Ορισμένοι από αυτούς έκαναν στρατιωτική καριέρα. Κατά διαστήματα, ισχυροί στρατιωτικοί αρχηγοί με την ακουλουθία τους (‘</w:t>
      </w:r>
      <w:r>
        <w:rPr>
          <w:rFonts w:cs="Century" w:ascii="Century" w:hAnsi="Century"/>
        </w:rPr>
        <w:t>caudillos</w:t>
      </w:r>
      <w:r>
        <w:rPr>
          <w:rFonts w:cs="Century" w:ascii="Century" w:hAnsi="Century"/>
          <w:lang w:val="el-GR"/>
        </w:rPr>
        <w:t xml:space="preserve">’) αναλάμβαναν πραξικοπηματικά την πολιτική εξουσία, για την οποία οι μεγάλοι γαιοκτήμονες δεν έδειχναν ενδιαφέρον, καθώς ο κρατικός μηχανισμός γενικά ήταν αδύναμος. </w:t>
      </w:r>
    </w:p>
    <w:p>
      <w:pPr>
        <w:pStyle w:val="Footer"/>
        <w:tabs>
          <w:tab w:val="clear" w:pos="4153"/>
          <w:tab w:val="clear" w:pos="8306"/>
        </w:tabs>
        <w:spacing w:lineRule="auto" w:line="480"/>
        <w:ind w:firstLine="720"/>
        <w:rPr/>
      </w:pPr>
      <w:r>
        <w:rPr>
          <w:rFonts w:cs="Century" w:ascii="Century" w:hAnsi="Century"/>
          <w:lang w:val="el-GR"/>
        </w:rPr>
        <w:t>Στις χώρες του νότιου κώνου της Λατινικής Αμερικής (Χιλή, Αργεντινή), όπου κυριαρχούσε ο αντι-μοναρχικός πολιτικός φιλελευθερισμός, ένα υποβόσκον πολιτικό ζήτημα κατά τον 19</w:t>
      </w:r>
      <w:r>
        <w:rPr>
          <w:rFonts w:cs="Century" w:ascii="Century" w:hAnsi="Century"/>
          <w:vertAlign w:val="superscript"/>
          <w:lang w:val="el-GR"/>
        </w:rPr>
        <w:t>ο</w:t>
      </w:r>
      <w:r>
        <w:rPr>
          <w:rFonts w:cs="Century" w:ascii="Century" w:hAnsi="Century"/>
          <w:lang w:val="el-GR"/>
        </w:rPr>
        <w:t xml:space="preserve"> αιώνα ήταν η ένταση ανάμεσα σε όσους επιδίωκαν το συγκέντρωση της εξουσίας στο κεντρικό κράτος και όσους επιθυμούσαν τη διατήρηση της εξουσίας στα χέρια τοπαρχών (όπως ήσαν οι τοπικοί ‘</w:t>
      </w:r>
      <w:r>
        <w:rPr>
          <w:rFonts w:cs="Century" w:ascii="Century" w:hAnsi="Century"/>
        </w:rPr>
        <w:t>caudillos</w:t>
      </w:r>
      <w:r>
        <w:rPr>
          <w:rFonts w:cs="Century" w:ascii="Century" w:hAnsi="Century"/>
          <w:lang w:val="el-GR"/>
        </w:rPr>
        <w:t>’). Στη Βραζιλία ο πολιτικός φιλελευθερισμός δεν είχε την ίδια απήχηση ούτε είχε προκύψει το παραπάνω ζήτημα με την ίδια ένταση. Αιτία για αυτό ήταν ότι μέχρι το 1889, όταν ανατράπηκε η συνταγματική μοναρχία, η κεντρική εξουσία ήταν ισχυρή. Και στο Μεξικό η επιβολή δικτατορίας από τον  Π. Ντιάζ το 1875, ενδυνάμωσε την κεντρική εξουσία σε βάρος των τοπικών ηγετών.</w:t>
      </w:r>
    </w:p>
    <w:p>
      <w:pPr>
        <w:pStyle w:val="Footer"/>
        <w:tabs>
          <w:tab w:val="clear" w:pos="4153"/>
          <w:tab w:val="clear" w:pos="8306"/>
        </w:tabs>
        <w:spacing w:lineRule="auto" w:line="480"/>
        <w:rPr/>
      </w:pPr>
      <w:r>
        <w:rPr>
          <w:rFonts w:cs="Century" w:ascii="Century" w:hAnsi="Century"/>
          <w:lang w:val="el-GR"/>
        </w:rPr>
        <w:tab/>
        <w:t>Μετά τα μέσα του 19</w:t>
      </w:r>
      <w:r>
        <w:rPr>
          <w:rFonts w:cs="Century" w:ascii="Century" w:hAnsi="Century"/>
          <w:vertAlign w:val="superscript"/>
          <w:lang w:val="el-GR"/>
        </w:rPr>
        <w:t>ου</w:t>
      </w:r>
      <w:r>
        <w:rPr>
          <w:rFonts w:cs="Century" w:ascii="Century" w:hAnsi="Century"/>
          <w:lang w:val="el-GR"/>
        </w:rPr>
        <w:t xml:space="preserve"> αιώνα, η Λατινική Αμερική προσδέθηκε στενότερα στη διεθνή οικονομία και προσανατολίστηκε σε ένα αναπτυξιακό μοντέλο που στηριζόταν στις εξαγωγές πρωτογενών προϊόντων (καφέ, ζάχαρης, χαλκού, κασσίτερου, κλπ.).</w:t>
      </w:r>
      <w:r>
        <w:rPr>
          <w:rStyle w:val="FootnoteCharacters"/>
          <w:rStyle w:val="FootnoteAnchor"/>
          <w:rFonts w:cs="Century" w:ascii="Century" w:hAnsi="Century"/>
          <w:lang w:val="el-GR"/>
        </w:rPr>
        <w:footnoteReference w:id="17"/>
      </w:r>
      <w:r>
        <w:rPr>
          <w:rFonts w:cs="Century" w:ascii="Century" w:hAnsi="Century"/>
          <w:lang w:val="el-GR"/>
        </w:rPr>
        <w:t xml:space="preserve"> Οι πολιτικές ελίτ της εποχής θεώρησαν ότι η οικονομική ανάπτυξη επρόκειτο να προέλθει από την τόνωση του εισαγωγικού και εξαγωγικού εμπορίου και από τη δημιουργία υποδομών (δρόμοι, λιμάνια, σιδηροδρομικές γραμμές). Για το σκοπό αυτό, μετά τα μέσα του 19</w:t>
      </w:r>
      <w:r>
        <w:rPr>
          <w:rFonts w:cs="Century" w:ascii="Century" w:hAnsi="Century"/>
          <w:vertAlign w:val="superscript"/>
          <w:lang w:val="el-GR"/>
        </w:rPr>
        <w:t>ου</w:t>
      </w:r>
      <w:r>
        <w:rPr>
          <w:rFonts w:cs="Century" w:ascii="Century" w:hAnsi="Century"/>
          <w:lang w:val="el-GR"/>
        </w:rPr>
        <w:t xml:space="preserve"> αιώνα, ευνόησαν την εισαγωγή εργατικών χεριών, με αποτέλεσμα τη μετανάστευση πολλών νοτιοευρωπαίων στις χώρες του νότιου κώνου της Λατινικής Αμερικής, όπως προαναφέραμε. Αυτό δεν συνέβη όμως στο Μεξικό, όπου ανέκαθεν υπήρχε μεγάλο εργατικό δυναμικό των ιθαγενών Ινδιάνων.</w:t>
      </w:r>
      <w:r>
        <w:rPr>
          <w:rStyle w:val="FootnoteCharacters"/>
          <w:rStyle w:val="FootnoteAnchor"/>
          <w:rFonts w:cs="Century" w:ascii="Century" w:hAnsi="Century"/>
          <w:lang w:val="el-GR"/>
        </w:rPr>
        <w:footnoteReference w:id="18"/>
      </w:r>
      <w:r>
        <w:rPr>
          <w:rFonts w:cs="Century" w:ascii="Century" w:hAnsi="Century"/>
          <w:lang w:val="el-GR"/>
        </w:rPr>
        <w:t xml:space="preserve"> Στο μεταξύ όμως, οι κοινωνικές ανισότητες παρέμεναν οξυμένες. Στον ίδιο αιώνα, στις λατινοαμερικανικές κοινωνίες υπήρχε μια πολύ μικρή ελίτ (το πολύ το 5 % του πληθυσμού) που νεμόταν πλούτο και εξουσία, μια λειψή, ως τότε, μεσαία τάξη και μια τεράστια μάζα πολύ φτωχών αγροτών και εργατών ορυχείων (περί το 90 % του πληθυσμού).</w:t>
      </w:r>
      <w:r>
        <w:rPr>
          <w:rStyle w:val="FootnoteCharacters"/>
          <w:rStyle w:val="FootnoteAnchor"/>
          <w:rFonts w:cs="Century" w:ascii="Century" w:hAnsi="Century"/>
          <w:lang w:val="el-GR"/>
        </w:rPr>
        <w:footnoteReference w:id="19"/>
      </w:r>
      <w:r>
        <w:rPr>
          <w:rFonts w:cs="Century" w:ascii="Century" w:hAnsi="Century"/>
          <w:lang w:val="el-GR"/>
        </w:rPr>
        <w:t xml:space="preserve"> </w:t>
      </w:r>
    </w:p>
    <w:p>
      <w:pPr>
        <w:pStyle w:val="Footer"/>
        <w:tabs>
          <w:tab w:val="clear" w:pos="4153"/>
          <w:tab w:val="clear" w:pos="8306"/>
        </w:tabs>
        <w:spacing w:lineRule="auto" w:line="480"/>
        <w:ind w:firstLine="720"/>
        <w:rPr/>
      </w:pPr>
      <w:r>
        <w:rPr>
          <w:rFonts w:cs="Century" w:ascii="Century" w:hAnsi="Century"/>
          <w:lang w:val="el-GR"/>
        </w:rPr>
        <w:t>Στο τέλος του 19</w:t>
      </w:r>
      <w:r>
        <w:rPr>
          <w:rFonts w:cs="Century" w:ascii="Century" w:hAnsi="Century"/>
          <w:vertAlign w:val="superscript"/>
          <w:lang w:val="el-GR"/>
        </w:rPr>
        <w:t>ου</w:t>
      </w:r>
      <w:r>
        <w:rPr>
          <w:rFonts w:cs="Century" w:ascii="Century" w:hAnsi="Century"/>
          <w:lang w:val="el-GR"/>
        </w:rPr>
        <w:t xml:space="preserve"> αιώνα, ώθηση στο μοντέλο εισαγωγών – εξαγωγών έδωσε η αυξημένη ζήτηση ορισμένων αγροτικών προϊόντων (καφές, ζάχαρη, κ.ά.) και πρώτων υλών από τη Δύση. Οι λατινοαμερικανικές χώρες ανταποκρίθηκαν αυξάνοντας τις σχετικές εξαγωγές τους. Αντιστρόφως, ξένοι επενδυτές, κατά κύριο λόγο Βρετανοί, έκαναν μεγάλες επενδύσεις σε ορυχεία και σιδηροδρομικά δίκτυα στο έδαφος της Λατινικής Αμερικής. Δεν επένδυσαν όμως στη βιομηχανία, ενώ η τότε κυρίαρχη και στη Λατινική Αμερική ιδεολογία του οικονομικού φιλελευθερισμού αποθάρρυνε οποιαδήποτε σκέψη για παρεμβατικά κυβερνητικά μέτρα, προστατευτικά της εγχώριας βιομηχανίας. </w:t>
      </w:r>
    </w:p>
    <w:p>
      <w:pPr>
        <w:pStyle w:val="Footer"/>
        <w:tabs>
          <w:tab w:val="clear" w:pos="4153"/>
          <w:tab w:val="clear" w:pos="8306"/>
        </w:tabs>
        <w:spacing w:lineRule="auto" w:line="480"/>
        <w:ind w:firstLine="720"/>
        <w:rPr/>
      </w:pPr>
      <w:r>
        <w:rPr>
          <w:rFonts w:cs="Century" w:ascii="Century" w:hAnsi="Century"/>
          <w:lang w:val="el-GR"/>
        </w:rPr>
        <w:t>Η πλήρης ελευθερία του εμπορίου όσο και η κατωτερότητα όλων των άλλων φυλών πλην της λευκής ήσαν οι κύριες συντεταγμένες της κυρίαρχης ιδεολογίας. Τυπικά, υπήρχε δημοκρατία, ο κοινοβουλευτισμός μάλιστα είχε εισαχθεί σχετικά πρώϊμα στη Λατινική Αμερική.</w:t>
      </w:r>
      <w:r>
        <w:rPr>
          <w:rStyle w:val="FootnoteCharacters"/>
          <w:rStyle w:val="FootnoteAnchor"/>
          <w:rFonts w:cs="Century" w:ascii="Century" w:hAnsi="Century"/>
          <w:lang w:val="el-GR"/>
        </w:rPr>
        <w:footnoteReference w:id="20"/>
      </w:r>
      <w:r>
        <w:rPr>
          <w:rFonts w:cs="Century" w:ascii="Century" w:hAnsi="Century"/>
          <w:lang w:val="el-GR"/>
        </w:rPr>
        <w:t xml:space="preserve"> Επρόκειτο για ένα κοινοβουλευτισμό ολιγαρχικού τύπου ο οποίος στηριζόταν στην εναλλαγή ολιγομελών πολιτικών ελίτ στην εξουσία. Το δικαίωμα της ψήφου ασκούνταν μόνο από ένα  μέρος του πληθυσμού και δεν έλειπαν οι εκλογικές νοθείες. Οι ελίτ είχαν πολύ περιορισμένες κοινωνικές βάσεις και εξυπηρετούσαν κυρίως τα συμφέροντα των μεγάλων γαιοκτημόνων, δηλαδή των ιδιοκτητών μεγάλων κτηνοτροφικών εγκαταστάσεων, φυτειών και μεταλλείων. Κυρίως στον νότιο κώνο της Λατινικής Αμερικής, στα τέλη του 19</w:t>
      </w:r>
      <w:r>
        <w:rPr>
          <w:rFonts w:cs="Century" w:ascii="Century" w:hAnsi="Century"/>
          <w:vertAlign w:val="superscript"/>
          <w:lang w:val="el-GR"/>
        </w:rPr>
        <w:t>ου</w:t>
      </w:r>
      <w:r>
        <w:rPr>
          <w:rFonts w:cs="Century" w:ascii="Century" w:hAnsi="Century"/>
          <w:lang w:val="el-GR"/>
        </w:rPr>
        <w:t xml:space="preserve"> αιώνα, η αριστοκρατία της γης είχε αφήσει την εθελούσια απομόνωσή της και εισήλθε στην πολιτική, στην οποία, όπως είδαμε παραπάνω, μέχρι τότε κυριαρχούσαν αξιωματικοί και τοπάρχες (‘</w:t>
      </w:r>
      <w:r>
        <w:rPr>
          <w:rFonts w:cs="Century" w:ascii="Century" w:hAnsi="Century"/>
        </w:rPr>
        <w:t>caudillos</w:t>
      </w:r>
      <w:r>
        <w:rPr>
          <w:rFonts w:cs="Century" w:ascii="Century" w:hAnsi="Century"/>
          <w:lang w:val="el-GR"/>
        </w:rPr>
        <w:t>’).</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Μετά το 1900, κύριες οικονομικές συνέπειες του αναπτυξιακού μοντέλου εισαγωγών – εξαγωγών ήταν, από τη μια, η μεγαλύτερη ακόμα εξάρτηση της Λατινικής Αμερικής από τις διεθνείς αγορές και από την άλλη, η οικονομική μεγέθυνση. Ο πλούτος που εισέρρευσε χρησιμοποιήθηκε στην ανάπτυξη ελαφράς βιομηχανίας (υφάσματα, δέρματα) και στην εξάπλωση του τομέα των υπηρεσιών. `Ετσι σχηματίστηκε μια διακριτή μεσαία αστική τάξη ελεύθερων επαγγελματιών, υπαλλήλων και μικρεμπόρων.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Αλλη κοινωνική συνέπεια, αποτέλεσμα της αρχικής εκβιομηχάνισης και της προσθήκης των Ευρωπαίων, αλλά και των εσωτερικών μεταναστών, στο εργατικό δυναμικό ήταν η μεγέθυνση των πόλεων (το 1900 το Μπουένος `Αιρες είχε 750.000 κατοίκους).  Σε αυτές τις συνθήκες και χάρη στην επιρροή αναρχο-συνδικαλιστικών ιδεών, εντάθηκαν οι εργατικές κινητοποιήσεις (δεκαετίες του 1910 και του 1920), χωρίς αυτό να σημαίνει ότι συσπειρώθηκε η κατακερματισμένη σε πολλές μικρές επιχειρήσεις και εν τέλει ιδεολογικά πειθήνια, εργατική τάξη.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Η πολιτική εξακολουθούσε να είναι προνομιακό πεδίο των κυρίαρχων τάξεων (γαιοκτήμονες, επιχειρηματίες, κ.ά.). Σταδιακά, μεταξύ 1880 και 1930, έγιναν δεκτοί στο πεδίο αυτό και οι εκπρόσωποι της μεσαίας τάξης (δικηγόροι, γιατροί, κ.ά.), ενώ εκείνοι της εργατικής και της αγροτικής τάξης έμεναν πολιτικά αποκλεισμένοι. Οι φιλελεύθερες ιδέες, με την έννοια της αντίθεσης στη μοναρχία και της υπεράσπισης του ελεύθερου εμπορίου, εξακολουθούσαν να κυριαρχούν. `Ολα αυτά σήμαιναν ότι οι οικονομίες της Λατινικής Αμερικής θα ήσαν απροστάτευτες απέναντι σε οποιαδήποτε μεγάλη αναταραχή στις διεθνείς αγορές, πράγμα που συνέβη με επώδυνο τρόπο κατά την παγκόσμια οικονομική κρίση  του 1929.</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Η ζήτηση προϊόντων από τη Δύση συμπιέστηκε δραματικά και οι λατινοαμερικανικές εξαγωγές περιορίστηκαν απότομα και σε μεγάλη έκταση. Η ανεργία πήρε μεγάλες διαστάσεις. Σύντομα, στο διάστημα 1930-33, ανέβηκαν στην εξουσία στρατιωτικοί με πραξικοπήματα στην Αργεντινή, τη Βραζιλία, τη Χιλή, το Περού, τη Γουατεμάλα, το Ελ Σαλβαδόρ, τις Ονδούρες και την Κούβα. Η εκτροπή του πολιτικού συστήματος δεν ήταν άμεση συνεπαγωγή της οικονομικής κρίσης, αλλά μάλλον αποτέλεσμα της έλλειψης πολιτικής νομιμοποίησης των κοινοβουλευτικών ελίτ οι οποίες θεωρήθηκαν από τους στρατιωτικούς υπεύθυνες για τα εγχώρια αποτελέσματα της διεθνούς κρίσης. Οι στρατιωτικοί επιδίωκαν να ελέγξουν την εργατική τάξη, να καταστήσουν την εθνική οικονομία περισσότερο ανεξάρτητη από το εξωτερικό και να αυξήσουν την απασχόληση. Τους ίδιους σκοπούς είχαν και οι πολιτικοί, όπου τυχόν βρίσκονταν στην εξουσία, λ.χ.,  στο Μεξικό. Η επίτευξη των σκοπών αυτών απαιτούσε την αλλαγή του μοντέλου οικονομικής ανάπτυξης.</w:t>
      </w:r>
    </w:p>
    <w:p>
      <w:pPr>
        <w:pStyle w:val="Footer"/>
        <w:tabs>
          <w:tab w:val="clear" w:pos="4153"/>
          <w:tab w:val="clear" w:pos="8306"/>
        </w:tabs>
        <w:spacing w:lineRule="auto" w:line="480"/>
        <w:ind w:firstLine="720"/>
        <w:rPr/>
      </w:pPr>
      <w:r>
        <w:rPr>
          <w:rFonts w:cs="Century" w:ascii="Century" w:hAnsi="Century"/>
          <w:lang w:val="el-GR"/>
        </w:rPr>
        <w:t>Το νέο μοντέλο, που υιοθετήθηκε μετά το 1930 και διάρκεσε ως πρότυπο για τουλάχιστον τρεις δεκαετίες, ονομάστηκε μοντέλο υποκατάστασης εισαγωγών.</w:t>
      </w:r>
      <w:r>
        <w:rPr>
          <w:rStyle w:val="FootnoteCharacters"/>
          <w:rStyle w:val="FootnoteAnchor"/>
          <w:rFonts w:cs="Century" w:ascii="Century" w:hAnsi="Century"/>
          <w:lang w:val="el-GR"/>
        </w:rPr>
        <w:footnoteReference w:id="21"/>
      </w:r>
      <w:r>
        <w:rPr>
          <w:rFonts w:cs="Century" w:ascii="Century" w:hAnsi="Century"/>
          <w:lang w:val="el-GR"/>
        </w:rPr>
        <w:t xml:space="preserve"> Η βασική ιδέα ήταν ότι οι χώρες της Λατινικής Αμερικής δεν έπρεπε στο εξής να εξαρτώνται από εισαγόμενα βιομηχανικά προϊόντα προκειμένου να καλύψουν τις ανάγκες τους, αλλά να παράγουν οι ίδιες τα προϊόντα αυτά. Δόθηκε έμφαση στη βιομηχανική ανάπτυξη, περιλαμβανόμενης και της βαριάς βιομηχανίας (μηχανήματα), εκπονήθηκαν εθνικά σχέδια βελτίωσης των υποδομών που ευνοούσαν την ανάπτυξη, όπως πηγές ενέργειας, συγκοινωνίες, τηλεπικοινωνίες, τραπεζική πίστη.</w:t>
      </w:r>
      <w:r>
        <w:rPr>
          <w:rStyle w:val="FootnoteCharacters"/>
          <w:rStyle w:val="FootnoteAnchor"/>
          <w:rFonts w:cs="Century" w:ascii="Century" w:hAnsi="Century"/>
          <w:lang w:val="el-GR"/>
        </w:rPr>
        <w:footnoteReference w:id="22"/>
      </w:r>
      <w:r>
        <w:rPr>
          <w:rFonts w:cs="Century" w:ascii="Century" w:hAnsi="Century"/>
          <w:lang w:val="el-GR"/>
        </w:rPr>
        <w:t xml:space="preserve"> Το μοντέλο γνώρισε τη μεγαλύτερη επιτυχία του κατά τη μεταπολεμική περίοδο στο Μεξικό και κυρίως στη Βραζιλία. Η τελευταία γνώρισε σχεδόν θεαματική οικονομική μεγέθυνση, όχι όμως και πραγματική ανάπτυξη, καθώς τα οφέλη δεν μοιράστηκαν ανάλογα στους διάφορους τομείς της οικονομίας ούτε σε όλα τα κοινωνικά στρώματα. </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r>
    </w:p>
    <w:p>
      <w:pPr>
        <w:pStyle w:val="Footer"/>
        <w:tabs>
          <w:tab w:val="clear" w:pos="4153"/>
          <w:tab w:val="clear" w:pos="8306"/>
        </w:tabs>
        <w:spacing w:lineRule="auto" w:line="480"/>
        <w:rPr/>
      </w:pPr>
      <w:r>
        <w:rPr>
          <w:rFonts w:cs="Century" w:ascii="Century" w:hAnsi="Century"/>
          <w:i/>
          <w:iCs/>
          <w:lang w:val="el-GR"/>
        </w:rPr>
        <w:t>Το κράτος στη Λατινική Αμερική κατά τον 20</w:t>
      </w:r>
      <w:r>
        <w:rPr>
          <w:rFonts w:cs="Century" w:ascii="Century" w:hAnsi="Century"/>
          <w:i/>
          <w:iCs/>
          <w:vertAlign w:val="superscript"/>
          <w:lang w:val="el-GR"/>
        </w:rPr>
        <w:t>ο</w:t>
      </w:r>
      <w:r>
        <w:rPr>
          <w:rFonts w:cs="Century" w:ascii="Century" w:hAnsi="Century"/>
          <w:i/>
          <w:iCs/>
          <w:lang w:val="el-GR"/>
        </w:rPr>
        <w:t xml:space="preserve"> αιώνα</w:t>
      </w:r>
    </w:p>
    <w:p>
      <w:pPr>
        <w:pStyle w:val="Footer"/>
        <w:tabs>
          <w:tab w:val="clear" w:pos="4153"/>
          <w:tab w:val="clear" w:pos="8306"/>
        </w:tabs>
        <w:spacing w:lineRule="auto" w:line="480"/>
        <w:rPr/>
      </w:pPr>
      <w:r>
        <w:rPr>
          <w:rFonts w:cs="Century" w:ascii="Century" w:hAnsi="Century"/>
          <w:lang w:val="el-GR"/>
        </w:rPr>
        <w:t>Η παραπάνω ιδέα κυριάρχησε στην Αργεντινή, τη Βραζιλία και το Μεξικό και συνδυάστηκε με μια νέα αντίληψη για το ρόλο του κράτους στην οικονομία. Στο εξής το κράτος ανέλαβε να επιβάλει δασμούς στις εισαγωγές, να τονώσει την εσωτερική ζήτηση με παραγγελίες προς εγχώριους επιχειρηματίες και να ιδρύσει κρατικές επιχειρήσεις. Η πολιτική έκφραση αυτού του μοντέλου ήταν συνήθως μια συμμαχία ανάμεσα στην επιχειρηματική και την εργατική τάξη, που μαζί αντιπαρατέθηκαν προς την τάξη των μεγάλων γαιοκτημόνων. Ακριβώς τα συμφέροντα της νέας πολιτικής συμμαχίας και το νέο αναπτυξιακό μοντέλο υπηρέτησαν λαϊκιστές ηγέτες, όπως ο Γκ. Βαργκας στη Βραζιλία στα τέλη της δεκαετίας του 1930 και ο Χ. Περόν στην Αργεντινή μετά τα μέσα της δεκαετίας του 1940. Κυρίως ωφελημένοι, πάντως, υπήρξαν οι επιχειρηματίες, καθώς ο νοτιοαμερικανικός λαϊκισμός έλαβε ημι-αυταρχική μορφή.</w:t>
      </w:r>
      <w:r>
        <w:rPr>
          <w:rStyle w:val="FootnoteCharacters"/>
          <w:rStyle w:val="FootnoteAnchor"/>
          <w:rFonts w:cs="Century" w:ascii="Century" w:hAnsi="Century"/>
          <w:lang w:val="el-GR"/>
        </w:rPr>
        <w:footnoteReference w:id="23"/>
      </w:r>
      <w:r>
        <w:rPr>
          <w:rFonts w:cs="Century" w:ascii="Century" w:hAnsi="Century"/>
          <w:lang w:val="el-GR"/>
        </w:rPr>
        <w:t xml:space="preserve"> Αποτέλεσε δηλαδή ένα συνδυασμό ένταξης των μαζών στο πολιτικό σύστημα (υπό την ηγεσία μιας χαρισματικής προσωπικότητας) και ταυτοχρόνως ελέγχου και καταστολής του εργατικού κινήματος και ορισμένων δημοκρατικών ελευθεριών.</w:t>
      </w:r>
    </w:p>
    <w:p>
      <w:pPr>
        <w:pStyle w:val="Footer"/>
        <w:tabs>
          <w:tab w:val="clear" w:pos="4153"/>
          <w:tab w:val="clear" w:pos="8306"/>
        </w:tabs>
        <w:spacing w:lineRule="auto" w:line="480"/>
        <w:ind w:firstLine="720"/>
        <w:rPr/>
      </w:pPr>
      <w:r>
        <w:rPr>
          <w:rFonts w:cs="Century" w:ascii="Century" w:hAnsi="Century"/>
          <w:lang w:val="el-GR"/>
        </w:rPr>
        <w:t>Μετά το 1960, το μοντέλο υποκατάστασης εισαγωγών συνάντησε προβλήματα. Συγκεκριμένα, το μοντέλο αυτό οδήγησε σε οικονομική στασιμότητα. Ιδίως δε μετά από τις δύο διεθνείς πετρελαϊκές κρίσεις (1973 και 1979) ξέσπασε μεγάλη κρίση στη Λατινική Αμερική. Φάνηκε ότι την περίοδο 1930-60, η εξάρτηση από το εξωτερικό είχε αλλάξει μορφή. Η πτώση των τιμών των κύριων προϊόντων της Λατινικής Αμερικής στο διεθνές εμπόριο μείωσε τα έσοδα των λατινοαμερικανικών οικονομιών. Μειώθηκαν έτσι οι δυνατότητες των  κυβερνήσεων και των εγχώριων επιχειρηματιών να εισάγουν τα κεφάλαια και την τεχνολογία που παρείχαν οι πιο αναπτυγμένες χώρες της Δύσης και που ήσαν απαραίτητα για τη δική τους βιομηχανία.</w:t>
      </w:r>
      <w:r>
        <w:rPr>
          <w:rStyle w:val="FootnoteCharacters"/>
          <w:rStyle w:val="FootnoteAnchor"/>
          <w:rFonts w:cs="Century" w:ascii="Century" w:hAnsi="Century"/>
          <w:lang w:val="el-GR"/>
        </w:rPr>
        <w:footnoteReference w:id="24"/>
      </w:r>
      <w:r>
        <w:rPr>
          <w:rFonts w:cs="Century" w:ascii="Century" w:hAnsi="Century"/>
          <w:lang w:val="el-GR"/>
        </w:rPr>
        <w:t xml:space="preserve"> Επίσης, η αγοραστική δύναμη των φτωχότερων στρωμάτων δεν είχε βελτιωθεί τόσο ώστε από μόνη της η εγχώρια κατανάλωση να συντηρεί τη ζήτηση για εγχώρια βιομηχανικά προϊόντα. Τέλος, με πολλές διαφοροποιήσεις από τη μια χώρα στην άλλη, η εκβιομηχάνιση ήταν σε κάποιο βαθμό στηριγμένη περισσότερο στο κεφάλαιο και την τεχνολογία (επιχειρήσεις έντασης κεφαλαίου) παρά στην εργασία. Δηλαδή, μετά τα μέσα του 20</w:t>
      </w:r>
      <w:r>
        <w:rPr>
          <w:rFonts w:cs="Century" w:ascii="Century" w:hAnsi="Century"/>
          <w:vertAlign w:val="superscript"/>
          <w:lang w:val="el-GR"/>
        </w:rPr>
        <w:t>ου</w:t>
      </w:r>
      <w:r>
        <w:rPr>
          <w:rFonts w:cs="Century" w:ascii="Century" w:hAnsi="Century"/>
          <w:lang w:val="el-GR"/>
        </w:rPr>
        <w:t xml:space="preserve"> αιώνα, δεν γίνονταν ιδιωτικές επενδύσεις που θα επέτρεπαν την αύξηση της απασχόλησης.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Οι οικονομικές αυτές δυσχέρειες συνδυάστηκαν κατά τα τέλη της δεκαετίας του 1950 και τις αρχές της δεκαετίας του 1960 με πολιτικές πιέσεις που ασκούσαν τα φτωχότερα κοινωνικά στρώματα για ευρύτερη, δική τους συμμετοχή στην πολιτική. Ταυτόχρονα, το μοντέλο υποκατάστασης εισαγωγών με βάση εγχώριες ιδιωτικές ή κρατικές επενδύσεις είχε πλέον φθάσει στα όριά του στη Βραζιλία και στις χώρες του νότιου κώνου (Χιλή, Αργεντινή) όπου κυρίως είχε επικρατήσει. Νέες επενδύσεις θα ήσαν δυνατές από ξένες πολυεθνικές εταιρείες, εφόσον βέβαια μπορούσε να δημιουργηθεί το κατάλληλο επενδυτικό πλαίσιο με τη χειραγώγηση της εργατικής τάξης.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Στο μεταξύ, μαινόταν ο Ψυχρός Πόλεμος ΗΠΑ -  Σοβιετικής `Ενωσης, θέτοντας έτσι ένα ιδιαίτερα περιοριστικό διεθνές πλαίσιο για οποιεσδήποτε εναλλακτικές λύσεις στο επίπεδο των πολιτικών επιλογών που οι εξαρτημένες χώρες είχαν στη διάθεσή τους. Η επικράτηση της επανάστασης στην Κούβα, με επικεφαλής τον Φ. Κάστρο και τον Τσε Γκεβάρα (1959), που στη συνέχεια μετατράπηκε σε σοσιαλιστικό καθεστώς, δεν ήταν καλός οιωνός ούτε για τις μεγαλοαστικές τάξεις της νοτιοαμερικανικής ηπείρου ούτε για τις ΗΠΑ. Η αντι-κομμουνιστική ιδεολογία που συνείχε το σώμα των αξιωματικών στα περισσότερα λατινοαμερικανικά κράτη μεγέθυνε το φόβο ανατροπής του κοινωνικο-πολιτικού καθεστώτος. Αντ’ αυτού, ανατράπηκε ο κοινοβουλευτισμός,με στρατιωτικά πραξικοπήματα στη Βραζιλία (1964), την Αργεντινή (1966) και τη Χιλή (1973).</w:t>
      </w:r>
    </w:p>
    <w:p>
      <w:pPr>
        <w:pStyle w:val="Footer"/>
        <w:tabs>
          <w:tab w:val="clear" w:pos="4153"/>
          <w:tab w:val="clear" w:pos="8306"/>
        </w:tabs>
        <w:spacing w:lineRule="auto" w:line="480"/>
        <w:ind w:firstLine="720"/>
        <w:rPr/>
      </w:pPr>
      <w:r>
        <w:rPr>
          <w:rFonts w:cs="Century" w:ascii="Century" w:hAnsi="Century"/>
          <w:lang w:val="el-GR"/>
        </w:rPr>
        <w:t>Οι δικτατορίες αυτές δεν ήσαν συνήθη στρατιωτικά καθεστώτα με προσωποπαγή χαρακτήρα (όπως, π.χ., οι εύθραυστες στρατιωτικές δικτατορίες των ‘</w:t>
      </w:r>
      <w:r>
        <w:rPr>
          <w:rFonts w:cs="Century" w:ascii="Century" w:hAnsi="Century"/>
        </w:rPr>
        <w:t>caudillos</w:t>
      </w:r>
      <w:r>
        <w:rPr>
          <w:rFonts w:cs="Century" w:ascii="Century" w:hAnsi="Century"/>
          <w:lang w:val="el-GR"/>
        </w:rPr>
        <w:t>’  κατά τον 19</w:t>
      </w:r>
      <w:r>
        <w:rPr>
          <w:rFonts w:cs="Century" w:ascii="Century" w:hAnsi="Century"/>
          <w:vertAlign w:val="superscript"/>
          <w:lang w:val="el-GR"/>
        </w:rPr>
        <w:t>ο</w:t>
      </w:r>
      <w:r>
        <w:rPr>
          <w:rFonts w:cs="Century" w:ascii="Century" w:hAnsi="Century"/>
          <w:lang w:val="el-GR"/>
        </w:rPr>
        <w:t xml:space="preserve"> αιώνα). Ονομάστηκαν ‘γραφειοκρατικά – αυταρχικά καθεστώτα’ γιατί συνδύαζαν τα εξής χαρακτηριστικά:</w:t>
      </w:r>
      <w:r>
        <w:rPr>
          <w:rStyle w:val="FootnoteCharacters"/>
          <w:rStyle w:val="FootnoteAnchor"/>
          <w:rFonts w:cs="Century" w:ascii="Century" w:hAnsi="Century"/>
          <w:lang w:val="el-GR"/>
        </w:rPr>
        <w:footnoteReference w:id="25"/>
      </w:r>
      <w:r>
        <w:rPr>
          <w:rFonts w:cs="Century" w:ascii="Century" w:hAnsi="Century"/>
          <w:lang w:val="el-GR"/>
        </w:rPr>
        <w:t xml:space="preserve"> κυρίαρχο ρόλο του στρατού, δηλαδή της στρατιωτικής ιεραρχίας ως θεσμού, στη λήψη των αποφάσεων, επαγγελματισμό στην άσκηση διοίκησης (και της συνακόλουθης καταστολής των διαφωνούντων) ως αποτέλεσμα της στρατιωτικής εκπαίδευσης, συνδρομή στο έργο των στρατιωτικών εκ μέρους της κρατικής γραφειοκρατίας, υποστήριξη των ίδιων στην αυταρχική διακυβέρνηση της χώρας τους από εξωτερικούς συμβούλους - τεχνοκράτες (π.χ., μονεταριστές οικονομολόγους). Σκοπός των καθεστώτων αυτών ήταν η μακρά, αντί για προσωρινή, παραμονή στην εξουσία με σκοπό την αναδιαμόρφωση του πολιτικού συστήματος και τη μεταβολή της οικονομικής πολιτικής. Επιπροσθέτως, σκοπός των καθεστώτων ήταν η πραγματοποίηση του ιδεολογικού τρίπτυχου «Θεός, πατρίδα, ιδιοκτησία». Ιδεολογικά, τα κύρια ρεύματα που επηρέαζαν τη διαμόρφωση μέτρων πολιτικής ήταν τα εξής: αφ’ ενός μεν το δόγμα της εθνικής ασφάλειας, η παραδοσιακή αυταρχική πολιτική κουλτούρα και οι πιο συντηρητικές μορφές του Καθολικισμού, που πρακτικά σήμαιναν την καταστολή οποιωνδήποτε κινημάτων εθεωρούντο ανατρεπτικά και την απαγόρευση των πολιτικών κομμάτων και συνδικάτων. Αφ’ ετέρου δε το δόγμα του οικονομικού νεο-φιλελευθερισμού (από τα μέσα της δεκαετίας του 1970). Το τελευταίο υπαγόρευε, πρώτον, τη συγκράτηση των μισθών και την περιστολή των συλλογικών ελευθεριών, με σκοπό τη δημιουργία ευνοϊκου επενδυτικού κλίματος για την προσέλκυση ξένων κεφαλαίων και δεύτερον τη συρρίκνωση του ρόλου του κράτους στην οικονομία.</w:t>
      </w:r>
      <w:r>
        <w:rPr>
          <w:rStyle w:val="FootnoteCharacters"/>
          <w:rStyle w:val="FootnoteAnchor"/>
          <w:rFonts w:cs="Century" w:ascii="Century" w:hAnsi="Century"/>
          <w:lang w:val="el-GR"/>
        </w:rPr>
        <w:footnoteReference w:id="26"/>
      </w:r>
      <w:r>
        <w:rPr>
          <w:rFonts w:cs="Century" w:ascii="Century" w:hAnsi="Century"/>
          <w:lang w:val="el-GR"/>
        </w:rPr>
        <w:t xml:space="preserve"> </w:t>
      </w:r>
    </w:p>
    <w:p>
      <w:pPr>
        <w:pStyle w:val="Footer"/>
        <w:tabs>
          <w:tab w:val="clear" w:pos="4153"/>
          <w:tab w:val="clear" w:pos="8306"/>
        </w:tabs>
        <w:spacing w:lineRule="auto" w:line="480"/>
        <w:ind w:firstLine="720"/>
        <w:rPr/>
      </w:pPr>
      <w:r>
        <w:rPr>
          <w:rFonts w:cs="Century" w:ascii="Century" w:hAnsi="Century"/>
          <w:lang w:val="el-GR"/>
        </w:rPr>
        <w:t>Τυπικά παραδείγματα ‘γραφειοκρατικού αυταρχισμού’ ήσαν η Βραζιλία και η Αργεντινή. Το Μεξικό απέφυγε αυτήν την εξέλιξη, αλλά εκεί τα λαϊκά στρώματα ήσαν υπό τον μόνιμο έλεγχο του κυρίαρχου κόμματος (</w:t>
      </w:r>
      <w:r>
        <w:rPr>
          <w:rFonts w:cs="Century" w:ascii="Century" w:hAnsi="Century"/>
        </w:rPr>
        <w:t>PRI</w:t>
      </w:r>
      <w:r>
        <w:rPr>
          <w:rFonts w:cs="Century" w:ascii="Century" w:hAnsi="Century"/>
          <w:lang w:val="el-GR"/>
        </w:rPr>
        <w:t xml:space="preserve">), το οποίο επικρατούσε στις εκλογές με πλήθος αντιδημοκρατικών μεθόδων. </w:t>
      </w:r>
    </w:p>
    <w:p>
      <w:pPr>
        <w:pStyle w:val="Normal"/>
        <w:spacing w:lineRule="auto" w:line="480"/>
        <w:rPr>
          <w:rFonts w:ascii="Century" w:hAnsi="Century" w:cs="Century"/>
          <w:lang w:val="el-GR"/>
        </w:rPr>
      </w:pPr>
      <w:r>
        <w:rPr>
          <w:rFonts w:cs="Century" w:ascii="Century" w:hAnsi="Century"/>
          <w:lang w:val="el-GR"/>
        </w:rPr>
      </w:r>
    </w:p>
    <w:p>
      <w:pPr>
        <w:pStyle w:val="Heading2"/>
        <w:rPr>
          <w:rFonts w:ascii="Century" w:hAnsi="Century" w:cs="Century"/>
        </w:rPr>
      </w:pPr>
      <w:r>
        <w:rPr>
          <w:rFonts w:cs="Century" w:ascii="Century" w:hAnsi="Century"/>
        </w:rPr>
        <w:t>Οι πολιτικές και οικονομικές κρίσεις στο τέλος του εικοστού αιώνα</w:t>
      </w:r>
    </w:p>
    <w:p>
      <w:pPr>
        <w:pStyle w:val="Normal"/>
        <w:spacing w:lineRule="auto" w:line="480"/>
        <w:rPr/>
      </w:pPr>
      <w:r>
        <w:rPr>
          <w:rFonts w:cs="Century" w:ascii="Century" w:hAnsi="Century"/>
          <w:lang w:val="el-GR"/>
        </w:rPr>
        <w:t xml:space="preserve">Το ‘γραφειοκρατικό-αυταρχικό’ μοντέλο κυριάρχησε στις χώρες του νότιου κώνου της Λατινικής Αμερικής. Στηριζόταν στο στρατό, τους συντηρητικούς τεχνοκράτες, την καθολική Εκκλησία και τα πιο παραδοσιακά στρώματα της κοινωνίας, είχε δε ως οικονομική αιχμή την προσέλκυση ξένων επενδύσεων. </w:t>
      </w:r>
      <w:r>
        <w:rPr>
          <w:rFonts w:cs="Century" w:ascii="Century" w:hAnsi="Century"/>
          <w:color w:val="FF0000"/>
          <w:lang w:val="el-GR"/>
        </w:rPr>
        <w:t xml:space="preserve"> </w:t>
      </w:r>
      <w:r>
        <w:rPr>
          <w:rFonts w:cs="Century" w:ascii="Century" w:hAnsi="Century"/>
          <w:lang w:val="el-GR"/>
        </w:rPr>
        <w:t>Η διεθνής ύφεση που συνδυαζόταν με τις πετρελαϊκές κρίσεις των ετών 1973 και 1979 προκάλεσε πτώση των τιμών των εξαγόμενων προϊόντων στα οποία εξακολουθούσαν να στηρίζονται πολλές λατινοαμερικανικές οικονομίες (π.χ., μέχρι και το 2001 τα μισά έσοδα από τις εξαγωγές της Χιλής προέρχονταν από την εξαγωγή χαλκού). Η οικονομική ύφεση στη Δύση έστρεψε τις μεγάλες δυτικές τράπεζες σε πιθανούς δανειολήπτες εκτός των δυτικών χωρών που χειμάζονταν από την οικονομική κρίση. Την ίδια εποχή (δεκαετία του 1970) οι λατινοαμερικανικές οικονομίες αναζητούσαν διαθέσιμα κεφάλαια. `Ετσι, οι λατινοαμερικανικές οικονομίες άρχισαν να αντλούν κεφάλαια από τις διεθνείς χρηματαγορές στις οποίες είχαν σωρευθεί κεφάλαια λόγω των υψηλών εσόδων από την άνοδο των τιμών του πετρελαίου. `Ομως αργότερα, κατά τη δεκαετία του 1980, οι λατινοαμερικανικές οικονομίες συμπιέστηκαν ανάμεσα στην πτώση των τιμών των εξαγωγών τους και την άνοδο των χρεών τους. Σύναψαν νέα δάνεια</w:t>
      </w:r>
      <w:r>
        <w:rPr>
          <w:rFonts w:cs="Century" w:ascii="Century" w:hAnsi="Century"/>
          <w:color w:val="FF0000"/>
          <w:lang w:val="el-GR"/>
        </w:rPr>
        <w:t xml:space="preserve"> </w:t>
      </w:r>
      <w:r>
        <w:rPr>
          <w:rFonts w:cs="Century" w:ascii="Century" w:hAnsi="Century"/>
          <w:lang w:val="el-GR"/>
        </w:rPr>
        <w:t>προκειμένου να εξοφλήσουν τους τόκους των παλιών δανείων. Αυτό οδήγησε σε υπερχρέωση. Πρώτο το Μεξικό, το 1982, ανήγγειλε διεθνώς την αδυναμία εξυπηρέτησης των χρεών του.</w:t>
      </w:r>
    </w:p>
    <w:p>
      <w:pPr>
        <w:pStyle w:val="Normal"/>
        <w:spacing w:lineRule="auto" w:line="480"/>
        <w:rPr>
          <w:rFonts w:ascii="Century" w:hAnsi="Century" w:cs="Century"/>
          <w:lang w:val="el-GR"/>
        </w:rPr>
      </w:pPr>
      <w:r>
        <w:rPr>
          <w:rFonts w:cs="Century" w:ascii="Century" w:hAnsi="Century"/>
          <w:lang w:val="el-GR"/>
        </w:rPr>
        <w:tab/>
        <w:t>Ακολούθησε μια περίοδος έμμεσου μακροοικονομικού ελέγχου, δηλαδή ουσιαστικά επιτήρησης των οικονομιών της περιοχής από ξένες τράπεζες, από το Διεθνές Νομισματικό Ταμείο και από τις ΗΠΑ. Τα μέτρα που επιβλήθηκαν, μεταξύ άλλων στις οικονομίες της Χιλής, της Βολιβίας, του Μεξικού, της Αργεντινής και του Περού, αντανακλούσαν το νεο-φιλελεύθερο οικονομικό δόγμα: περαιτέρω άνοιγμα των οικονομιών στο διεθνές εμπόριο και τις ξένες επενδύσεις, περιορισμός του κρατικού παρεμβατισμού, καταπολέμηση του πληθωρισμού, συγκράτηση μισθών.</w:t>
      </w:r>
    </w:p>
    <w:p>
      <w:pPr>
        <w:pStyle w:val="Normal"/>
        <w:spacing w:lineRule="auto" w:line="480"/>
        <w:rPr>
          <w:rFonts w:ascii="Century" w:hAnsi="Century" w:cs="Century"/>
          <w:lang w:val="el-GR"/>
        </w:rPr>
      </w:pPr>
      <w:r>
        <w:rPr>
          <w:rFonts w:cs="Century" w:ascii="Century" w:hAnsi="Century"/>
          <w:lang w:val="el-GR"/>
        </w:rPr>
        <w:tab/>
        <w:t xml:space="preserve">Μία κρίσιμη συνέπεια ήταν ότι, σε διαδοχικά έτη της δεκαετίας του 1980, μειώθηκε το κατά κεφαλήν εισόδημα. Στη Χιλή, για παράδειγμα, κατά την εκπνοή της δικτατορίας του Πινοσέτ (τέλη της δεκαετίας του 1980) περισσότερο από το 40 % του πληθυσμού ζούσε κάτω από το όριο της φτώχειας. Η κοινωνική δυσαρέσκεια εξαπλώθηκε από τα φτωχότερα στρώματα, στα μεσαία, ακόμα και στους εγχώριους επιχειρηματίες που ένιωθαν τον ανταγωνισμό του ξένου κεφαλαίου. </w:t>
      </w:r>
    </w:p>
    <w:p>
      <w:pPr>
        <w:pStyle w:val="Normal"/>
        <w:spacing w:lineRule="auto" w:line="480"/>
        <w:ind w:firstLine="720"/>
        <w:rPr>
          <w:rFonts w:ascii="Century" w:hAnsi="Century" w:cs="Century"/>
          <w:lang w:val="el-GR"/>
        </w:rPr>
      </w:pPr>
      <w:r>
        <w:rPr>
          <w:rFonts w:cs="Century" w:ascii="Century" w:hAnsi="Century"/>
          <w:lang w:val="el-GR"/>
        </w:rPr>
        <w:t xml:space="preserve">Οι οικονομικές συνέπειες του δανεισμού και της επιβολής της νεοφιλελεύθερης οικονομικής πολιτικής συνδυάστηκαν με τη μακροχρόνια κοινωνική δυσαρέσκεια για τον περιορισμό των ελευθεριών υπό τα ‘γραφειοκρατικά – αυταρχικά’ καθεστώτα. Διαδόθηκαν ιδέες για πολιτική αλλαγή με επάνοδο των εκλογών και των δημοκρατικών ελευθεριών. </w:t>
      </w:r>
    </w:p>
    <w:p>
      <w:pPr>
        <w:pStyle w:val="Normal"/>
        <w:spacing w:lineRule="auto" w:line="480"/>
        <w:ind w:firstLine="720"/>
        <w:rPr>
          <w:rFonts w:ascii="Century" w:hAnsi="Century" w:cs="Century"/>
          <w:lang w:val="el-GR"/>
        </w:rPr>
      </w:pPr>
      <w:r>
        <w:rPr>
          <w:rFonts w:cs="Century" w:ascii="Century" w:hAnsi="Century"/>
          <w:lang w:val="el-GR"/>
        </w:rPr>
        <w:t>Διευρύνθηκε η λαϊκή συμμετοχή σε συλλογικές πρωτοβουλίες αντίστασης στον ‘γραφειοκρατικό – αυταρχισμό’, ο οποίος, ιδίως στη Χιλή του δικτάτορα Α. Πινοσέτ και στην Αργεντινή του Γ. Ρ. Βιντέλα, βαρυνόταν με συλλήψεις, απαγωγές, βασανιστήρια και «εξαφανίσεις» πλήθους πολιτών, ανδρών και γυναικών, εκ μέρους κρατικών υπηρεσιών και παρακρατικών ομάδων. Κλασικό παράδειγμα επίμονης αντίστασης ήταν στην Αργεντινή η εβδομαδιαία συγκέντρωση μητέρων σε κεντρική πλατεία του Μπουένος `Αίρες (‘Πλατεία του Μαϊου’). Οι μητέρες διαδήλωναν και αναζητούσαν τα παιδιά τους, θύματα απαγωγής και εξαφάνισης από ανθρώπους του δικτατορικού καθεστώτος.</w:t>
      </w:r>
    </w:p>
    <w:p>
      <w:pPr>
        <w:pStyle w:val="Normal"/>
        <w:spacing w:lineRule="auto" w:line="480"/>
        <w:rPr>
          <w:rFonts w:ascii="Century" w:hAnsi="Century" w:cs="Century"/>
          <w:lang w:val="el-GR"/>
        </w:rPr>
      </w:pPr>
      <w:r>
        <w:rPr>
          <w:rFonts w:cs="Century" w:ascii="Century" w:hAnsi="Century"/>
          <w:lang w:val="el-GR"/>
        </w:rPr>
        <w:tab/>
        <w:t xml:space="preserve">Τα οξυμένα μακρο-οικονομικά προβλήματα, οι σαθρές κοινωνικές βάσεις και η ογκούμενη κοινωνική δυσαρέσκειες οδήγησαν στη σταδιακή μετάβαση από τον αυταρχισμό στη δημοκρατία.  Ο εκδημοκρατισμός ξεκίνησε σε διαφορετικές φάσεις. Τα ‘γραφειοκρατικά – αυταρχικά’ καθεστώτα δεν κατέρρευσαν ταυτόχρονα. Π.χ., η δικτατορία κράτησε στη Βραζιλία από το 1964 μέχρι το 1985, στη Χιλή από το 1973 μέχρι το 1990, στην Αργεντινή από το 1976 μέχρι το 1983. </w:t>
      </w:r>
    </w:p>
    <w:p>
      <w:pPr>
        <w:pStyle w:val="Normal"/>
        <w:spacing w:lineRule="auto" w:line="480"/>
        <w:ind w:firstLine="720"/>
        <w:rPr/>
      </w:pPr>
      <w:r>
        <w:rPr>
          <w:rFonts w:cs="Century" w:ascii="Century" w:hAnsi="Century"/>
          <w:lang w:val="el-GR"/>
        </w:rPr>
        <w:t>Το Περού, που επίσης είχε στρατιωτικό καθεστώς την περίοδο 1968-1978, διέφερε από τις προηγούμενες περιπτώσεις, κατά το ότι εκεί η δικτατορία ακολούθησε αντι-φιλελεύθερη, παρεμβατική οικονομική πολιτική εθνικοποιήσεων και ελεγχόμενης ενσωμάτωσης των φτωχότερων στρωμάτων σε κορπορατιστικούς θεσμούς</w:t>
      </w:r>
      <w:r>
        <w:rPr>
          <w:rStyle w:val="FootnoteCharacters"/>
          <w:rStyle w:val="FootnoteAnchor"/>
          <w:rFonts w:cs="Century" w:ascii="Century" w:hAnsi="Century"/>
          <w:lang w:val="el-GR"/>
        </w:rPr>
        <w:footnoteReference w:id="27"/>
      </w:r>
      <w:r>
        <w:rPr>
          <w:rFonts w:cs="Century" w:ascii="Century" w:hAnsi="Century"/>
          <w:lang w:val="el-GR"/>
        </w:rPr>
        <w:t xml:space="preserve">. </w:t>
      </w:r>
    </w:p>
    <w:p>
      <w:pPr>
        <w:pStyle w:val="TextBodyIndent"/>
        <w:rPr/>
      </w:pPr>
      <w:r>
        <w:rPr/>
        <w:t>Η μετάβαση στη δημοκρατία και έγινε σταδιακά, σε ορισμένες δε περιπτώσεις ο στρατός διατήρησε δικαίωμα ‘βέτο’ σε θεμελιώδη ζητήματα του πολιτικού συστήματος. Αυτό οφειλόταν στο ότι,με εξαίρεση την Αργεντινή, όπου το στρατιωτικό καθεστώς κατέρρευσε μετά την ήττα του στον πόλεμο του 1982 με τη Βρετανία για τα νησιά Μαλβίνες (αλλιώς γνωστό ως πόλεμο των Φόλκλαντς, στον νότιο Ατλαντικό), οι στρατιωτικοί επέλεξαν μάλλον παρά υποχρεώθηκαν να αποχωρήσουν από την πολιτική. Παρ’ όλα αυτά, στις αρχές της δεκαετίας του 1990 όλα τα κράτη της Λατινικής Αμερικής είχαν πολυκομματικό δημοκρατικό καθεστώς (με εξαίρεση την Κούβα, όπου διατηρείται το μονοκομματικό σοσιαλιστικό καθεστώς υπό τον Φ. Κάστρο). Επίσης, η ποιότητα της δημοκρατίας δεν ήταν παντού «υψηλή» με την έννοια ότι σε ορισμένες από τις μικρότερες χώρες εξακολούθησαν οι περιορισμοί στην ελευθερία του τύπου και η εκτεταμένη πολιτική βία.</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r>
    </w:p>
    <w:p>
      <w:pPr>
        <w:pStyle w:val="Footer"/>
        <w:tabs>
          <w:tab w:val="clear" w:pos="4153"/>
          <w:tab w:val="clear" w:pos="8306"/>
        </w:tabs>
        <w:spacing w:lineRule="auto" w:line="480"/>
        <w:rPr>
          <w:rFonts w:ascii="Century" w:hAnsi="Century" w:cs="Century"/>
          <w:i/>
          <w:i/>
          <w:iCs/>
          <w:lang w:val="el-GR"/>
        </w:rPr>
      </w:pPr>
      <w:r>
        <w:rPr>
          <w:rFonts w:cs="Century" w:ascii="Century" w:hAnsi="Century"/>
          <w:i/>
          <w:iCs/>
          <w:lang w:val="el-GR"/>
        </w:rPr>
        <w:t>Οι αποτυχίες της ανάπτυξης και η αναζήτηση λύσεων</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Η έλευση της δημοκρατίας δεν συνοδεύτηκε παντού από οικονομική άνθηση. Στη δεκαετία του 1990, διάφορες χώρες της Λατινικής Αμερικής γνώρισαν οξείες οικονομικές κρίσεις, οι οποίες οφείλονταν τόσο στη δική τους παραδοσιακά ασθενή και τρωτή οικονομική κατάσταση όσο και στις παλινδρομήσεις της παγκόσμιας οικονομίας, εξαιτίας των γρήγορων μετακινήσεων του δυτικού χρηματιστηριακού κεφαλαίου από τη μια χώρα στην άλλη.</w:t>
      </w:r>
    </w:p>
    <w:p>
      <w:pPr>
        <w:pStyle w:val="Footer"/>
        <w:tabs>
          <w:tab w:val="clear" w:pos="4153"/>
          <w:tab w:val="clear" w:pos="8306"/>
        </w:tabs>
        <w:spacing w:lineRule="auto" w:line="480"/>
        <w:rPr/>
      </w:pPr>
      <w:r>
        <w:rPr>
          <w:rFonts w:cs="Century" w:ascii="Century" w:hAnsi="Century"/>
          <w:lang w:val="el-GR"/>
        </w:rPr>
        <w:tab/>
        <w:t>Παρά την εκλογή λαϊκιστών ηγετών στην εξουσία, όπως ο Αλ. Φουτζιμόρι στο Περού και ο Κ. Μένεμ στην Αργεντινή ή σοσιαλδημοκρατών, όπως ο Φ.Ε. Καρντόζο στη Βραζιλία, η οικονομική πολιτική που κυριάρχησε στη νοτιοαμερικανική ήπειρο κατά τη δεκαετία του 1990 ήταν περιοριστική και νεοφιλελεύθερη. Οι αποφάσεις ήταν στα χέρια μιας ολιγάριθμης ελίτ τεχνοκρατών οι οποίοι διαμόρφωναν μέτρα πολιτικής, ως επί το πλείστον, σύμφωνα με το πνεύμα των ιδεών του Διεθνούς Νομισματικού Ταμείου. Από αυτό άλλωστε εξαρτώνταν οι λατινοαμερικανικές κυβερνήσεις για συμβουλές και δάνεια.</w:t>
      </w:r>
      <w:r>
        <w:rPr>
          <w:rStyle w:val="FootnoteCharacters"/>
          <w:rStyle w:val="FootnoteAnchor"/>
          <w:rFonts w:cs="Century" w:ascii="Century" w:hAnsi="Century"/>
          <w:lang w:val="el-GR"/>
        </w:rPr>
        <w:footnoteReference w:id="28"/>
      </w:r>
      <w:r>
        <w:rPr>
          <w:rFonts w:cs="Century" w:ascii="Century" w:hAnsi="Century"/>
          <w:lang w:val="el-GR"/>
        </w:rPr>
        <w:t xml:space="preserve"> Η συνειδητοποίηση ότι δημοκρατία δεν σημαίνει και οικονομική ευμάρεια για όλους, οδήγησε πολλούς λατινοαμερικανούς στην πολιτική απάθεια και τον κυνισμό. `Ετσι δημιουργήθηκε πρόσφορο έδαφος για την άνοδο του ατομικισμού, σε βάρος της πολιτικής συμμετοχής, για τη συρρίκνωση του πολιτικού ακροατηρίου της Αριστεράς και για την ανάδειξη πολιτικών ηγετών που στηρίζονταν σε τεχνικές πολιτικής διαφήμισης παρά σε ολοκληρωμένες πολιτικές ιδέες.</w:t>
      </w:r>
    </w:p>
    <w:p>
      <w:pPr>
        <w:pStyle w:val="Footer"/>
        <w:tabs>
          <w:tab w:val="clear" w:pos="4153"/>
          <w:tab w:val="clear" w:pos="8306"/>
        </w:tabs>
        <w:spacing w:lineRule="auto" w:line="480"/>
        <w:rPr/>
      </w:pPr>
      <w:r>
        <w:rPr>
          <w:rFonts w:cs="Century" w:ascii="Century" w:hAnsi="Century"/>
          <w:lang w:val="el-GR"/>
        </w:rPr>
        <w:tab/>
        <w:t>Παρά τη συρρίκνωση του κράτους χάρη στις νεοφιλελεύθερες πολιτικές (η κυβέρνηση Κ. Μένεμ στην Αργεντινή ιδιωτικοποίησε σχεδόν όλες τις δημόσιες επιχειρήσεις της χώρας μέσα στην τριετία 1990-93), τα αποτελέσματα δεν ήταν ικανοποιητικά. Από τη μια μεριά, ο πληθωρισμός μειώθηκε και τα ξένα κεφάλαια εισέρρευσαν πάλι στις οικονομίες του νότιου κώνου. Από την άλλη μεριά, όμως, τα κεφάλαια αυτά δεν κατευθύνθηκαν σε άμεσες βιομηχανικές επενδύσεις, αλλά βραχυπρόθεσμα σε μετοχές. Πόσο επικίνδυνο ήταν αυτό φάνηκε κατά την κατάρρευση της οικονομίας του Μεξικού (τέλη του 1994), όταν σχεδόν αστραπιαία αποσύρθηκαν μεγάλα ξένα κεφάλαια από αυτήν και άλλες χώρες της περιοχής. Κατά τη δεκαετία του 1990, αυξήθηκαν τόσο η ανεργία όσο και οι εισοδηματικές ανισότητες. Ταυτόχρονα η φτώχεια παρέμεινε σε υψηλά επίπεδα.</w:t>
      </w:r>
      <w:r>
        <w:rPr>
          <w:rStyle w:val="FootnoteCharacters"/>
          <w:rStyle w:val="FootnoteAnchor"/>
          <w:rFonts w:cs="Century" w:ascii="Century" w:hAnsi="Century"/>
          <w:lang w:val="el-GR"/>
        </w:rPr>
        <w:footnoteReference w:id="29"/>
      </w:r>
      <w:r>
        <w:rPr>
          <w:rFonts w:cs="Century" w:ascii="Century" w:hAnsi="Century"/>
          <w:lang w:val="el-GR"/>
        </w:rPr>
        <w:t xml:space="preserve"> </w:t>
      </w:r>
    </w:p>
    <w:p>
      <w:pPr>
        <w:pStyle w:val="Footer"/>
        <w:tabs>
          <w:tab w:val="clear" w:pos="4153"/>
          <w:tab w:val="clear" w:pos="8306"/>
        </w:tabs>
        <w:spacing w:lineRule="auto" w:line="480"/>
        <w:rPr/>
      </w:pPr>
      <w:r>
        <w:rPr>
          <w:rFonts w:cs="Century" w:ascii="Century" w:hAnsi="Century"/>
          <w:lang w:val="el-GR"/>
        </w:rPr>
        <w:tab/>
        <w:t>Το πόσο τρωτές ήταν οι λατινοαμερικανικές οικονομίες, θύματα της μακροχρόνιας υπερχρέωσης με ξένα κεφάλαια, της εξάρτησης από τις τιμές των εξαγόμενων προϊντων τους στις διεθνείς αγορές, της βραχυπρόθεσμης μετακίνησης δυτικών χρηματιστηριακών κεφαλαίων και της νομισματικής αστάθειας, φάνηκε στην οικονομική κατάρρευση της Αργεντινής, η οποία κορυφώθηκε στα τέλη του 2002. Μέσα σε τέσσερα περίπου χρόνια (1998-2002), η οικονομία της Αργεντινής είχε συρρικνωθεί δραματικά. Στην επιδείνωση της κατάστασης συνετέλεσε η επίταση της εύκολης πρακτικής του δανεισμού. Επί προεδρίας Κ. Μένεμ (1989-1999), το εξωτερικό χρέος της χώρας υπερδιπλασιάστηκε. Η πολυετής πρόσδεση του νομίσματος (‘πέσο’) στο δολλάριο είχε οδηγήσει στην υπερτίμησή του και την συνακόλουθη τάση ακρίβειας των εξαγωγών από την Αργεντινή.</w:t>
      </w:r>
      <w:r>
        <w:rPr>
          <w:rStyle w:val="FootnoteCharacters"/>
          <w:rStyle w:val="FootnoteAnchor"/>
          <w:rFonts w:cs="Century" w:ascii="Century" w:hAnsi="Century"/>
          <w:lang w:val="el-GR"/>
        </w:rPr>
        <w:footnoteReference w:id="30"/>
      </w:r>
      <w:r>
        <w:rPr>
          <w:rFonts w:cs="Century" w:ascii="Century" w:hAnsi="Century"/>
          <w:lang w:val="el-GR"/>
        </w:rPr>
        <w:t xml:space="preserve">  Στην πολιτική κρίση, που ακολούθησε την οικονομική κρίση, η Αργεντινή άλλαξε πολλές φορές πολιτική ηγεσία (Πρόεδρο της Δημοκρατίας). </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r>
    </w:p>
    <w:p>
      <w:pPr>
        <w:pStyle w:val="Footer"/>
        <w:tabs>
          <w:tab w:val="clear" w:pos="4153"/>
          <w:tab w:val="clear" w:pos="8306"/>
        </w:tabs>
        <w:spacing w:lineRule="auto" w:line="480"/>
        <w:rPr>
          <w:rFonts w:ascii="Century" w:hAnsi="Century" w:cs="Century"/>
          <w:i/>
          <w:i/>
          <w:iCs/>
          <w:lang w:val="el-GR"/>
        </w:rPr>
      </w:pPr>
      <w:r>
        <w:rPr>
          <w:rFonts w:cs="Century" w:ascii="Century" w:hAnsi="Century"/>
          <w:i/>
          <w:iCs/>
          <w:lang w:val="el-GR"/>
        </w:rPr>
        <w:t>Περιφερειακές και διεθνείς σχέσεις</w:t>
      </w:r>
    </w:p>
    <w:p>
      <w:pPr>
        <w:pStyle w:val="Footer"/>
        <w:tabs>
          <w:tab w:val="clear" w:pos="4153"/>
          <w:tab w:val="clear" w:pos="8306"/>
        </w:tabs>
        <w:spacing w:lineRule="auto" w:line="480"/>
        <w:rPr/>
      </w:pPr>
      <w:r>
        <w:rPr>
          <w:rFonts w:cs="Century" w:ascii="Century" w:hAnsi="Century"/>
          <w:lang w:val="el-GR"/>
        </w:rPr>
        <w:t>Στις αρχές του 21</w:t>
      </w:r>
      <w:r>
        <w:rPr>
          <w:rFonts w:cs="Century" w:ascii="Century" w:hAnsi="Century"/>
          <w:vertAlign w:val="superscript"/>
          <w:lang w:val="el-GR"/>
        </w:rPr>
        <w:t>ου</w:t>
      </w:r>
      <w:r>
        <w:rPr>
          <w:rFonts w:cs="Century" w:ascii="Century" w:hAnsi="Century"/>
          <w:lang w:val="el-GR"/>
        </w:rPr>
        <w:t xml:space="preserve"> αιώνα, οι λατινοαμερικανικές χώρες προσπαθούν με διάφορους τρόπους να αποφύγουν τέτοιες κρίσεις και να σταθεροποιηθούν σε κάποια αναπτυξιακή τροχιά. Επιδιώκουν αυτούς τους στόχους η κάθε μια ξεχωριστά και κατά ομάδες στο πλαίσιο περιφερειακών συνεργασιών στη Λατινική Αμερική. Ξεχωριστά, η Βραζιλία, οι χώρες του νότιου κώνου και μερικές χώρες του λεγόμενου συμφώνου των `Ανδεων (χώρες της βόρειας Λατινικής Αμερικής, όπως, π.χ., Βενεζουέλα, Περού) προσπαθούν να εκμεταλλευτούν τα συγκριτικά τους πλεονεκτήματα στην εξαγωγή ή την επεξεργασία φυσικών πρώτων υλών.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Αλλες πάλι χώρες, όπως μικρότερες χώρες της Κεντρικής Αμερικής (π.χ., η Δομηνικανή Δημοκρατία) και ορισμένες νησιωτικές χώρες της Καραϊβικής προσπαθούν να αυξήσουν τα εισοδήματά τους από τον τουρισμό και την προσφορά πολύ φθηνού εργατικού δυναμικού σε ξένες, κυρίως αμερικανικές, βιομηχανίες που εγκαθίστανται στο έδαφός τους. Οι μεγαλύτερες χώρες (Μεξικό, Βραζιλία) έχουν υιοθετήσει μια στρατηγική διαφοροποίησης των εξαγωγών τους. Σκοπός τους, τον οποίο σε κάποιο βαθμό έχουν επιτύχει, είναι να μην εξαρτώνται οι εξαγωγές τους από την τύχη ενός ήδύο πρωτογενών προϊόντων, αλλά να έχουν ποικιλία εξαγωγών τόσο σε αγροτικά όσο και σε βιομηχανικά είδη.</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t>Σε διμερές επίπεδο, οι λατινοαμερικανικές χώρες φροντίζουν ιδιαίτερα τις σχέσεις τους με τις ΗΠΑ και την Ευρωπαϊκή `Ενωση. Ειδικά επιδιώκουν να συνάπτουν ξεχωριστές συμφωνίες με την Ισπανία, χώρα που έρχεται δεύτερη μετά τις ΗΠΑ σε επενδύσεις σε μερικές λατινοαμερικανικές χώρες. Ενδεικτικά, στις αρχές του καλοκαιριού του 2003 η Χιλή υπέγραψε συμφωνία ελευθέρου εμπορίου με τις ΗΠΑ και η Βραζιλία διετή επιχειρηματική συμφωνία με την Ισπανία.</w:t>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t xml:space="preserve">Σε περιφερειακό επίπεδο, οι κυβερνήσεις της Λατινικής Αμερικής επιδιώκουν τη στενότερη συνεργασία των οικονομιών τους. Οι περιφερειακές συνεργασίες δεν είναι κάτι το καινούργιο στην περιοχή. Η λατινοαμερικανική ένωση ελευθέρου εμπορίου (χώρες της Νότιας Αμερικής και Μεξικό) χρονολογείται από  το 1960. Η κεντροαμερικανική κοινή αγορά (πέντε χώρες της Κεντρικής Αμερικής), από το 1960. Και το Σύμφωνο των `Ανδεων (Κολομβία, Εκουαδόρ, Περού, Βολιβία, Χιλή, Βενεζουέλα), από το 1969.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Σκοπός τέτοιων συνεργασιών είναι τόσο η τόνωση του εμπορίου μεταξύ των χωρών-μελών τους όσο και ο συντονισμός των οικονομικών πολιτικών τους, εν όψει της ισχυρότατης παρουσίας των αμερικανικών συμφερόντων στη νοτιοαμερικανική ήπειρο. Ο πρώτος σκοπός εν μέρει έχει επιτευχθεί, ενώ ο δεύτερος καθόλου. Κύρια αιτία είναι η ένταση ανάμεσα σε δύο προοπτικές: πρώτον, στην προοπτική ξεχωριστής κοινότητας των λατινοαμερικανικών χωρών, χωρίς τη συμμετοχή των ΗΠΑ, όπως για παράδειγμα η κοινότητα </w:t>
      </w:r>
      <w:r>
        <w:rPr>
          <w:rFonts w:cs="Century" w:ascii="Century" w:hAnsi="Century"/>
        </w:rPr>
        <w:t>MERCOSUR</w:t>
      </w:r>
      <w:r>
        <w:rPr>
          <w:rFonts w:cs="Century" w:ascii="Century" w:hAnsi="Century"/>
          <w:lang w:val="el-GR"/>
        </w:rPr>
        <w:t>, που ιδρύθηκε στα μέσα της δεκαετίας του 1980 με πρωτοβουλία της Βραζιλίας και της Αργεντινής και αργότερα περιέλαβε ως μέλη την Ουρουγάη και την Παραγουάη. Και δεύτερον στην προοπτική  συνεργασιών, όπως η βορειοαμερικανική ένωση ελευθέρου εμπορίου (ΝΑ</w:t>
      </w:r>
      <w:r>
        <w:rPr>
          <w:rFonts w:cs="Century" w:ascii="Century" w:hAnsi="Century"/>
        </w:rPr>
        <w:t>FTA</w:t>
      </w:r>
      <w:r>
        <w:rPr>
          <w:rFonts w:cs="Century" w:ascii="Century" w:hAnsi="Century"/>
          <w:lang w:val="el-GR"/>
        </w:rPr>
        <w:t>) που ξεκίνησε στις αρχές της δεκαετίας του 1990 με πρωτοβουλία του Μεξικού και που περιλαμβάνει τις ΗΠΑ και τον Καναδά.</w:t>
      </w:r>
      <w:r>
        <w:rPr>
          <w:rStyle w:val="FootnoteCharacters"/>
          <w:rStyle w:val="FootnoteAnchor"/>
          <w:rFonts w:cs="Century" w:ascii="Century" w:hAnsi="Century"/>
          <w:lang w:val="el-GR"/>
        </w:rPr>
        <w:footnoteReference w:id="31"/>
      </w:r>
    </w:p>
    <w:p>
      <w:pPr>
        <w:pStyle w:val="Footer"/>
        <w:tabs>
          <w:tab w:val="clear" w:pos="4153"/>
          <w:tab w:val="clear" w:pos="8306"/>
        </w:tabs>
        <w:spacing w:lineRule="auto" w:line="480"/>
        <w:rPr>
          <w:rFonts w:ascii="Century" w:hAnsi="Century" w:cs="Century"/>
          <w:lang w:val="el-GR"/>
        </w:rPr>
      </w:pPr>
      <w:r>
        <w:rPr>
          <w:rFonts w:cs="Century" w:ascii="Century" w:hAnsi="Century"/>
          <w:lang w:val="el-GR"/>
        </w:rPr>
        <w:tab/>
      </w:r>
    </w:p>
    <w:p>
      <w:pPr>
        <w:pStyle w:val="Footer"/>
        <w:tabs>
          <w:tab w:val="clear" w:pos="4153"/>
          <w:tab w:val="clear" w:pos="8306"/>
        </w:tabs>
        <w:spacing w:lineRule="auto" w:line="480"/>
        <w:rPr>
          <w:rFonts w:ascii="Century" w:hAnsi="Century" w:cs="Century"/>
          <w:i/>
          <w:i/>
          <w:iCs/>
          <w:lang w:val="el-GR"/>
        </w:rPr>
      </w:pPr>
      <w:r>
        <w:rPr>
          <w:rFonts w:cs="Century" w:ascii="Century" w:hAnsi="Century"/>
          <w:i/>
          <w:iCs/>
          <w:lang w:val="el-GR"/>
        </w:rPr>
        <w:t>Επίλογος</w:t>
      </w:r>
    </w:p>
    <w:p>
      <w:pPr>
        <w:pStyle w:val="Footer"/>
        <w:tabs>
          <w:tab w:val="clear" w:pos="4153"/>
          <w:tab w:val="clear" w:pos="8306"/>
        </w:tabs>
        <w:spacing w:lineRule="auto" w:line="480"/>
        <w:rPr/>
      </w:pPr>
      <w:r>
        <w:rPr>
          <w:rFonts w:cs="Century" w:ascii="Century" w:hAnsi="Century"/>
          <w:lang w:val="el-GR"/>
        </w:rPr>
        <w:t>Στις αρχές του 21</w:t>
      </w:r>
      <w:r>
        <w:rPr>
          <w:rFonts w:cs="Century" w:ascii="Century" w:hAnsi="Century"/>
          <w:vertAlign w:val="superscript"/>
          <w:lang w:val="el-GR"/>
        </w:rPr>
        <w:t>ου</w:t>
      </w:r>
      <w:r>
        <w:rPr>
          <w:rFonts w:cs="Century" w:ascii="Century" w:hAnsi="Century"/>
          <w:lang w:val="el-GR"/>
        </w:rPr>
        <w:t xml:space="preserve"> αιώνα, φαίνεται να διαμορφώνεται, σιγά-σιγά, ένα ακόμα μοντέλο με το οποίο οι χώρες της νοτιοαμερικανικής ηπείρου επιχειρούν να αποφύγουν τα προβλήματα του παρελθόντος. Μερικές χώρες απέκτησαν αριστερές ή κεντροαριστερές κυβερνήσεις οι οποίες υποστηρίζουν ότι θα εφαρμόσουν, λιγότερο ή περισσότερο, νεοφιλελεύθερες οικονομικές πολιτικές (ελεύθερο εμπόριο, προσέλκυση ξένων επενδύσεων), χωρίς ταυτοχρόνως να αυξήσουν την εξαθλίωση και τον κοινωνικό αποκλεισμό. Για τα συγκεκριμένα αυτά προβλήματα, αναπτύσσουν ιδιαίτερα μέτρα πολιτικής (π.χ., το πρόγραμμα «μηδενική πείνα» της Βραζιλίας). Χαρακτηριστικά παραδείγματα μιας τέτοιας λατινοαμερικανικής εκδοχής της κεντρο-αριστεράς έχουν διατυπώσει οι πρόεδροι Ν. Κίρχνερ (Αργεντινή) και Ρ. Λάγος (Χιλή).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Πιο αριστερά από ιδεολογική άποψη τοποθετείται ο Ιγ. Λούλα ντα Σίλβα (Βραζιλία), ο οποίος ξεκίνησε από ανήλικος μαθητεύομενος σε βραζιλιάνικη σιδηρουργία για να καταλήξει επικεφαλής του μεγαλύτερου εργατικού συνδικάτου της χώρας του. Αφού μετέτρεψε το συνδικάτο σε πολιτικό κόμμα της βραζιλιάνικης Αριστεράς, έφτασε να ηττηθεί σε τρεις εκλογικές αναμετρήσεις πριν κερδίσει πανηγυρικά τις προεδρικές εκλογές του φθινοπώρου του 2002. Σε αυτούς τους ηγέτες, ίσως θα μπορούσε να προστεθεί και ο Ου. Τσάβες (Βενεζουέλα), ένας πρώην πραξικοπηματίας και νυν λαϊκιστής πολιτικός με αντι-αμερικανικό προφίλ, ο οποίος ανατράπηκε με στρατιωτικό πραξικόπημα τον Απρίλιο του 2002 και μέσα σε 48 ώρες επανήλθε στην εξουσία με την υποστήριξη λαού και στρατού. </w:t>
      </w:r>
    </w:p>
    <w:p>
      <w:pPr>
        <w:pStyle w:val="Footer"/>
        <w:tabs>
          <w:tab w:val="clear" w:pos="4153"/>
          <w:tab w:val="clear" w:pos="8306"/>
        </w:tabs>
        <w:spacing w:lineRule="auto" w:line="480"/>
        <w:ind w:firstLine="720"/>
        <w:rPr>
          <w:rFonts w:ascii="Century" w:hAnsi="Century" w:cs="Century"/>
          <w:lang w:val="el-GR"/>
        </w:rPr>
      </w:pPr>
      <w:r>
        <w:rPr>
          <w:rFonts w:cs="Century" w:ascii="Century" w:hAnsi="Century"/>
          <w:lang w:val="el-GR"/>
        </w:rPr>
        <w:t xml:space="preserve">Οι διαφορετικές πολιτικής καριέρας και ύφους μεταξύ όλων αυτών είναι υπαρκτές. Ωστόσο, όλοι οι παραπάνω ηγέτες έχουν να αντιμετωπίσουν ένα κοινό πρόβλημα, που είναι ταυτόχρονα και το κύριο πρόβλημα για το παγκόσμιο κίνημα αμφισβήτησης της παγκοσμιοποίησης (Παγκόσμιο Κοινωνικό Φόρουμ, μη κυβερνητικές περιβαλλοντικές και ανθρωπιστικές οργανώσεις, κ.ά.). Το κοινό πρόβλημα είναι η χάραξη ενός αναπτυξιακού δρόμου που αφ’ ενός θα τιθάσσεύσει τις περιοδικές «επελάσεις» του ήδη ανεξέλεγκτου παγκόσμιου καπιταλισμού στις επί μέρους εθνικές οικονομίες και  αφ’ ετέρου θα διευρύνει τις ευκαιρίες για ιδιωτικές πρωτοβουλίες και ανάπτυξη της επιχειρηματικότητας των κατώτερων και μεσαίων κοινωνικών στρωμάτων, με απώτερο σκοπό την αύξηση της  συνολικής ευμάρειας και της μερικής απεξάρτησης από τις παγκόσμιες αγορές, χωρίς επιβάρυνση του φυσικού περιβάλλοντος ούτε επιδείνωση των κοινωνικών ανισοτήτων. `Ισως τότε ένας άλλος κόσμος να είναι εφικτός.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Επαναστάτης του 19</w:t>
      </w:r>
      <w:r>
        <w:rPr>
          <w:vertAlign w:val="superscript"/>
          <w:lang w:val="el-GR"/>
        </w:rPr>
        <w:t>ου</w:t>
      </w:r>
      <w:r>
        <w:rPr>
          <w:lang w:val="el-GR"/>
        </w:rPr>
        <w:t xml:space="preserve"> αιώνα, ο οποίος έχει αποθανατιστεί σε ποίημα του δικού μας Ν. Εγγονόπουλου.</w:t>
      </w:r>
    </w:p>
  </w:footnote>
  <w:footnote w:id="3">
    <w:p>
      <w:pPr>
        <w:pStyle w:val="Footnote"/>
        <w:rPr/>
      </w:pPr>
      <w:r>
        <w:rPr>
          <w:rStyle w:val="FootnoteCharacters"/>
        </w:rPr>
        <w:footnoteRef/>
      </w:r>
      <w:r>
        <w:rPr>
          <w:lang w:val="el-GR"/>
        </w:rPr>
        <w:t xml:space="preserve"> </w:t>
      </w:r>
      <w:r>
        <w:rPr>
          <w:lang w:val="el-GR"/>
        </w:rPr>
        <w:t>`Ηρωας της κουβανέζικης επανάστασης και των αριστερών κινημάτων της δεκαετίας του 1960.</w:t>
      </w:r>
    </w:p>
  </w:footnote>
  <w:footnote w:id="4">
    <w:p>
      <w:pPr>
        <w:pStyle w:val="Footnote"/>
        <w:rPr/>
      </w:pPr>
      <w:r>
        <w:rPr>
          <w:rStyle w:val="FootnoteCharacters"/>
        </w:rPr>
        <w:footnoteRef/>
      </w:r>
      <w:r>
        <w:rPr>
          <w:lang w:val="el-GR"/>
        </w:rPr>
        <w:t xml:space="preserve"> </w:t>
      </w:r>
      <w:r>
        <w:rPr>
          <w:lang w:val="el-GR"/>
        </w:rPr>
        <w:t>Σοσιαλιστής εκλεγμένος πρόεδρος της Χιλής που σκοτώθηκε σε πραξικόπημα του χιλιανού στρατού μέσα στο Προεδρικό Μέγαρο του Σαντιάγο, στις 11 Σεπτεμβρίου 1973.</w:t>
      </w:r>
    </w:p>
  </w:footnote>
  <w:footnote w:id="5">
    <w:p>
      <w:pPr>
        <w:pStyle w:val="Footnote"/>
        <w:rPr/>
      </w:pPr>
      <w:r>
        <w:rPr>
          <w:rStyle w:val="FootnoteCharacters"/>
        </w:rPr>
        <w:footnoteRef/>
      </w:r>
      <w:r>
        <w:rPr>
          <w:lang w:val="el-GR"/>
        </w:rPr>
        <w:t xml:space="preserve"> </w:t>
      </w:r>
      <w:r>
        <w:rPr>
          <w:lang w:val="el-GR"/>
        </w:rPr>
        <w:t>Ηγέτης του κινήματος των Ζαπατίστας στο νότιο Μεξικό (Τσιάπας).</w:t>
      </w:r>
    </w:p>
  </w:footnote>
  <w:footnote w:id="6">
    <w:p>
      <w:pPr>
        <w:pStyle w:val="Footnote"/>
        <w:rPr/>
      </w:pPr>
      <w:r>
        <w:rPr>
          <w:rStyle w:val="FootnoteCharacters"/>
        </w:rPr>
        <w:footnoteRef/>
      </w:r>
      <w:r>
        <w:rPr/>
        <w:t xml:space="preserve"> </w:t>
      </w:r>
      <w:r>
        <w:rPr/>
        <w:t xml:space="preserve">Marie Price, “Latin America: A Geographic Preface” </w:t>
      </w:r>
      <w:r>
        <w:rPr>
          <w:lang w:val="el-GR"/>
        </w:rPr>
        <w:t>στο</w:t>
      </w:r>
      <w:r>
        <w:rPr/>
        <w:t xml:space="preserve"> Richard S. Hillman, </w:t>
      </w:r>
      <w:r>
        <w:rPr>
          <w:lang w:val="el-GR"/>
        </w:rPr>
        <w:t>επιμ</w:t>
      </w:r>
      <w:r>
        <w:rPr/>
        <w:t xml:space="preserve">., </w:t>
      </w:r>
      <w:r>
        <w:rPr>
          <w:i/>
          <w:iCs/>
        </w:rPr>
        <w:t>Latin America</w:t>
      </w:r>
      <w:r>
        <w:rPr/>
        <w:t>, 2</w:t>
      </w:r>
      <w:r>
        <w:rPr>
          <w:vertAlign w:val="superscript"/>
          <w:lang w:val="el-GR"/>
        </w:rPr>
        <w:t>η</w:t>
      </w:r>
      <w:r>
        <w:rPr/>
        <w:t xml:space="preserve"> </w:t>
      </w:r>
      <w:r>
        <w:rPr>
          <w:lang w:val="el-GR"/>
        </w:rPr>
        <w:t>έκδοση</w:t>
      </w:r>
      <w:r>
        <w:rPr/>
        <w:t xml:space="preserve">, </w:t>
      </w:r>
      <w:r>
        <w:rPr>
          <w:lang w:val="el-GR"/>
        </w:rPr>
        <w:t>σειρά</w:t>
      </w:r>
      <w:r>
        <w:rPr/>
        <w:t xml:space="preserve"> “Understanding: Introduction to the States and Regions of the Contemporary World”, </w:t>
      </w:r>
      <w:r>
        <w:rPr>
          <w:lang w:val="el-GR"/>
        </w:rPr>
        <w:t>Λονδίνο</w:t>
      </w:r>
      <w:r>
        <w:rPr/>
        <w:t xml:space="preserve">: Lynne Riener, 2001, </w:t>
      </w:r>
      <w:r>
        <w:rPr>
          <w:lang w:val="el-GR"/>
        </w:rPr>
        <w:t>σελ</w:t>
      </w:r>
      <w:r>
        <w:rPr/>
        <w:t>. 13.</w:t>
      </w:r>
    </w:p>
  </w:footnote>
  <w:footnote w:id="7">
    <w:p>
      <w:pPr>
        <w:pStyle w:val="Footnote"/>
        <w:rPr/>
      </w:pPr>
      <w:r>
        <w:rPr>
          <w:rStyle w:val="FootnoteCharacters"/>
        </w:rPr>
        <w:footnoteRef/>
      </w:r>
      <w:r>
        <w:rPr>
          <w:lang w:val="el-GR"/>
        </w:rPr>
        <w:t xml:space="preserve"> </w:t>
      </w:r>
      <w:r>
        <w:rPr>
          <w:i/>
          <w:iCs/>
          <w:lang w:val="el-GR"/>
        </w:rPr>
        <w:t>Στο ίδιο</w:t>
      </w:r>
      <w:r>
        <w:rPr>
          <w:lang w:val="el-GR"/>
        </w:rPr>
        <w:t>, σελ. 11 και 13.</w:t>
      </w:r>
    </w:p>
  </w:footnote>
  <w:footnote w:id="8">
    <w:p>
      <w:pPr>
        <w:pStyle w:val="Footnote"/>
        <w:rPr/>
      </w:pPr>
      <w:r>
        <w:rPr>
          <w:rStyle w:val="FootnoteCharacters"/>
        </w:rPr>
        <w:footnoteRef/>
      </w:r>
      <w:r>
        <w:rPr>
          <w:lang w:val="el-GR"/>
        </w:rPr>
        <w:t xml:space="preserve"> </w:t>
      </w:r>
      <w:r>
        <w:rPr>
          <w:i/>
          <w:iCs/>
          <w:lang w:val="el-GR"/>
        </w:rPr>
        <w:t>Στο ίδιο</w:t>
      </w:r>
      <w:r>
        <w:rPr>
          <w:lang w:val="el-GR"/>
        </w:rPr>
        <w:t>, σελ. 14.</w:t>
      </w:r>
    </w:p>
  </w:footnote>
  <w:footnote w:id="9">
    <w:p>
      <w:pPr>
        <w:pStyle w:val="Footnote"/>
        <w:rPr/>
      </w:pPr>
      <w:r>
        <w:rPr>
          <w:rStyle w:val="FootnoteCharacters"/>
        </w:rPr>
        <w:footnoteRef/>
      </w:r>
      <w:r>
        <w:rPr>
          <w:lang w:val="el-GR"/>
        </w:rPr>
        <w:t xml:space="preserve"> </w:t>
      </w:r>
      <w:r>
        <w:rPr>
          <w:i/>
          <w:iCs/>
          <w:lang w:val="el-GR"/>
        </w:rPr>
        <w:t>Στο ίδιο</w:t>
      </w:r>
      <w:r>
        <w:rPr>
          <w:lang w:val="el-GR"/>
        </w:rPr>
        <w:t>, σελ. 23 και 26.</w:t>
      </w:r>
    </w:p>
  </w:footnote>
  <w:footnote w:id="10">
    <w:p>
      <w:pPr>
        <w:pStyle w:val="Footnote"/>
        <w:rPr/>
      </w:pPr>
      <w:r>
        <w:rPr>
          <w:rStyle w:val="FootnoteCharacters"/>
        </w:rPr>
        <w:footnoteRef/>
      </w:r>
      <w:r>
        <w:rPr>
          <w:lang w:val="el-GR"/>
        </w:rPr>
        <w:t xml:space="preserve"> </w:t>
      </w:r>
      <w:r>
        <w:rPr>
          <w:i/>
          <w:iCs/>
          <w:lang w:val="el-GR"/>
        </w:rPr>
        <w:t>Στο ίδιο</w:t>
      </w:r>
      <w:r>
        <w:rPr>
          <w:lang w:val="el-GR"/>
        </w:rPr>
        <w:t xml:space="preserve">, σελ. 29. Ο καφές και άλλα τροπικά προϊόντα επίσης εισήχθησαν στη Λατινική Αμερική από τους δυτικούς αποίκους. Διαφορετικές εκτιμήσεις για τον αριθμό ιθαγενών και δούλων, βλ.  </w:t>
      </w:r>
      <w:r>
        <w:rPr/>
        <w:t xml:space="preserve">Thomas E. Skidmore </w:t>
      </w:r>
      <w:r>
        <w:rPr>
          <w:lang w:val="el-GR"/>
        </w:rPr>
        <w:t>και</w:t>
      </w:r>
      <w:r>
        <w:rPr/>
        <w:t xml:space="preserve"> Peter H. Smith, </w:t>
      </w:r>
      <w:r>
        <w:rPr>
          <w:i/>
          <w:iCs/>
        </w:rPr>
        <w:t>Modern Latin America</w:t>
      </w:r>
      <w:r>
        <w:rPr/>
        <w:t>, 5</w:t>
      </w:r>
      <w:r>
        <w:rPr>
          <w:vertAlign w:val="superscript"/>
          <w:lang w:val="el-GR"/>
        </w:rPr>
        <w:t>η</w:t>
      </w:r>
      <w:r>
        <w:rPr/>
        <w:t xml:space="preserve"> </w:t>
      </w:r>
      <w:r>
        <w:rPr>
          <w:lang w:val="el-GR"/>
        </w:rPr>
        <w:t>έκδοση</w:t>
      </w:r>
      <w:r>
        <w:rPr/>
        <w:t xml:space="preserve">, </w:t>
      </w:r>
      <w:r>
        <w:rPr>
          <w:lang w:val="el-GR"/>
        </w:rPr>
        <w:t>Οξφόρδη</w:t>
      </w:r>
      <w:r>
        <w:rPr/>
        <w:t xml:space="preserve">: Oxford University Press, 2001, </w:t>
      </w:r>
      <w:r>
        <w:rPr>
          <w:lang w:val="el-GR"/>
        </w:rPr>
        <w:t>σελ</w:t>
      </w:r>
      <w:r>
        <w:rPr/>
        <w:t>. 19.</w:t>
      </w:r>
    </w:p>
  </w:footnote>
  <w:footnote w:id="11">
    <w:p>
      <w:pPr>
        <w:pStyle w:val="Footnote"/>
        <w:rPr/>
      </w:pPr>
      <w:r>
        <w:rPr>
          <w:rStyle w:val="FootnoteCharacters"/>
        </w:rPr>
        <w:footnoteRef/>
      </w:r>
      <w:r>
        <w:rPr/>
        <w:t xml:space="preserve"> </w:t>
      </w:r>
      <w:r>
        <w:rPr/>
        <w:t xml:space="preserve">Thomas E. Skidmore </w:t>
      </w:r>
      <w:r>
        <w:rPr>
          <w:lang w:val="el-GR"/>
        </w:rPr>
        <w:t>και</w:t>
      </w:r>
      <w:r>
        <w:rPr/>
        <w:t xml:space="preserve"> Peter H. Smith, </w:t>
      </w:r>
      <w:r>
        <w:rPr>
          <w:i/>
          <w:iCs/>
          <w:lang w:val="el-GR"/>
        </w:rPr>
        <w:t>ό</w:t>
      </w:r>
      <w:r>
        <w:rPr>
          <w:i/>
          <w:iCs/>
        </w:rPr>
        <w:t>.</w:t>
      </w:r>
      <w:r>
        <w:rPr>
          <w:i/>
          <w:iCs/>
          <w:lang w:val="el-GR"/>
        </w:rPr>
        <w:t>π</w:t>
      </w:r>
      <w:r>
        <w:rPr>
          <w:i/>
          <w:iCs/>
        </w:rPr>
        <w:t>.,</w:t>
      </w:r>
      <w:r>
        <w:rPr/>
        <w:t xml:space="preserve"> </w:t>
      </w:r>
      <w:r>
        <w:rPr>
          <w:lang w:val="el-GR"/>
        </w:rPr>
        <w:t>σελ</w:t>
      </w:r>
      <w:r>
        <w:rPr/>
        <w:t>. 16-17.</w:t>
      </w:r>
    </w:p>
  </w:footnote>
  <w:footnote w:id="12">
    <w:p>
      <w:pPr>
        <w:pStyle w:val="Footnote"/>
        <w:rPr/>
      </w:pPr>
      <w:r>
        <w:rPr>
          <w:rStyle w:val="FootnoteCharacters"/>
        </w:rPr>
        <w:footnoteRef/>
      </w:r>
      <w:r>
        <w:rPr>
          <w:lang w:val="el-GR"/>
        </w:rPr>
        <w:t xml:space="preserve"> </w:t>
      </w:r>
      <w:r>
        <w:rPr>
          <w:i/>
          <w:iCs/>
          <w:lang w:val="el-GR"/>
        </w:rPr>
        <w:t>Στο ίδιο</w:t>
      </w:r>
      <w:r>
        <w:rPr>
          <w:lang w:val="el-GR"/>
        </w:rPr>
        <w:t>, σελ. 20.</w:t>
      </w:r>
    </w:p>
  </w:footnote>
  <w:footnote w:id="13">
    <w:p>
      <w:pPr>
        <w:pStyle w:val="Footnote"/>
        <w:rPr/>
      </w:pPr>
      <w:r>
        <w:rPr>
          <w:rStyle w:val="FootnoteCharacters"/>
        </w:rPr>
        <w:footnoteRef/>
      </w:r>
      <w:r>
        <w:rPr>
          <w:lang w:val="el-GR"/>
        </w:rPr>
        <w:t xml:space="preserve"> </w:t>
      </w:r>
      <w:r>
        <w:rPr>
          <w:i/>
          <w:iCs/>
          <w:lang w:val="el-GR"/>
        </w:rPr>
        <w:t>Στο ίδιο</w:t>
      </w:r>
      <w:r>
        <w:rPr>
          <w:lang w:val="el-GR"/>
        </w:rPr>
        <w:t>, σελ. 20.</w:t>
      </w:r>
    </w:p>
  </w:footnote>
  <w:footnote w:id="14">
    <w:p>
      <w:pPr>
        <w:pStyle w:val="Footnote"/>
        <w:rPr/>
      </w:pPr>
      <w:r>
        <w:rPr>
          <w:rStyle w:val="FootnoteCharacters"/>
        </w:rPr>
        <w:footnoteRef/>
      </w:r>
      <w:r>
        <w:rPr>
          <w:lang w:val="el-GR"/>
        </w:rPr>
        <w:t xml:space="preserve"> </w:t>
      </w:r>
      <w:r>
        <w:rPr>
          <w:rFonts w:cs="Century" w:ascii="Century" w:hAnsi="Century"/>
          <w:color w:val="000000"/>
          <w:lang w:val="el-GR"/>
        </w:rPr>
        <w:t xml:space="preserve">Για το ρόλο των κρεολών στην «εθνική αφύπνιση» βλ. </w:t>
      </w:r>
      <w:r>
        <w:rPr>
          <w:rFonts w:cs="Century" w:ascii="Century" w:hAnsi="Century"/>
          <w:color w:val="000000"/>
          <w:lang w:val="en-US"/>
        </w:rPr>
        <w:t>Benedict</w:t>
      </w:r>
      <w:r>
        <w:rPr>
          <w:rFonts w:cs="Century" w:ascii="Century" w:hAnsi="Century"/>
          <w:color w:val="000000"/>
          <w:lang w:val="el-GR"/>
        </w:rPr>
        <w:t xml:space="preserve"> </w:t>
      </w:r>
      <w:r>
        <w:rPr>
          <w:rFonts w:cs="Century" w:ascii="Century" w:hAnsi="Century"/>
          <w:color w:val="000000"/>
          <w:lang w:val="en-US"/>
        </w:rPr>
        <w:t>Anderson</w:t>
      </w:r>
      <w:r>
        <w:rPr>
          <w:rFonts w:cs="Century" w:ascii="Century" w:hAnsi="Century"/>
          <w:color w:val="000000"/>
          <w:lang w:val="el-GR"/>
        </w:rPr>
        <w:t xml:space="preserve">, </w:t>
      </w:r>
      <w:r>
        <w:rPr>
          <w:rFonts w:cs="Century" w:ascii="Century" w:hAnsi="Century"/>
          <w:i/>
          <w:iCs/>
          <w:color w:val="000000"/>
          <w:lang w:val="el-GR"/>
        </w:rPr>
        <w:t xml:space="preserve">Φαντασιακές Κοινότητες, </w:t>
      </w:r>
      <w:r>
        <w:rPr>
          <w:rFonts w:cs="Century" w:ascii="Century" w:hAnsi="Century"/>
          <w:color w:val="000000"/>
          <w:lang w:val="el-GR"/>
        </w:rPr>
        <w:t>μετάφρ.</w:t>
      </w:r>
      <w:r>
        <w:rPr>
          <w:rFonts w:cs="Century" w:ascii="Century" w:hAnsi="Century"/>
          <w:i/>
          <w:iCs/>
          <w:color w:val="000000"/>
          <w:lang w:val="el-GR"/>
        </w:rPr>
        <w:t xml:space="preserve"> </w:t>
      </w:r>
      <w:r>
        <w:rPr>
          <w:rFonts w:cs="Century" w:ascii="Century" w:hAnsi="Century"/>
          <w:color w:val="000000"/>
          <w:lang w:val="el-GR"/>
        </w:rPr>
        <w:t>, Αθήνα 19  .</w:t>
      </w:r>
    </w:p>
  </w:footnote>
  <w:footnote w:id="15">
    <w:p>
      <w:pPr>
        <w:pStyle w:val="Footnote"/>
        <w:rPr/>
      </w:pPr>
      <w:r>
        <w:rPr>
          <w:rStyle w:val="FootnoteCharacters"/>
        </w:rPr>
        <w:footnoteRef/>
      </w:r>
      <w:r>
        <w:rPr>
          <w:lang w:val="el-GR"/>
        </w:rPr>
        <w:t xml:space="preserve"> </w:t>
      </w:r>
      <w:r>
        <w:rPr>
          <w:i/>
          <w:iCs/>
          <w:lang w:val="el-GR"/>
        </w:rPr>
        <w:t>Στο ίδιο</w:t>
      </w:r>
      <w:r>
        <w:rPr>
          <w:lang w:val="el-GR"/>
        </w:rPr>
        <w:t>, σελ. 33-34.</w:t>
      </w:r>
    </w:p>
  </w:footnote>
  <w:footnote w:id="16">
    <w:p>
      <w:pPr>
        <w:pStyle w:val="Footnote"/>
        <w:rPr/>
      </w:pPr>
      <w:r>
        <w:rPr>
          <w:rStyle w:val="FootnoteCharacters"/>
        </w:rPr>
        <w:footnoteRef/>
      </w:r>
      <w:r>
        <w:rPr>
          <w:lang w:val="el-GR"/>
        </w:rPr>
        <w:t xml:space="preserve"> </w:t>
      </w:r>
      <w:r>
        <w:rPr>
          <w:i/>
          <w:iCs/>
          <w:lang w:val="el-GR"/>
        </w:rPr>
        <w:t>Στο ίδιο</w:t>
      </w:r>
      <w:r>
        <w:rPr>
          <w:lang w:val="el-GR"/>
        </w:rPr>
        <w:t>, σελ. 39.</w:t>
      </w:r>
    </w:p>
  </w:footnote>
  <w:footnote w:id="17">
    <w:p>
      <w:pPr>
        <w:pStyle w:val="Footnote"/>
        <w:rPr/>
      </w:pPr>
      <w:r>
        <w:rPr>
          <w:rStyle w:val="FootnoteCharacters"/>
        </w:rPr>
        <w:footnoteRef/>
      </w:r>
      <w:r>
        <w:rPr/>
        <w:t xml:space="preserve"> </w:t>
      </w:r>
      <w:r>
        <w:rPr/>
        <w:t xml:space="preserve">Peadar Kirby, </w:t>
      </w:r>
      <w:r>
        <w:rPr>
          <w:i/>
          <w:iCs/>
        </w:rPr>
        <w:t>Introduction to Latin America: Twenty-First Century Challenges</w:t>
      </w:r>
      <w:r>
        <w:rPr/>
        <w:t xml:space="preserve">, </w:t>
      </w:r>
      <w:r>
        <w:rPr>
          <w:lang w:val="el-GR"/>
        </w:rPr>
        <w:t>Λονδίνο</w:t>
      </w:r>
      <w:r>
        <w:rPr/>
        <w:t xml:space="preserve">:  Sage, 2003, </w:t>
      </w:r>
      <w:r>
        <w:rPr>
          <w:lang w:val="el-GR"/>
        </w:rPr>
        <w:t>σελ</w:t>
      </w:r>
      <w:r>
        <w:rPr/>
        <w:t>. 34-40.</w:t>
      </w:r>
    </w:p>
  </w:footnote>
  <w:footnote w:id="18">
    <w:p>
      <w:pPr>
        <w:pStyle w:val="Footnote"/>
        <w:rPr/>
      </w:pPr>
      <w:r>
        <w:rPr>
          <w:rStyle w:val="FootnoteCharacters"/>
        </w:rPr>
        <w:footnoteRef/>
      </w:r>
      <w:r>
        <w:rPr>
          <w:lang w:val="el-GR"/>
        </w:rPr>
        <w:t xml:space="preserve"> </w:t>
      </w:r>
      <w:r>
        <w:rPr>
          <w:i/>
          <w:iCs/>
          <w:lang w:val="el-GR"/>
        </w:rPr>
        <w:t>Στο ίδιο</w:t>
      </w:r>
      <w:r>
        <w:rPr>
          <w:lang w:val="el-GR"/>
        </w:rPr>
        <w:t>, σελ. 48.</w:t>
      </w:r>
    </w:p>
  </w:footnote>
  <w:footnote w:id="19">
    <w:p>
      <w:pPr>
        <w:pStyle w:val="Footnote"/>
        <w:rPr/>
      </w:pPr>
      <w:r>
        <w:rPr>
          <w:rStyle w:val="FootnoteCharacters"/>
        </w:rPr>
        <w:footnoteRef/>
      </w:r>
      <w:r>
        <w:rPr>
          <w:lang w:val="el-GR"/>
        </w:rPr>
        <w:t xml:space="preserve"> </w:t>
      </w:r>
      <w:r>
        <w:rPr>
          <w:i/>
          <w:iCs/>
          <w:lang w:val="el-GR"/>
        </w:rPr>
        <w:t>Στο ίδιο</w:t>
      </w:r>
      <w:r>
        <w:rPr>
          <w:lang w:val="el-GR"/>
        </w:rPr>
        <w:t>, σελ. 41 και 45.</w:t>
      </w:r>
    </w:p>
  </w:footnote>
  <w:footnote w:id="20">
    <w:p>
      <w:pPr>
        <w:pStyle w:val="Footnote"/>
        <w:rPr/>
      </w:pPr>
      <w:r>
        <w:rPr>
          <w:rStyle w:val="FootnoteCharacters"/>
        </w:rPr>
        <w:footnoteRef/>
      </w:r>
      <w:r>
        <w:rPr>
          <w:lang w:val="el-GR"/>
        </w:rPr>
        <w:t xml:space="preserve"> </w:t>
      </w:r>
      <w:r>
        <w:rPr>
          <w:lang w:val="el-GR"/>
        </w:rPr>
        <w:t xml:space="preserve">Νίκος Π. Μουζέλης,  </w:t>
      </w:r>
      <w:r>
        <w:rPr>
          <w:i/>
          <w:iCs/>
          <w:lang w:val="el-GR"/>
        </w:rPr>
        <w:t>Κοινοβουλευτισμός και εκβιομηχάνιση στην ημι-περιφέρεια: Ελλάδα, Βαλκάνια, Λατινική Αμερική</w:t>
      </w:r>
      <w:r>
        <w:rPr>
          <w:lang w:val="el-GR"/>
        </w:rPr>
        <w:t>, μετάφρ. Βασίλης Καπετανγιάννης, Αθήνα:  Θεμέλιο, 1987.</w:t>
      </w:r>
    </w:p>
  </w:footnote>
  <w:footnote w:id="21">
    <w:p>
      <w:pPr>
        <w:pStyle w:val="Footnote"/>
        <w:rPr/>
      </w:pPr>
      <w:r>
        <w:rPr>
          <w:rStyle w:val="FootnoteCharacters"/>
        </w:rPr>
        <w:footnoteRef/>
      </w:r>
      <w:r>
        <w:rPr>
          <w:lang w:val="el-GR"/>
        </w:rPr>
        <w:t xml:space="preserve"> </w:t>
      </w:r>
      <w:r>
        <w:rPr/>
        <w:t>Peadar</w:t>
      </w:r>
      <w:r>
        <w:rPr>
          <w:lang w:val="el-GR"/>
        </w:rPr>
        <w:t xml:space="preserve"> </w:t>
      </w:r>
      <w:r>
        <w:rPr/>
        <w:t>Kirby</w:t>
      </w:r>
      <w:r>
        <w:rPr>
          <w:lang w:val="el-GR"/>
        </w:rPr>
        <w:t xml:space="preserve">, </w:t>
      </w:r>
      <w:r>
        <w:rPr>
          <w:i/>
          <w:iCs/>
          <w:lang w:val="el-GR"/>
        </w:rPr>
        <w:t>ό.π</w:t>
      </w:r>
      <w:r>
        <w:rPr>
          <w:lang w:val="el-GR"/>
        </w:rPr>
        <w:t xml:space="preserve">., σελ 40-46 και </w:t>
      </w:r>
      <w:r>
        <w:rPr/>
        <w:t>Thomas</w:t>
      </w:r>
      <w:r>
        <w:rPr>
          <w:lang w:val="el-GR"/>
        </w:rPr>
        <w:t xml:space="preserve"> </w:t>
      </w:r>
      <w:r>
        <w:rPr/>
        <w:t>E</w:t>
      </w:r>
      <w:r>
        <w:rPr>
          <w:lang w:val="el-GR"/>
        </w:rPr>
        <w:t xml:space="preserve">. </w:t>
      </w:r>
      <w:r>
        <w:rPr/>
        <w:t>Skidmore</w:t>
      </w:r>
      <w:r>
        <w:rPr>
          <w:lang w:val="el-GR"/>
        </w:rPr>
        <w:t xml:space="preserve"> και </w:t>
      </w:r>
      <w:r>
        <w:rPr/>
        <w:t>Peter</w:t>
      </w:r>
      <w:r>
        <w:rPr>
          <w:lang w:val="el-GR"/>
        </w:rPr>
        <w:t xml:space="preserve"> </w:t>
      </w:r>
      <w:r>
        <w:rPr/>
        <w:t>H</w:t>
      </w:r>
      <w:r>
        <w:rPr>
          <w:lang w:val="el-GR"/>
        </w:rPr>
        <w:t xml:space="preserve">. </w:t>
      </w:r>
      <w:r>
        <w:rPr/>
        <w:t>Smith</w:t>
      </w:r>
      <w:r>
        <w:rPr>
          <w:lang w:val="el-GR"/>
        </w:rPr>
        <w:t xml:space="preserve">, </w:t>
      </w:r>
      <w:r>
        <w:rPr>
          <w:i/>
          <w:iCs/>
          <w:lang w:val="el-GR"/>
        </w:rPr>
        <w:t>ό.π.,</w:t>
      </w:r>
      <w:r>
        <w:rPr>
          <w:lang w:val="el-GR"/>
        </w:rPr>
        <w:t xml:space="preserve"> σελ. 51-55. </w:t>
      </w:r>
    </w:p>
  </w:footnote>
  <w:footnote w:id="22">
    <w:p>
      <w:pPr>
        <w:pStyle w:val="Footnote"/>
        <w:rPr/>
      </w:pPr>
      <w:r>
        <w:rPr>
          <w:rStyle w:val="FootnoteCharacters"/>
        </w:rPr>
        <w:footnoteRef/>
      </w:r>
      <w:r>
        <w:rPr/>
        <w:t xml:space="preserve"> </w:t>
      </w:r>
      <w:r>
        <w:rPr/>
        <w:t xml:space="preserve">Richard K. Harper </w:t>
      </w:r>
      <w:r>
        <w:rPr>
          <w:lang w:val="el-GR"/>
        </w:rPr>
        <w:t>και</w:t>
      </w:r>
      <w:r>
        <w:rPr/>
        <w:t xml:space="preserve"> Alfred G. Cuzan, “The Economies of Latin America” </w:t>
      </w:r>
      <w:r>
        <w:rPr>
          <w:lang w:val="el-GR"/>
        </w:rPr>
        <w:t>στο</w:t>
      </w:r>
      <w:r>
        <w:rPr/>
        <w:t xml:space="preserve"> Richard S. Hilman, </w:t>
      </w:r>
      <w:r>
        <w:rPr>
          <w:lang w:val="el-GR"/>
        </w:rPr>
        <w:t>επιμ</w:t>
      </w:r>
      <w:r>
        <w:rPr/>
        <w:t xml:space="preserve">., </w:t>
      </w:r>
      <w:r>
        <w:rPr>
          <w:i/>
          <w:iCs/>
          <w:lang w:val="el-GR"/>
        </w:rPr>
        <w:t>ό</w:t>
      </w:r>
      <w:r>
        <w:rPr>
          <w:i/>
          <w:iCs/>
        </w:rPr>
        <w:t>.</w:t>
      </w:r>
      <w:r>
        <w:rPr>
          <w:i/>
          <w:iCs/>
          <w:lang w:val="el-GR"/>
        </w:rPr>
        <w:t>π</w:t>
      </w:r>
      <w:r>
        <w:rPr/>
        <w:t xml:space="preserve">., </w:t>
      </w:r>
      <w:r>
        <w:rPr>
          <w:lang w:val="el-GR"/>
        </w:rPr>
        <w:t>σελ</w:t>
      </w:r>
      <w:r>
        <w:rPr/>
        <w:t>. 141-42.</w:t>
      </w:r>
    </w:p>
  </w:footnote>
  <w:footnote w:id="23">
    <w:p>
      <w:pPr>
        <w:pStyle w:val="Footnote"/>
        <w:rPr/>
      </w:pPr>
      <w:r>
        <w:rPr>
          <w:rStyle w:val="FootnoteCharacters"/>
        </w:rPr>
        <w:footnoteRef/>
      </w:r>
      <w:r>
        <w:rPr/>
        <w:t xml:space="preserve"> </w:t>
      </w:r>
      <w:r>
        <w:rPr/>
        <w:t xml:space="preserve">Thomas E. Skidmore </w:t>
      </w:r>
      <w:r>
        <w:rPr>
          <w:lang w:val="el-GR"/>
        </w:rPr>
        <w:t>και</w:t>
      </w:r>
      <w:r>
        <w:rPr/>
        <w:t xml:space="preserve"> Peter H. Smith, </w:t>
      </w:r>
      <w:r>
        <w:rPr>
          <w:i/>
          <w:iCs/>
          <w:lang w:val="el-GR"/>
        </w:rPr>
        <w:t>ό</w:t>
      </w:r>
      <w:r>
        <w:rPr>
          <w:i/>
          <w:iCs/>
        </w:rPr>
        <w:t>.</w:t>
      </w:r>
      <w:r>
        <w:rPr>
          <w:i/>
          <w:iCs/>
          <w:lang w:val="el-GR"/>
        </w:rPr>
        <w:t>π</w:t>
      </w:r>
      <w:r>
        <w:rPr/>
        <w:t xml:space="preserve">., </w:t>
      </w:r>
      <w:r>
        <w:rPr>
          <w:lang w:val="el-GR"/>
        </w:rPr>
        <w:t>σελ</w:t>
      </w:r>
      <w:r>
        <w:rPr/>
        <w:t xml:space="preserve">. 55 </w:t>
      </w:r>
      <w:r>
        <w:rPr>
          <w:lang w:val="el-GR"/>
        </w:rPr>
        <w:t>και</w:t>
      </w:r>
      <w:r>
        <w:rPr/>
        <w:t xml:space="preserve"> </w:t>
      </w:r>
      <w:r>
        <w:rPr>
          <w:lang w:val="el-GR"/>
        </w:rPr>
        <w:t>Νίκος</w:t>
      </w:r>
      <w:r>
        <w:rPr/>
        <w:t xml:space="preserve"> </w:t>
      </w:r>
      <w:r>
        <w:rPr>
          <w:lang w:val="el-GR"/>
        </w:rPr>
        <w:t>Π</w:t>
      </w:r>
      <w:r>
        <w:rPr/>
        <w:t xml:space="preserve">. </w:t>
      </w:r>
      <w:r>
        <w:rPr>
          <w:lang w:val="el-GR"/>
        </w:rPr>
        <w:t>Μουζέλης</w:t>
      </w:r>
      <w:r>
        <w:rPr/>
        <w:t xml:space="preserve">, </w:t>
      </w:r>
      <w:r>
        <w:rPr>
          <w:i/>
          <w:iCs/>
          <w:lang w:val="el-GR"/>
        </w:rPr>
        <w:t>ό</w:t>
      </w:r>
      <w:r>
        <w:rPr>
          <w:i/>
          <w:iCs/>
        </w:rPr>
        <w:t>.</w:t>
      </w:r>
      <w:r>
        <w:rPr>
          <w:i/>
          <w:iCs/>
          <w:lang w:val="el-GR"/>
        </w:rPr>
        <w:t>π</w:t>
      </w:r>
      <w:r>
        <w:rPr/>
        <w:t>.</w:t>
      </w:r>
    </w:p>
  </w:footnote>
  <w:footnote w:id="24">
    <w:p>
      <w:pPr>
        <w:pStyle w:val="Footnote"/>
        <w:rPr/>
      </w:pPr>
      <w:r>
        <w:rPr>
          <w:rStyle w:val="FootnoteCharacters"/>
        </w:rPr>
        <w:footnoteRef/>
      </w:r>
      <w:r>
        <w:rPr/>
        <w:t xml:space="preserve"> </w:t>
      </w:r>
      <w:r>
        <w:rPr/>
        <w:t xml:space="preserve">Richard K. Harper </w:t>
      </w:r>
      <w:r>
        <w:rPr>
          <w:lang w:val="el-GR"/>
        </w:rPr>
        <w:t>και</w:t>
      </w:r>
      <w:r>
        <w:rPr/>
        <w:t xml:space="preserve"> Alfred G. Cuzan, </w:t>
      </w:r>
      <w:r>
        <w:rPr>
          <w:i/>
          <w:iCs/>
          <w:lang w:val="el-GR"/>
        </w:rPr>
        <w:t>ό</w:t>
      </w:r>
      <w:r>
        <w:rPr>
          <w:i/>
          <w:iCs/>
        </w:rPr>
        <w:t>.</w:t>
      </w:r>
      <w:r>
        <w:rPr>
          <w:i/>
          <w:iCs/>
          <w:lang w:val="el-GR"/>
        </w:rPr>
        <w:t>π</w:t>
      </w:r>
      <w:r>
        <w:rPr/>
        <w:t xml:space="preserve">., </w:t>
      </w:r>
      <w:r>
        <w:rPr>
          <w:lang w:val="el-GR"/>
        </w:rPr>
        <w:t>σελ</w:t>
      </w:r>
      <w:r>
        <w:rPr/>
        <w:t>. 144.</w:t>
      </w:r>
    </w:p>
  </w:footnote>
  <w:footnote w:id="25">
    <w:p>
      <w:pPr>
        <w:pStyle w:val="Footnote"/>
        <w:rPr/>
      </w:pPr>
      <w:r>
        <w:rPr>
          <w:rStyle w:val="FootnoteCharacters"/>
        </w:rPr>
        <w:footnoteRef/>
      </w:r>
      <w:r>
        <w:rPr>
          <w:lang w:val="el-GR"/>
        </w:rPr>
        <w:t xml:space="preserve"> </w:t>
      </w:r>
      <w:r>
        <w:rPr>
          <w:lang w:val="el-GR"/>
        </w:rPr>
        <w:t xml:space="preserve">Για την αρχική διατύπωση της σχετικής θεωρίας, βλ. </w:t>
      </w:r>
      <w:r>
        <w:rPr/>
        <w:t xml:space="preserve">Guillermo O’ Donnel, </w:t>
      </w:r>
      <w:r>
        <w:rPr>
          <w:i/>
          <w:iCs/>
        </w:rPr>
        <w:t>Modernization and Bureaucratic Authoritarianism: Studies in South American Politics</w:t>
      </w:r>
      <w:r>
        <w:rPr/>
        <w:t xml:space="preserve">, Berkeley: Institute of International Studies, University of California, 1973. </w:t>
      </w:r>
      <w:r>
        <w:rPr>
          <w:lang w:val="el-GR"/>
        </w:rPr>
        <w:t>Επίσης</w:t>
      </w:r>
      <w:r>
        <w:rPr/>
        <w:t xml:space="preserve"> Thomas J. D’ Agostino, “Latin American Politics” </w:t>
      </w:r>
      <w:r>
        <w:rPr>
          <w:lang w:val="el-GR"/>
        </w:rPr>
        <w:t>στο</w:t>
      </w:r>
      <w:r>
        <w:rPr/>
        <w:t xml:space="preserve"> Richard S. Hillman, </w:t>
      </w:r>
      <w:r>
        <w:rPr>
          <w:lang w:val="el-GR"/>
        </w:rPr>
        <w:t>επιμ</w:t>
      </w:r>
      <w:r>
        <w:rPr/>
        <w:t xml:space="preserve">., </w:t>
      </w:r>
      <w:r>
        <w:rPr>
          <w:i/>
          <w:iCs/>
          <w:lang w:val="el-GR"/>
        </w:rPr>
        <w:t>ό</w:t>
      </w:r>
      <w:r>
        <w:rPr>
          <w:i/>
          <w:iCs/>
        </w:rPr>
        <w:t>.</w:t>
      </w:r>
      <w:r>
        <w:rPr>
          <w:i/>
          <w:iCs/>
          <w:lang w:val="el-GR"/>
        </w:rPr>
        <w:t>π</w:t>
      </w:r>
      <w:r>
        <w:rPr/>
        <w:t xml:space="preserve">., </w:t>
      </w:r>
      <w:r>
        <w:rPr>
          <w:lang w:val="el-GR"/>
        </w:rPr>
        <w:t>σελ</w:t>
      </w:r>
      <w:r>
        <w:rPr/>
        <w:t xml:space="preserve">. 84 </w:t>
      </w:r>
      <w:r>
        <w:rPr>
          <w:lang w:val="el-GR"/>
        </w:rPr>
        <w:t>επόμ</w:t>
      </w:r>
      <w:r>
        <w:rPr/>
        <w:t xml:space="preserve">. </w:t>
      </w:r>
      <w:r>
        <w:rPr>
          <w:lang w:val="el-GR"/>
        </w:rPr>
        <w:t xml:space="preserve">Στα ελληνικά, βλ. Νίκος Π. Μουζέλης, ό.π. και `Αλκης Ρήγος, Γιάννα Αθανασάτου και Σεραφείμ Σεφεριάδης, «Εισαγωγή», στο των ίδιων, επιμ. </w:t>
      </w:r>
      <w:r>
        <w:rPr>
          <w:i/>
          <w:iCs/>
          <w:lang w:val="el-GR"/>
        </w:rPr>
        <w:t>Η δικτατορία 1967-74</w:t>
      </w:r>
      <w:r>
        <w:rPr>
          <w:lang w:val="el-GR"/>
        </w:rPr>
        <w:t xml:space="preserve">, Αθήνα: Ελληνική Εταιρεία Πολιτικής Επιστήμης και Καστανιώτης, 1999. </w:t>
      </w:r>
    </w:p>
  </w:footnote>
  <w:footnote w:id="26">
    <w:p>
      <w:pPr>
        <w:pStyle w:val="Footnote"/>
        <w:rPr/>
      </w:pPr>
      <w:r>
        <w:rPr>
          <w:rStyle w:val="FootnoteCharacters"/>
        </w:rPr>
        <w:footnoteRef/>
      </w:r>
      <w:r>
        <w:rPr/>
        <w:t xml:space="preserve"> </w:t>
      </w:r>
      <w:r>
        <w:rPr/>
        <w:t xml:space="preserve">Thomas J. D’ Agostino, </w:t>
      </w:r>
      <w:r>
        <w:rPr>
          <w:i/>
          <w:iCs/>
          <w:lang w:val="el-GR"/>
        </w:rPr>
        <w:t>ό</w:t>
      </w:r>
      <w:r>
        <w:rPr>
          <w:i/>
          <w:iCs/>
        </w:rPr>
        <w:t>.</w:t>
      </w:r>
      <w:r>
        <w:rPr>
          <w:i/>
          <w:iCs/>
          <w:lang w:val="el-GR"/>
        </w:rPr>
        <w:t>π</w:t>
      </w:r>
      <w:r>
        <w:rPr>
          <w:i/>
          <w:iCs/>
        </w:rPr>
        <w:t>.,</w:t>
      </w:r>
      <w:r>
        <w:rPr/>
        <w:t xml:space="preserve">  85-86. Thomas E. Skidmore </w:t>
      </w:r>
      <w:r>
        <w:rPr>
          <w:lang w:val="el-GR"/>
        </w:rPr>
        <w:t>και</w:t>
      </w:r>
      <w:r>
        <w:rPr/>
        <w:t xml:space="preserve"> Peter H. Smith, </w:t>
      </w:r>
      <w:r>
        <w:rPr>
          <w:i/>
          <w:iCs/>
          <w:lang w:val="el-GR"/>
        </w:rPr>
        <w:t>ό</w:t>
      </w:r>
      <w:r>
        <w:rPr>
          <w:i/>
          <w:iCs/>
        </w:rPr>
        <w:t>.</w:t>
      </w:r>
      <w:r>
        <w:rPr>
          <w:i/>
          <w:iCs/>
          <w:lang w:val="el-GR"/>
        </w:rPr>
        <w:t>π</w:t>
      </w:r>
      <w:r>
        <w:rPr>
          <w:i/>
          <w:iCs/>
        </w:rPr>
        <w:t>.,</w:t>
      </w:r>
      <w:r>
        <w:rPr/>
        <w:t xml:space="preserve"> 57-58 </w:t>
      </w:r>
      <w:r>
        <w:rPr>
          <w:lang w:val="el-GR"/>
        </w:rPr>
        <w:t>και</w:t>
      </w:r>
      <w:r>
        <w:rPr/>
        <w:t xml:space="preserve"> Paul W. Zagorksi, “The Military” </w:t>
      </w:r>
      <w:r>
        <w:rPr>
          <w:lang w:val="el-GR"/>
        </w:rPr>
        <w:t>στο</w:t>
      </w:r>
      <w:r>
        <w:rPr/>
        <w:t xml:space="preserve"> Richard S. Hillman, </w:t>
      </w:r>
      <w:r>
        <w:rPr>
          <w:lang w:val="el-GR"/>
        </w:rPr>
        <w:t>επιμ</w:t>
      </w:r>
      <w:r>
        <w:rPr/>
        <w:t xml:space="preserve">., </w:t>
      </w:r>
      <w:r>
        <w:rPr>
          <w:i/>
          <w:iCs/>
          <w:lang w:val="el-GR"/>
        </w:rPr>
        <w:t>ό</w:t>
      </w:r>
      <w:r>
        <w:rPr>
          <w:i/>
          <w:iCs/>
        </w:rPr>
        <w:t>.</w:t>
      </w:r>
      <w:r>
        <w:rPr>
          <w:i/>
          <w:iCs/>
          <w:lang w:val="el-GR"/>
        </w:rPr>
        <w:t>π</w:t>
      </w:r>
      <w:r>
        <w:rPr/>
        <w:t xml:space="preserve">., </w:t>
      </w:r>
      <w:r>
        <w:rPr>
          <w:lang w:val="el-GR"/>
        </w:rPr>
        <w:t>σελ</w:t>
      </w:r>
      <w:r>
        <w:rPr/>
        <w:t>. 116-120.</w:t>
      </w:r>
    </w:p>
  </w:footnote>
  <w:footnote w:id="27">
    <w:p>
      <w:pPr>
        <w:pStyle w:val="Footnote"/>
        <w:rPr/>
      </w:pPr>
      <w:r>
        <w:rPr>
          <w:rStyle w:val="FootnoteCharacters"/>
        </w:rPr>
        <w:footnoteRef/>
      </w:r>
      <w:r>
        <w:rPr/>
        <w:t xml:space="preserve"> </w:t>
      </w:r>
      <w:r>
        <w:rPr/>
        <w:t xml:space="preserve">Thomas E. Skidmore </w:t>
      </w:r>
      <w:r>
        <w:rPr>
          <w:lang w:val="el-GR"/>
        </w:rPr>
        <w:t>και</w:t>
      </w:r>
      <w:r>
        <w:rPr/>
        <w:t xml:space="preserve"> Peter H. Smith, </w:t>
      </w:r>
      <w:r>
        <w:rPr>
          <w:i/>
          <w:iCs/>
          <w:lang w:val="el-GR"/>
        </w:rPr>
        <w:t>ό</w:t>
      </w:r>
      <w:r>
        <w:rPr>
          <w:i/>
          <w:iCs/>
        </w:rPr>
        <w:t>.</w:t>
      </w:r>
      <w:r>
        <w:rPr>
          <w:i/>
          <w:iCs/>
          <w:lang w:val="el-GR"/>
        </w:rPr>
        <w:t>π</w:t>
      </w:r>
      <w:r>
        <w:rPr/>
        <w:t xml:space="preserve">., </w:t>
      </w:r>
      <w:r>
        <w:rPr>
          <w:lang w:val="el-GR"/>
        </w:rPr>
        <w:t>σελ</w:t>
      </w:r>
      <w:r>
        <w:rPr/>
        <w:t>. 205-09.</w:t>
      </w:r>
    </w:p>
  </w:footnote>
  <w:footnote w:id="28">
    <w:p>
      <w:pPr>
        <w:pStyle w:val="Footnote"/>
        <w:rPr/>
      </w:pPr>
      <w:r>
        <w:rPr>
          <w:rStyle w:val="FootnoteCharacters"/>
        </w:rPr>
        <w:footnoteRef/>
      </w:r>
      <w:r>
        <w:rPr>
          <w:lang w:val="el-GR"/>
        </w:rPr>
        <w:t xml:space="preserve"> </w:t>
      </w:r>
      <w:r>
        <w:rPr/>
        <w:t>Peadar</w:t>
      </w:r>
      <w:r>
        <w:rPr>
          <w:lang w:val="el-GR"/>
        </w:rPr>
        <w:t xml:space="preserve"> </w:t>
      </w:r>
      <w:r>
        <w:rPr/>
        <w:t>Kirby</w:t>
      </w:r>
      <w:r>
        <w:rPr>
          <w:lang w:val="el-GR"/>
        </w:rPr>
        <w:t xml:space="preserve">, </w:t>
      </w:r>
      <w:r>
        <w:rPr>
          <w:i/>
          <w:iCs/>
          <w:lang w:val="el-GR"/>
        </w:rPr>
        <w:t>ό.π</w:t>
      </w:r>
      <w:r>
        <w:rPr>
          <w:lang w:val="el-GR"/>
        </w:rPr>
        <w:t xml:space="preserve">., σελ. 85 και 108 επόμ.  </w:t>
      </w:r>
      <w:r>
        <w:rPr/>
        <w:t>Richard</w:t>
      </w:r>
      <w:r>
        <w:rPr>
          <w:lang w:val="el-GR"/>
        </w:rPr>
        <w:t xml:space="preserve"> </w:t>
      </w:r>
      <w:r>
        <w:rPr/>
        <w:t>K</w:t>
      </w:r>
      <w:r>
        <w:rPr>
          <w:lang w:val="el-GR"/>
        </w:rPr>
        <w:t xml:space="preserve">. </w:t>
      </w:r>
      <w:r>
        <w:rPr/>
        <w:t>Harper</w:t>
      </w:r>
      <w:r>
        <w:rPr>
          <w:lang w:val="el-GR"/>
        </w:rPr>
        <w:t xml:space="preserve"> και </w:t>
      </w:r>
      <w:r>
        <w:rPr/>
        <w:t>Alfred</w:t>
      </w:r>
      <w:r>
        <w:rPr>
          <w:lang w:val="el-GR"/>
        </w:rPr>
        <w:t xml:space="preserve"> </w:t>
      </w:r>
      <w:r>
        <w:rPr/>
        <w:t>G</w:t>
      </w:r>
      <w:r>
        <w:rPr>
          <w:lang w:val="el-GR"/>
        </w:rPr>
        <w:t xml:space="preserve">. </w:t>
      </w:r>
      <w:r>
        <w:rPr/>
        <w:t>Cuzan</w:t>
      </w:r>
      <w:r>
        <w:rPr>
          <w:lang w:val="el-GR"/>
        </w:rPr>
        <w:t xml:space="preserve"> στο </w:t>
      </w:r>
      <w:r>
        <w:rPr/>
        <w:t>Richard</w:t>
      </w:r>
      <w:r>
        <w:rPr>
          <w:lang w:val="el-GR"/>
        </w:rPr>
        <w:t xml:space="preserve"> </w:t>
      </w:r>
      <w:r>
        <w:rPr/>
        <w:t>S</w:t>
      </w:r>
      <w:r>
        <w:rPr>
          <w:lang w:val="el-GR"/>
        </w:rPr>
        <w:t xml:space="preserve">. </w:t>
      </w:r>
      <w:r>
        <w:rPr/>
        <w:t>Hillman</w:t>
      </w:r>
      <w:r>
        <w:rPr>
          <w:lang w:val="el-GR"/>
        </w:rPr>
        <w:t xml:space="preserve">, επιμ., </w:t>
      </w:r>
      <w:r>
        <w:rPr>
          <w:i/>
          <w:iCs/>
          <w:lang w:val="el-GR"/>
        </w:rPr>
        <w:t>ό.π</w:t>
      </w:r>
      <w:r>
        <w:rPr>
          <w:lang w:val="el-GR"/>
        </w:rPr>
        <w:t xml:space="preserve">., σελ. 164-65. </w:t>
      </w:r>
      <w:r>
        <w:rPr/>
        <w:t xml:space="preserve">Thomas E. Skidmore </w:t>
      </w:r>
      <w:r>
        <w:rPr>
          <w:lang w:val="el-GR"/>
        </w:rPr>
        <w:t>και</w:t>
      </w:r>
      <w:r>
        <w:rPr/>
        <w:t xml:space="preserve"> Peter H. Smith, </w:t>
      </w:r>
      <w:r>
        <w:rPr>
          <w:i/>
          <w:iCs/>
          <w:lang w:val="el-GR"/>
        </w:rPr>
        <w:t>ό</w:t>
      </w:r>
      <w:r>
        <w:rPr>
          <w:i/>
          <w:iCs/>
        </w:rPr>
        <w:t>.</w:t>
      </w:r>
      <w:r>
        <w:rPr>
          <w:i/>
          <w:iCs/>
          <w:lang w:val="el-GR"/>
        </w:rPr>
        <w:t>π</w:t>
      </w:r>
      <w:r>
        <w:rPr/>
        <w:t xml:space="preserve">., </w:t>
      </w:r>
      <w:r>
        <w:rPr>
          <w:lang w:val="el-GR"/>
        </w:rPr>
        <w:t>σελ</w:t>
      </w:r>
      <w:r>
        <w:rPr/>
        <w:t>. 61.</w:t>
      </w:r>
    </w:p>
  </w:footnote>
  <w:footnote w:id="29">
    <w:p>
      <w:pPr>
        <w:pStyle w:val="Footnote"/>
        <w:rPr/>
      </w:pPr>
      <w:r>
        <w:rPr>
          <w:rStyle w:val="FootnoteCharacters"/>
        </w:rPr>
        <w:footnoteRef/>
      </w:r>
      <w:r>
        <w:rPr/>
        <w:t xml:space="preserve"> </w:t>
      </w:r>
      <w:r>
        <w:rPr/>
        <w:t xml:space="preserve">Thomas E. Skidmore </w:t>
      </w:r>
      <w:r>
        <w:rPr>
          <w:lang w:val="el-GR"/>
        </w:rPr>
        <w:t>και</w:t>
      </w:r>
      <w:r>
        <w:rPr/>
        <w:t xml:space="preserve"> Peter H. Smith, </w:t>
      </w:r>
      <w:r>
        <w:rPr>
          <w:i/>
          <w:iCs/>
          <w:lang w:val="el-GR"/>
        </w:rPr>
        <w:t>ό</w:t>
      </w:r>
      <w:r>
        <w:rPr>
          <w:i/>
          <w:iCs/>
        </w:rPr>
        <w:t>.</w:t>
      </w:r>
      <w:r>
        <w:rPr>
          <w:i/>
          <w:iCs/>
          <w:lang w:val="el-GR"/>
        </w:rPr>
        <w:t>π</w:t>
      </w:r>
      <w:r>
        <w:rPr/>
        <w:t xml:space="preserve">., 103-05. Peadar Kirby, </w:t>
      </w:r>
      <w:r>
        <w:rPr>
          <w:i/>
          <w:iCs/>
          <w:lang w:val="el-GR"/>
        </w:rPr>
        <w:t>ό</w:t>
      </w:r>
      <w:r>
        <w:rPr>
          <w:i/>
          <w:iCs/>
        </w:rPr>
        <w:t>.</w:t>
      </w:r>
      <w:r>
        <w:rPr>
          <w:i/>
          <w:iCs/>
          <w:lang w:val="el-GR"/>
        </w:rPr>
        <w:t>π</w:t>
      </w:r>
      <w:r>
        <w:rPr/>
        <w:t xml:space="preserve">., </w:t>
      </w:r>
      <w:r>
        <w:rPr>
          <w:lang w:val="el-GR"/>
        </w:rPr>
        <w:t>σελ</w:t>
      </w:r>
      <w:r>
        <w:rPr/>
        <w:t>. 55.</w:t>
      </w:r>
    </w:p>
  </w:footnote>
  <w:footnote w:id="30">
    <w:p>
      <w:pPr>
        <w:pStyle w:val="Footnote"/>
        <w:rPr/>
      </w:pPr>
      <w:r>
        <w:rPr>
          <w:rStyle w:val="FootnoteCharacters"/>
        </w:rPr>
        <w:footnoteRef/>
      </w:r>
      <w:r>
        <w:rPr/>
        <w:t xml:space="preserve"> </w:t>
      </w:r>
      <w:r>
        <w:rPr/>
        <w:t xml:space="preserve">Peadar Kirby, </w:t>
      </w:r>
      <w:r>
        <w:rPr>
          <w:i/>
          <w:iCs/>
          <w:lang w:val="el-GR"/>
        </w:rPr>
        <w:t>ό</w:t>
      </w:r>
      <w:r>
        <w:rPr>
          <w:i/>
          <w:iCs/>
        </w:rPr>
        <w:t>.</w:t>
      </w:r>
      <w:r>
        <w:rPr>
          <w:i/>
          <w:iCs/>
          <w:lang w:val="el-GR"/>
        </w:rPr>
        <w:t>π</w:t>
      </w:r>
      <w:r>
        <w:rPr/>
        <w:t xml:space="preserve">., </w:t>
      </w:r>
      <w:r>
        <w:rPr>
          <w:lang w:val="el-GR"/>
        </w:rPr>
        <w:t>σελ</w:t>
      </w:r>
      <w:r>
        <w:rPr/>
        <w:t>. 202.</w:t>
      </w:r>
    </w:p>
  </w:footnote>
  <w:footnote w:id="31">
    <w:p>
      <w:pPr>
        <w:pStyle w:val="Footnote"/>
        <w:rPr/>
      </w:pPr>
      <w:r>
        <w:rPr>
          <w:rStyle w:val="FootnoteCharacters"/>
        </w:rPr>
        <w:footnoteRef/>
      </w:r>
      <w:r>
        <w:rPr>
          <w:lang w:val="el-GR"/>
        </w:rPr>
        <w:t xml:space="preserve"> </w:t>
      </w:r>
      <w:r>
        <w:rPr>
          <w:i/>
          <w:iCs/>
          <w:lang w:val="el-GR"/>
        </w:rPr>
        <w:t>Στο ίδιο</w:t>
      </w:r>
      <w:r>
        <w:rPr>
          <w:lang w:val="el-GR"/>
        </w:rPr>
        <w:t>, σελ. 96 και 102-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spacing w:lineRule="auto" w:line="480"/>
      <w:outlineLvl w:val="1"/>
    </w:pPr>
    <w:rPr>
      <w:i/>
      <w:iCs/>
      <w:lang w:val="el-GR"/>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rFonts w:ascii="Century" w:hAnsi="Century" w:cs="Century"/>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10:00Z</dcterms:created>
  <dc:creator>IT Services</dc:creator>
  <dc:description/>
  <cp:keywords/>
  <dc:language>en-US</dc:language>
  <cp:lastModifiedBy> </cp:lastModifiedBy>
  <cp:lastPrinted>2003-08-12T11:13:00Z</cp:lastPrinted>
  <dcterms:modified xsi:type="dcterms:W3CDTF">2008-02-18T18:10:00Z</dcterms:modified>
  <cp:revision>2</cp:revision>
  <dc:subject/>
  <dc:title>Δημήτρης Α</dc:title>
</cp:coreProperties>
</file>