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ΙΔΙΩΤΙΚΟ ΣΥΜΦΩΝΗΤΙΚΟ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ΕΤΑΞΥ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ΟΥ ΚΑΙ ΚΑΠΟΔΙΣΤΡΙΑΚΟΥ ΠΑΝΕΠΙΣΤΗΜΙΟΥ ΑΘΗΝΩΝ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amp;</w:t>
      </w:r>
    </w:p>
    <w:p>
      <w:pPr>
        <w:pStyle w:val="Style1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ΟΝΟΜΑΣΙΑ ΦΟΡΕΑ</w:t>
      </w:r>
    </w:p>
    <w:p>
      <w:pPr>
        <w:pStyle w:val="Style1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Στην Αθήνα σήμερα,  </w:t>
      </w:r>
      <w:r>
        <w:rPr>
          <w:i/>
          <w:sz w:val="22"/>
          <w:szCs w:val="22"/>
          <w:highlight w:val="yellow"/>
        </w:rPr>
        <w:t>ΗΜΕΡΟΜΗΝΙΑ ΕΝΑΡΞΗΣ ΠΡΑΚΤΙΚΗΣ</w:t>
      </w:r>
      <w:r>
        <w:rPr>
          <w:sz w:val="22"/>
          <w:szCs w:val="22"/>
        </w:rPr>
        <w:t xml:space="preserve"> μεταξύ αφ’ ενός :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υ Εθνικού και Καποδιστριακού Πανεπιστημίου Αθηνών που εδρεύει στην Αθήνα και εκπροσωπείται νόμιμα από τον Καθηγητή Νικόλαο Γελαδά, Αντιπρόεδρο της Επιτροπής Ερευνών του Εθνικού και Καποδιστριακού Πανεπιστημίου Αθηνών,</w:t>
      </w:r>
      <w:r>
        <w:rPr>
          <w:rFonts w:cs="Katsoulidis;Franklin Gothic Medium Cond" w:ascii="Katsoulidis;Franklin Gothic Medium Cond" w:hAnsi="Katsoulidis;Franklin Gothic Medium Cond"/>
          <w:sz w:val="21"/>
          <w:szCs w:val="21"/>
        </w:rPr>
        <w:t xml:space="preserve"> </w:t>
      </w:r>
      <w:r>
        <w:rPr>
          <w:sz w:val="22"/>
          <w:szCs w:val="22"/>
        </w:rPr>
        <w:t>δυνάμει της υπ’ αρ. Κοιν. Υπ. Απ. 679/22.8.96 η οποία κυρώθηκε με το άρθρο 36 του Ν.3794/2009 (ΦΕΚ 156Α) και της από 14.02.2017 (συν. 2η) απόφασης της Επιτροπής Ερευνών του Πανεπιστημίου Αθηνών (ΑΔΑ: ΩΤΟΔ46ΨΖ2Ν-ΩΞΛ) καλούμενο εφεξής Α΄ ΣΥΜΒΑΛΛΟΜΕΝΟΣ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και αφ’ ετέρου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ης/του </w:t>
      </w:r>
      <w:r>
        <w:rPr>
          <w:i/>
          <w:sz w:val="22"/>
          <w:szCs w:val="22"/>
          <w:highlight w:val="yellow"/>
        </w:rPr>
        <w:t>ΟΝΟΜΑΣΙΑ ΦΟΡΕΑ</w:t>
      </w:r>
      <w:r>
        <w:rPr>
          <w:sz w:val="22"/>
          <w:szCs w:val="22"/>
        </w:rPr>
        <w:t xml:space="preserve">, που εδρεύει στην Αθήνα, οδό </w:t>
      </w:r>
      <w:r>
        <w:rPr>
          <w:i/>
          <w:sz w:val="22"/>
          <w:szCs w:val="22"/>
          <w:highlight w:val="yellow"/>
        </w:rPr>
        <w:t>ΔΙΕΥΘΥΝΣΗ ΦΟΡΕΑ</w:t>
      </w:r>
      <w:r>
        <w:rPr>
          <w:sz w:val="22"/>
          <w:szCs w:val="22"/>
          <w:highlight w:val="yellow"/>
        </w:rPr>
        <w:t xml:space="preserve"> </w:t>
      </w:r>
      <w:r>
        <w:rPr>
          <w:i/>
          <w:sz w:val="22"/>
          <w:szCs w:val="22"/>
          <w:highlight w:val="yellow"/>
        </w:rPr>
        <w:t>(ΟΔΟΣ, ΑΡΙΘΜΟΣ, ΤΚ</w:t>
      </w:r>
      <w:r>
        <w:rPr>
          <w:sz w:val="22"/>
          <w:szCs w:val="22"/>
          <w:highlight w:val="yellow"/>
        </w:rPr>
        <w:t>)</w:t>
      </w:r>
      <w:r>
        <w:rPr>
          <w:sz w:val="22"/>
          <w:szCs w:val="22"/>
        </w:rPr>
        <w:t>, νομίμως  εκπροσωπούμενη από τον Γενικό Διευθυντή</w:t>
      </w:r>
      <w:r>
        <w:rPr>
          <w:b/>
          <w:sz w:val="22"/>
          <w:szCs w:val="22"/>
          <w:highlight w:val="yellow"/>
        </w:rPr>
        <w:t xml:space="preserve"> </w:t>
      </w:r>
      <w:r>
        <w:rPr>
          <w:i/>
          <w:sz w:val="22"/>
          <w:szCs w:val="22"/>
          <w:highlight w:val="yellow"/>
        </w:rPr>
        <w:t>ΟΝΟΜΑΤΕΠΩΝΥΜΟ &amp; ΙΔΙΟΤΗΤΑ ΤΟΥ ΥΠΟΓΡΑΦΟΝΤΑ ΓΙΑ ΛΟΓΑΡΙΑΣΜΟ ΤΟΥ ΦΟΡΕΑ</w:t>
      </w:r>
      <w:r>
        <w:rPr>
          <w:sz w:val="22"/>
          <w:szCs w:val="22"/>
        </w:rPr>
        <w:t>, καλούμενη εφεξής Β’ ΣΥΜΒΑΛΛΟΜΕΝΟΣ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συμφωνήθηκαν και έγιναν αποδεκτά τα ακόλουθα: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Β’ ΣΥΜΒΑΛΛΟΜΕΝΟΣ αναλαμβάνει να απασχολήσει τον/τη </w:t>
      </w:r>
      <w:r>
        <w:rPr>
          <w:i/>
          <w:sz w:val="22"/>
          <w:szCs w:val="22"/>
          <w:highlight w:val="yellow"/>
        </w:rPr>
        <w:t>ΟΝΟΜΑ ΦΟΙΤΗΤΗ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φοιτητή/φοιτήτρια του </w:t>
      </w:r>
      <w:r>
        <w:rPr>
          <w:b/>
          <w:sz w:val="22"/>
          <w:szCs w:val="22"/>
        </w:rPr>
        <w:t xml:space="preserve">Τμήματος Πολιτικής Επιστήμης και Δημόσιας Διοίκησης </w:t>
      </w:r>
      <w:r>
        <w:rPr>
          <w:sz w:val="22"/>
          <w:szCs w:val="22"/>
        </w:rPr>
        <w:t xml:space="preserve">του Εθνικού και Καποδιστριακού Πανεπιστημίου Αθηνών για διάστημα </w:t>
      </w:r>
      <w:r>
        <w:rPr>
          <w:i/>
          <w:sz w:val="22"/>
          <w:szCs w:val="22"/>
          <w:highlight w:val="yellow"/>
        </w:rPr>
        <w:t>ΑΡΙΘΜΟΣ ΜΗΝΩΝ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(…)</w:t>
      </w:r>
      <w:r>
        <w:rPr>
          <w:sz w:val="22"/>
          <w:szCs w:val="22"/>
        </w:rPr>
        <w:t xml:space="preserve"> μηνών. Η απασχόληση του φοιτητή/φοιτήτρια αποτελεί πρακτική άσκηση στα πλαίσια της κατεύθυνσης Πολιτικής Επιστήμης και Δημόσιας Διοίκησης.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Ο Β’ ΣΥΜΒΑΛΛΟΜΕΝΟΣ θα απασχολήσει τον/τη φοιτήτρια για το διάστημα από </w:t>
      </w:r>
      <w:r>
        <w:rPr>
          <w:i/>
          <w:sz w:val="22"/>
          <w:szCs w:val="22"/>
          <w:highlight w:val="yellow"/>
        </w:rPr>
        <w:t>ΗΜΕΡΟΜΗΝΙΑ ΕΝΑΡΞΗΣ</w:t>
      </w:r>
      <w:r>
        <w:rPr>
          <w:sz w:val="22"/>
          <w:szCs w:val="22"/>
        </w:rPr>
        <w:t xml:space="preserve"> έως </w:t>
      </w:r>
      <w:r>
        <w:rPr>
          <w:i/>
          <w:sz w:val="22"/>
          <w:szCs w:val="22"/>
          <w:highlight w:val="yellow"/>
        </w:rPr>
        <w:t>ΗΜΕΡΟΜΗΝΙΑ ΛΗΞΗΣ</w:t>
      </w:r>
      <w:r>
        <w:rPr>
          <w:sz w:val="22"/>
          <w:szCs w:val="22"/>
        </w:rPr>
        <w:t xml:space="preserve"> στη διεύθυνση/τμήμα/γραφείο</w:t>
      </w:r>
      <w:r>
        <w:rPr>
          <w:sz w:val="22"/>
          <w:szCs w:val="22"/>
          <w:highlight w:val="yellow"/>
        </w:rPr>
        <w:t>....................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αμοιβή του φοιτητή και η ασφαλιστική του κάλυψη θα είναι </w:t>
      </w:r>
      <w:r>
        <w:rPr>
          <w:b/>
          <w:sz w:val="22"/>
          <w:szCs w:val="22"/>
        </w:rPr>
        <w:t>200 Ευρ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ανά μήνα</w:t>
      </w:r>
      <w:r>
        <w:rPr>
          <w:sz w:val="22"/>
          <w:szCs w:val="22"/>
        </w:rPr>
        <w:t xml:space="preserve">, ποσό που θα καλύψει το ΕΚΠΑ από πόρους του προγράμματος Πρακτική Άσκηση Φοιτητών το οποίο συγχρηματοδοτείται από το ΕΣΠΑ 2014-2020 στο πλαίσιο του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πιχειρησιακού Προγράμματος Ανάπτυξη Ανθρώπινου Δυναμικού, Εκπαίδευση και Δια Βίου Μάθηση. Η πληρωμή και η ασφαλιστική τους κάλυψη θα γίνει από τον Ειδικό Λογαριασμό Κονδυλίων Έρευνας του Πανεπιστημίου Αθηνών.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Ο Β’ ΣΥΜΒΑΛΛΟΜΕΝΟΣ ορίζει ως επιβλέποντα του/της ασκουμένου/νης φοιτητή/τριας στο χώρο εργασίας τον/την κο/κα </w:t>
      </w:r>
      <w:r>
        <w:rPr>
          <w:i/>
          <w:sz w:val="22"/>
          <w:szCs w:val="22"/>
          <w:highlight w:val="yellow"/>
        </w:rPr>
        <w:t>ΟΝΟΜΑ ΕΠΙΒΛΠΕΠΟΝΤΟΣ ΤΟΥ ΦΟΙΤΤΗΤΗ ΣΤΟΝ ΦΟΡΕΑ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Ο Β’ ΣΥΜΒΑΛΛΟΜΕΝΟΣ θα πρέπει να συντάξει έκθεση αποτίμησης της ενέργειας μετά τη λήξη της πρακτικής άσκησης, και να χορηγήσει στον ασκούμενο βεβαίωση πραγματοποίησης πρακτικής άσκησης.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Μεταξύ του ασκούμενου φοιτητή και του Β’ ΣΥΜΒΑΛΛΟΜΕΝΟΥ δεν δημιουργείται καμία σχέση εργασίας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Την επιστημονική ευθύνη πραγματοποίησης της πρακτικής άσκησης θα έχει ο Επίκουρος Καθηγητής του Τμήματος Πολιτικής Επιστήμης και Δημόσιας Διοίκησης του ΕΚΠΑ κος Παναγιωτόπουλος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Ι ΣΥΜΒΑΛΛΟΜΕΝΟΙ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Για το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&amp; ΚΑΠΟΔΙΣΤΡΙΑΚΟ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ΠΑΝΕΠΙΣΤΗΜΙΟ ΑΘΗΝΩΝ</w:t>
            </w:r>
          </w:p>
          <w:p>
            <w:pPr>
              <w:pStyle w:val="Style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αθηγητής Νικόλαος Γελαδάς 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τιπρόεδρος της Επιτροπής Ερευνών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ΙΑ </w:t>
            </w:r>
            <w:r>
              <w:rPr>
                <w:i/>
                <w:sz w:val="22"/>
                <w:szCs w:val="22"/>
                <w:highlight w:val="yellow"/>
              </w:rPr>
              <w:t>ΟΝΟΜΑΣΙΑ ΦΟΡΕΑ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ΟΝΟΜΑΤΕΠΩΝΥΜΟ ΥΠΟΓΡΑΦΟΝΤΑ ΓΙΑ ΛΟΓΑΡΙΑΣΜΟ ΤΟΥ ΦΟΡΕΑ ΥΠΟΓΡΑΦΗ ΚΑΙ ΣΦΡΑΓΙΔΑ ΦΟΡΕ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359"/>
        <w:gridCol w:w="1915"/>
      </w:tblGrid>
      <w:tr>
        <w:trPr>
          <w:trHeight w:val="156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0170" cy="868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2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Katsoulidis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6:00Z</dcterms:created>
  <dc:creator>Adamos</dc:creator>
  <dc:description/>
  <cp:keywords/>
  <dc:language>en-US</dc:language>
  <cp:lastModifiedBy>Ioannis Meleas</cp:lastModifiedBy>
  <cp:lastPrinted>2014-10-30T09:50:00Z</cp:lastPrinted>
  <dcterms:modified xsi:type="dcterms:W3CDTF">2017-03-23T10:36:00Z</dcterms:modified>
  <cp:revision>5</cp:revision>
  <dc:subject/>
  <dc:title>ΙΔΙΩΤΙΚΟ ΣΥΜΦΩΝΗΤΙΚΟ</dc:title>
</cp:coreProperties>
</file>