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713Θ)  ΣΥΓΚΡΙΤΙΚΗ ΠΟΛΙΤΙΚΗ : ΚΟΙΝΟΒΟΥΛΕΥΤΙΣΜΟΣ ΕΠΑΝΑΣΤΑΣΗ ΔΙΚΤΑΤΟ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ΔΑΣΚΩΝ </w:t>
      </w:r>
      <w:r>
        <w:rPr>
          <w:lang w:val="en-US"/>
        </w:rPr>
        <w:t>:</w:t>
      </w:r>
      <w:r>
        <w:rPr/>
        <w:t xml:space="preserve"> Χ. ΛΥΡΙΝΤΖ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ΑΣΕΙΣ  ΙΟΥΝΙΟΥ 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μάθημα θα εξεταστεί προφορικά την Πέμπτη 5/7 , ώρα  10.00-14.00 στα γραφεία του Τμήματος (Θεμιστοκλέους 6, τρίτος όροφος, Αθήν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ύλη του μαθήματος είναι η εξή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</w:t>
      </w:r>
      <w:r>
        <w:rPr/>
        <w:t xml:space="preserve">. </w:t>
      </w:r>
      <w:r>
        <w:rPr>
          <w:lang w:val="en-US"/>
        </w:rPr>
        <w:t>Skocpol</w:t>
      </w:r>
      <w:r>
        <w:rPr/>
        <w:t>,  Ιστορική Κοινωνιολογία. Όραμα και Μέθοδος, Κατάρτι, Αθήνα, 1999, κεφ. 1, 3, 6, 9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. Μουζέλης, Κοινοβουλευτισμός και Εκβιομηχάνιση στην Ημι – Περιφέρεια, Θεμέλιο, Αθήνα 1987, σελ. 1-117 και135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ωτοτυπίες και σημειώσεις που έχουν διανεμηθεί από το γραφεί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2:00Z</dcterms:created>
  <dc:creator>user</dc:creator>
  <dc:description/>
  <cp:keywords/>
  <dc:language>en-US</dc:language>
  <cp:lastModifiedBy>user</cp:lastModifiedBy>
  <cp:lastPrinted>2012-06-13T12:01:00Z</cp:lastPrinted>
  <dcterms:modified xsi:type="dcterms:W3CDTF">2012-06-13T09:03:00Z</dcterms:modified>
  <cp:revision>1</cp:revision>
  <dc:subject/>
  <dc:title>(713Θ)  ΣΥΓΚΡΙΤΙΚΗ ΠΟΛΙΤΙΚΗ : ΚΟΙΝΟΒΟΥΛΕΥΤΙΣΜΟΣ ΕΠΑΝΑΣΤΑΣΗ ΔΙΚΤΑΤΟΡΙΑ</dc:title>
</cp:coreProperties>
</file>